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28" w:after="28"/>
        <w:rPr>
          <w:b/>
          <w:b/>
          <w:bCs/>
          <w:color w:val="000000"/>
          <w:sz w:val="27"/>
          <w:szCs w:val="27"/>
        </w:rPr>
      </w:pPr>
      <w:r>
        <w:rPr>
          <w:color w:val="000000"/>
          <w:sz w:val="27"/>
          <w:szCs w:val="27"/>
        </w:rPr>
        <w:t> </w:t>
      </w:r>
      <w:r>
        <w:rPr>
          <w:b/>
          <w:bCs/>
          <w:color w:val="000000"/>
          <w:sz w:val="27"/>
          <w:szCs w:val="27"/>
        </w:rPr>
        <w:t>Комплексная безопасность образовательного учреждения</w:t>
      </w:r>
      <w:r>
        <w:rPr>
          <w:color w:val="000000"/>
          <w:sz w:val="27"/>
          <w:szCs w:val="27"/>
        </w:rPr>
        <w:t>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tLeast" w:line="10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tLeast" w:line="10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drawing>
          <wp:inline distT="0" distB="0" distL="0" distR="0">
            <wp:extent cx="22002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0275" cy="1466850"/>
                    </a:xfrm>
                    <a:prstGeom prst="rect">
                      <a:avLst/>
                    </a:prstGeom>
                  </pic:spPr>
                </pic:pic>
              </a:graphicData>
            </a:graphic>
          </wp:inline>
        </w:drawing>
      </w:r>
    </w:p>
    <w:p>
      <w:pPr>
        <w:pStyle w:val="ListParagraph"/>
        <w:numPr>
          <w:ilvl w:val="0"/>
          <w:numId w:val="1"/>
        </w:numPr>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Работа по антитеррористической защищенности и противодействию терроризму и экстремизму</w:t>
      </w:r>
    </w:p>
    <w:p>
      <w:pPr>
        <w:pStyle w:val="ListParagraph"/>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Эта работа включает:</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проведение совещаний, инструктажей и планерок по вопросам противодействия терроризму и экстремизму;</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непрерывный контроль выполнения мероприятий по обеспечению безопасности;</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организацию взаимодействия с правоохранительными органами и другими службами, с родительской общественностью. </w:t>
        <w:br/>
        <w:t>    Ответственный за решением вопросов по антитеррористической защищенности занимается преподователь-организатор ОБЖ Цыганков А.С..</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 </w:t>
        <w:br/>
        <w:t>      Организация противодействия терроризму регламентируется основными законодательными актами и иными нормативными правовыми документами: </w:t>
        <w:br/>
        <w:t>      - Закон Российской Федерации от 05 марта 1992 года № 2446-1 «О безопасности»; </w:t>
        <w:br/>
        <w:t>      - Федеральный закон от 25 июля 1998 года № 130-ФЗ «О борьбе с терроризмом»; </w:t>
        <w:br/>
        <w:t>      - Федеральный закон от 06 марта 2006 года № 35-ФЗ «О противодействии терроризму»; </w:t>
        <w:br/>
        <w:t>     - Указ Президента Российской Федерации от 15 февраля 2006 года № 116 «О мерах по противодействию терроризму»; </w:t>
        <w:br/>
        <w:t>      - Постановление Правительства Российской Федерации от 15 сентября 1999 года № 1040 «О мерах по противодействию терроризму»; </w:t>
        <w:br/>
        <w:t>     - и другие федеральные законы, нормативные правовые акты Президента Российской Федерации, нормативные правовые акты Правительства Российской Федерации. </w:t>
        <w:br/>
        <w:t>     -приказы министерства образования и молодёжной политики ЧР, приказы РУО, образовательного учреждения. </w:t>
        <w:br/>
        <w:t>     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аспорт антитеррористической защищенности образовательного учреждения;</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аспорт безопасности обучающихся. </w:t>
        <w:br/>
        <w:t>-  Инструкции, памятки.</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2. Работа по обеспечению охраны образовательного учреждения</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rPr>
        <w:drawing>
          <wp:inline distT="0" distB="0" distL="0" distR="0">
            <wp:extent cx="2595245"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595245" cy="191262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 нашей школе организована сторожевая форма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 школе разработано и введено в действие положение о контрольно-пропускном режиме.  </w:t>
        <w:br/>
        <w:t>      Организован внутриобъектовый режим с пакетом документов, который находится на вахте: </w:t>
        <w:br/>
        <w:t> - список должностных лиц, педагогического состава и обслуживающего персонала образовательного учреждения;</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рабочая тетрадь; </w:t>
        <w:br/>
        <w:t>    - инструкция по охране объекта;</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инструкция сторожу, дежурному администратору по пожарной безопасност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 </w:t>
        <w:br/>
        <w:t>    - инструкция по оказанию первой медицинской помощи; </w:t>
        <w:br/>
        <w:t>    - журнал учета посетителей; </w:t>
        <w:br/>
        <w:t>    - журнал приема и сдачи дежурства и контроля за несением службы; </w:t>
        <w:br/>
        <w:t>    - расписание уроков; </w:t>
        <w:br/>
        <w:t>    - расписание работы кружков (секций); </w:t>
        <w:br/>
        <w:t>    - расписание звонков; </w:t>
        <w:br/>
        <w:t>    - график дежурства должностных лиц и учителей; </w:t>
        <w:br/>
        <w:t>    - график дежурства сторожей; </w:t>
        <w:br/>
        <w:t>    - список телефонов экстренной помощи, правоохранительных органов, аварийных служб. </w:t>
        <w:br/>
        <w:t>      </w:t>
      </w:r>
      <w:r>
        <w:rPr>
          <w:rFonts w:eastAsia="Times New Roman" w:cs="Times New Roman" w:ascii="Times New Roman" w:hAnsi="Times New Roman"/>
          <w:color w:val="000000"/>
          <w:sz w:val="27"/>
          <w:szCs w:val="27"/>
        </w:rPr>
        <w:drawing>
          <wp:inline distT="0" distB="0" distL="0" distR="0">
            <wp:extent cx="2352040" cy="295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352040" cy="2950845"/>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На оборудованном месте имеются:</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1. Ключница с ключами от дверей запасных выходов, помещений образовательного учреждения. </w:t>
        <w:br/>
        <w:t>    2. Кнопка тревожной сигнализации. </w:t>
        <w:br/>
        <w:t>    3. Телефон (стационарный, мобильный). </w:t>
        <w:br/>
        <w:t>    4. Система оповещения (звонок). </w:t>
        <w:br/>
        <w:t>    5. Медицинская аптечка.</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6. Система видеонаблюдения.</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Обеспечение поста охраны справочными, инструктивными и методическими документами позволяют оперативно и правильно выполнять охранные функции.</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Организация инженерно-технической укрепленности объекта: по периметру территории имеется ограждение, металлические двери, запоры, освещение пришкольной территории, система видеонаблюдения.      </w:t>
        <w:br/>
        <w:br/>
        <w:br/>
      </w:r>
      <w:r>
        <w:rPr>
          <w:rFonts w:eastAsia="Times New Roman" w:cs="Times New Roman" w:ascii="Times New Roman" w:hAnsi="Times New Roman"/>
          <w:b/>
          <w:bCs/>
          <w:color w:val="000000"/>
          <w:sz w:val="27"/>
          <w:szCs w:val="27"/>
        </w:rPr>
        <w:t>                                        3. Пожарная безопасность    </w:t>
      </w:r>
    </w:p>
    <w:p>
      <w:pPr>
        <w:pStyle w:val="Normal"/>
        <w:spacing w:lineRule="atLeast" w:line="240" w:before="0" w:after="0"/>
        <w:ind w:firstLine="70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40" w:before="0" w:after="0"/>
        <w:rPr/>
      </w:pPr>
      <w:r>
        <w:rPr>
          <w:rFonts w:eastAsia="Times New Roman" w:cs="Times New Roman" w:ascii="Times New Roman" w:hAnsi="Times New Roman"/>
          <w:color w:val="000000"/>
          <w:sz w:val="27"/>
          <w:szCs w:val="27"/>
        </w:rPr>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 </w:t>
        <w:br/>
        <w:t>        Обеспечение пожарной безопасности включает: </w:t>
        <w:br/>
        <w:t>      - соблюдение нормативно-правовых актов, правил и требований пожарной безопасности, а также проведение противопожарных мероприятий; </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 </w:t>
        <w:br/>
        <w:t>    - неукоснительное выполнение требований Госпожнадзора по устранению недостатков по пожарной безопасности; </w:t>
        <w:br/>
        <w:t>      - совершенствование системы оповещения о пожаре и эвакуации людей при пожаре; </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 </w:t>
        <w:br/>
        <w:t>      - защита от пожара электросетей и электроустановок, приведение их в противопожарное состояние; </w:t>
        <w:br/>
        <w:t>      - поддержание в надлежащем состоянии путей эвакуации и запасных выходов; </w:t>
        <w:br/>
        <w:t>      - содержание подвальных и чердачных помещений в противопожарном состоянии. </w: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 </w:t>
        <w:br/>
        <w:t>        Наиболее важными локальными нормативно-правовыми документами являются: </w:t>
        <w:br/>
        <w:t>      - Приказ о назначении ответственных за противопожарное состояние помещений. </w:t>
        <w:br/>
        <w:t>      - Инструкция о мерах пожарной безопасности в школе. </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 </w:t>
        <w:br/>
        <w:t>      - Инструкция «Действия при возникновении пожара». </w:t>
        <w:br/>
        <w:t>      - План эвакуации учащихся при возникновении пожара в школе. </w:t>
        <w:br/>
        <w:t>      - Памятка о действиях при пожаре. </w:t>
        <w:br/>
        <w:t>      - План-схема эвакуации учащихся при пожаре. </w:t>
        <w:br/>
        <w:t>      - Ситуационный план. 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 </w:t>
        <w:br/>
        <w:t>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 </w:t>
        <w:br/>
        <w:t>      За последний год наметилась положительная динамика по улучшению материально-технического обеспечения антитеррористических и противопожарных мероприятий. В августе 2012 года установлена кнопка тревожной сигнализации, приобретены огнетушители, имеется установка автоматической пожарной сигнализации. </w:t>
        <w:br/>
      </w:r>
      <w:r>
        <w:rPr>
          <w:rFonts w:eastAsia="Times New Roman" w:cs="Times New Roman" w:ascii="Times New Roman" w:hAnsi="Times New Roman"/>
          <w:b/>
          <w:bCs/>
          <w:color w:val="000000"/>
          <w:sz w:val="27"/>
          <w:szCs w:val="27"/>
        </w:rPr>
        <w:t>                                              4. Электробезопасность </w:t>
        <w:br/>
        <w:t>     </w:t>
      </w:r>
      <w:r>
        <w:rPr>
          <w:rFonts w:eastAsia="Times New Roman" w:cs="Times New Roman" w:ascii="Times New Roman" w:hAnsi="Times New Roman"/>
          <w:color w:val="000000"/>
          <w:sz w:val="27"/>
          <w:szCs w:val="27"/>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 </w:t>
        <w:br/>
        <w:t>     </w:t>
      </w:r>
      <w:r>
        <w:rPr>
          <w:rFonts w:eastAsia="Times New Roman" w:cs="Times New Roman" w:ascii="Times New Roman" w:hAnsi="Times New Roman"/>
          <w:i/>
          <w:iCs/>
          <w:color w:val="000000"/>
          <w:sz w:val="27"/>
          <w:szCs w:val="27"/>
          <w:u w:val="single"/>
        </w:rPr>
        <w:t>Электрощитовые (ЩС) и электрические щиты освещения (ЩО)</w:t>
      </w:r>
      <w:r>
        <w:rPr>
          <w:rFonts w:eastAsia="Times New Roman" w:cs="Times New Roman" w:ascii="Times New Roman" w:hAnsi="Times New Roman"/>
          <w:color w:val="000000"/>
          <w:sz w:val="27"/>
          <w:szCs w:val="27"/>
        </w:rPr>
        <w:t> </w:t>
        <w:br/>
        <w:t>    Входная дверь в электрощитовую комнату должна быть постоянно закрыта на замок, иметь класс огнестойкости и-30. На наружной стороне входной двери должен быть нанесен предупреждающий знак «Осторожно! Электрическое напряжение». </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 </w:t>
        <w:br/>
        <w:t>       </w:t>
      </w:r>
      <w:r>
        <w:rPr>
          <w:rFonts w:eastAsia="Times New Roman" w:cs="Times New Roman" w:ascii="Times New Roman" w:hAnsi="Times New Roman"/>
          <w:i/>
          <w:iCs/>
          <w:color w:val="000000"/>
          <w:sz w:val="27"/>
          <w:szCs w:val="27"/>
          <w:u w:val="single"/>
        </w:rPr>
        <w:t>Требования к электросетям и электроустановочным изделиям. </w:t>
      </w:r>
      <w:r>
        <w:rPr>
          <w:rFonts w:eastAsia="Times New Roman" w:cs="Times New Roman" w:ascii="Times New Roman" w:hAnsi="Times New Roman"/>
          <w:color w:val="000000"/>
          <w:sz w:val="27"/>
          <w:szCs w:val="27"/>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tLeast"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drawing>
          <wp:inline distT="0" distB="0" distL="0" distR="0">
            <wp:extent cx="12477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7" r="-29" b="-17"/>
                    <a:stretch>
                      <a:fillRect/>
                    </a:stretch>
                  </pic:blipFill>
                  <pic:spPr bwMode="auto">
                    <a:xfrm>
                      <a:off x="0" y="0"/>
                      <a:ext cx="1247775" cy="2162175"/>
                    </a:xfrm>
                    <a:prstGeom prst="rect">
                      <a:avLst/>
                    </a:prstGeom>
                  </pic:spPr>
                </pic:pic>
              </a:graphicData>
            </a:graphic>
          </wp:inline>
        </w:drawing>
      </w:r>
    </w:p>
    <w:p>
      <w:pPr>
        <w:pStyle w:val="Normal"/>
        <w:spacing w:lineRule="atLeast" w:line="240" w:before="0" w:after="0"/>
        <w:rPr/>
      </w:pPr>
      <w:r>
        <w:rPr>
          <w:rFonts w:eastAsia="Times New Roman" w:cs="Times New Roman" w:ascii="Times New Roman" w:hAnsi="Times New Roman"/>
          <w:color w:val="000000"/>
          <w:sz w:val="27"/>
          <w:szCs w:val="27"/>
        </w:rPr>
        <w:drawing>
          <wp:inline distT="0" distB="0" distL="0" distR="0">
            <wp:extent cx="358584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85845" cy="2700020"/>
                    </a:xfrm>
                    <a:prstGeom prst="rect">
                      <a:avLst/>
                    </a:prstGeom>
                  </pic:spPr>
                </pic:pic>
              </a:graphicData>
            </a:graphic>
          </wp:inline>
        </w:drawing>
      </w:r>
      <w:r>
        <w:rPr>
          <w:rFonts w:eastAsia="Times New Roman" w:cs="Times New Roman" w:ascii="Times New Roman" w:hAnsi="Times New Roman"/>
          <w:color w:val="000000"/>
          <w:sz w:val="27"/>
          <w:szCs w:val="27"/>
        </w:rPr>
        <w:br/>
        <w:t>                                  </w:t>
      </w:r>
    </w:p>
    <w:p>
      <w:pPr>
        <w:pStyle w:val="Normal"/>
        <w:spacing w:before="0" w:after="20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5.  Охрана труда и техника безопасности</w:t>
      </w:r>
      <w:r>
        <w:rPr>
          <w:rFonts w:eastAsia="Times New Roman" w:cs="Times New Roman" w:ascii="Times New Roman" w:hAnsi="Times New Roman"/>
          <w:color w:val="000000"/>
          <w:sz w:val="27"/>
          <w:szCs w:val="27"/>
        </w:rPr>
        <w:t> </w:t>
        <w:br/>
        <w:br/>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 Безопасность труда – состояние условий труда, при котором исключено воздействие на работающих опасных и вредных факторов. </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 </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 </w:t>
        <w:br/>
        <w:t>        Законодательной  и нормативной основой деятельности службы охраны труда является: </w:t>
        <w:br/>
        <w:t>      - Конституция Российской Федерации; </w:t>
        <w:br/>
        <w:t>      - Федеральный закон «Об основах охраны труда в РФ»; </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 </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 </w:t>
        <w:br/>
        <w:t>     - Приказ Министерства образования Российской Федерации «0 службе охраны труда» от 27 февраля 1995 года № 92; </w:t>
        <w:br/>
        <w:t>     - Трудовой кодекс РФ от 30 декабря 2001 года № 197-ФЗ (раздел «Охрана труда») </w:t>
        <w:br/>
        <w:t>  На основе этих документов в школе разработаны документы по охране труда: </w:t>
        <w:br/>
        <w:t>     - Положение   о   службе   охраны   труда   в   образовательном учреждении; </w:t>
        <w:br/>
        <w:t>     - Положение о комиссии по охране труда; </w:t>
        <w:br/>
        <w:t>     - Положение о работе уполномоченного лица по охране труда; </w:t>
        <w:br/>
        <w:t xml:space="preserve">     - Положение об административно-общественном контроле за охраной труда. </w:t>
        <w:br/>
        <w:t>  Изданы организационные приказы по охране труда: </w:t>
        <w:br/>
        <w:t>     - Приказ   о   назначении   ответственных  лиц  за  организацию безопасности работы; </w:t>
        <w:br/>
        <w:t>     - Приказ об обучении и проверке знаний по охране труда с работающими; </w:t>
        <w:br/>
        <w:t>     - Приказ      о      назначении      лица,       ответственного      за электрохозяйство школы; </w:t>
        <w:br/>
        <w:t>     - Приказ об организации пожарной безопасности и другие. </w:t>
        <w:br/>
        <w:t>  Составлены планы: </w:t>
        <w:br/>
        <w:t>     - План организационно-технических мероприятий по улучшению условий охраны труда, здоровья работающих и детей; </w:t>
        <w:br/>
        <w:t>     - План мероприятий по предупреждению детского дорожно-транспортного травматизма; </w:t>
        <w:br/>
        <w:t>     - План мероприятий по противопожарной безопасности. </w:t>
        <w:br/>
        <w:t>     Составлены акты, соглашения, программы, инструкции по охране труда, должностные обязанности работников по охране труда. </w:t>
        <w:br/>
        <w:t>     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 </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 </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45:00Z</dcterms:created>
  <dc:creator>Света</dc:creator>
  <dc:description/>
  <dc:language>en-US</dc:language>
  <cp:lastModifiedBy>Света</cp:lastModifiedBy>
  <dcterms:modified xsi:type="dcterms:W3CDTF">2018-04-18T19:45:00Z</dcterms:modified>
  <cp:revision>2</cp:revision>
  <dc:subject/>
  <dc:title/>
</cp:coreProperties>
</file>