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щие положения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Целевой раздел основной образовательной программы среднего общего образования …………………………………………………………………….....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1. Пояснительная записка ………………………………………………………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.1.1. Цели и задачи реализации основной образовательной программы среднего общего образования ……………………… ………………………………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1.2. Принципы и подходы к формированию образовательной программы среднего общего образования 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.2. Планируемые результаты освоения обучающимися основной образовательной программы среднего общего образования ……………………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1. Общие положения ……………………………………………………………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 Предметные результаты ……………………………………………………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1. Русский язык ………………………………………………………………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2. Литература …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3. Иностранный язык …………………………………………………………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.2.2.4. Математика …………………………………..……………........................ 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5. Информатика и ИКТ ……………………...………………………………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6. История ……………………………...…………………………………….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7. Обществознание ……………………………………………………………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8. География …………………………………………………………………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9. Биология ……………………………………………………………………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10. Физика ……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.2.2.11. Химия ……………………………………………………….. ……………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.2.2.12. Основы безопасности жизнедеятельности ……………….. ……………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2.2.13. Физическая культура …………………………………………………….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2.2.2.14.Мировая художественная культура 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.2.2.15. Технология……………………………………………………………….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.2.2.16. Элективные курсы…………………………………………………………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2.3. Система оценки достижений освоения основной образовательной программы среднего общего образования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 Программа воспитания и социализации обучающихся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 Программа коррекционной работы………………………………………......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Содержательный раздел ……………………………………….......................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3.1. Обязательный минимум содержания основных образовательных программ среднего общего образования ………….............................. …………………….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1. Русский язык …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2. Литература ……………………………………………………………………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3. Иностранный язык ………………………………………………………….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4. Математика ………………………………………………….………………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5. Информатика и ИКТ …………………………………………………………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3.1.6. История ……………………………………...……………………… ………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7. Обществознание ……………………………………………………………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8. География …………………………………………………...........................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9. Биология …………………………………………........................................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10. Физика ………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3.1.11. Химия 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3.1.12. Основы безопасности жизнедеятельности ………………………………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3.1.13. Физическая культура ………………………………………………. ……</w:t>
            </w:r>
          </w:p>
          <w:tbl>
            <w:tblPr>
              <w:tblW w:w="12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7"/>
              <w:gridCol w:w="4215"/>
            </w:tblGrid>
            <w:tr>
              <w:trPr>
                <w:trHeight w:val="1901" w:hRule="atLeast"/>
              </w:trPr>
              <w:tc>
                <w:tcPr>
                  <w:tcW w:w="8397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>3.1.14.Мировая художественная культура ……………………………………….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>3.1.15. Технология 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3.1.16. Элективные курсы…………………………………………………………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4. Организационный раздел ................................................................................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4.1. Календарный учебный график ………………………………………...........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>4.2. Учебный план среднего общего образования ...................................... ……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4.3. Система условий реализации основной образовательной программы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4.3.1. Описание кадровых условий реализации основной образовательной программы среднего общего образования ………………………………………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4.3.2. Финансовое обеспечение реализации основной образовательной программы среднего общего образования ………………………………………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4.3.3. Учебно-методическое сопровождение реализации образовательной программы СОО …………………………………………………………………..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4.3.4. Материально-технические условия реализации основной образовательной программы ……………………………………………………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4.3.5. Информационно-методические условия реализации основной образовательной программы среднего общего образования …………………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>4.3.6. Сетевой график (дорожная карта) …………………………………………</w:t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Default"/>
                    <w:spacing w:lineRule="auto" w:line="360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основа образовательной программы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6423" w:hRule="atLeast"/>
        </w:trPr>
        <w:tc>
          <w:tcPr>
            <w:tcW w:w="20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. Международ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. Федеральный уровень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. школьный уровень</w:t>
            </w:r>
          </w:p>
        </w:tc>
        <w:tc>
          <w:tcPr>
            <w:tcW w:w="765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венция о правах ребенка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венция о правах инвалидов, принятая резолюцией 61/106 Генеральной ассамблеи ООН от 13 декабря 2006 года, ратифицированная в Российской Федерации 03.05.2012г.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ия Российской Федерации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едеральный закон Российской Федерации «Об образовании в Российской Федерации» от 29.12.2012 № 273-ФЗ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едеральный закон Российской Федерации «Об основных гарантиях прав ребенка в Российской Федерации» от 24.07.1998 № 124-ФЗ (ред. от 17.12.2009)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едеральный закон Российской Федерации от 8 мая 2010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едеральный закон Российской Федерации «О внесении изменений в Закон Российской Федерации «Об образовании» в части проведения единого государственного экзамена» № 17-ФЗ от 09.02.2007г.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истерства образования и науки Российской Федерации от 04.10.2010г. №96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обрнауки России «О порядке аттестации педагогических работников государственных и муниципальных образовательных учреждений» от 24.03.2010 №209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циональная образовательная стратегия «Наша новая школа», (Послание Президента Федеральному Собранию Российской Федерации 5 ноября 2008г.)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исьмо Министерства образования и науки Российской Федерац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исьмо Министерства образования и науки Российской Федерации от 08.10.2010 № ИК-1494/19 «О введении третьего часа физической культуры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исьмо Департамента государственной политики в образовании Министерства образования и науки Российской Федерации от 04.03.2010 № 03-413 «О методических рекомендациях по реализации элективных курсов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истерства образования и 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ав Школы и локальные акты школы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грамма развития Школы.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ind w:firstLine="284"/>
        <w:jc w:val="both"/>
        <w:rPr/>
      </w:pPr>
      <w:r>
        <w:rPr/>
        <w:t xml:space="preserve">Программа составлена на основе Федерального компонента государственного стандарта общего образования — основной части государственного стандарта общего образования, обязательная для всех государственных, муниципаль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Федеральный компонент устанавливает: </w:t>
      </w:r>
    </w:p>
    <w:p>
      <w:pPr>
        <w:pStyle w:val="Default"/>
        <w:spacing w:lineRule="auto" w:line="360" w:before="0" w:after="34"/>
        <w:ind w:firstLine="284"/>
        <w:jc w:val="both"/>
        <w:rPr/>
      </w:pPr>
      <w:r>
        <w:rPr/>
        <w:t xml:space="preserve">- обязательный минимум содержания основных образовательных программ общего образования; </w:t>
      </w:r>
    </w:p>
    <w:p>
      <w:pPr>
        <w:pStyle w:val="Default"/>
        <w:spacing w:lineRule="auto" w:line="360" w:before="0" w:after="34"/>
        <w:ind w:firstLine="284"/>
        <w:jc w:val="both"/>
        <w:rPr/>
      </w:pPr>
      <w:r>
        <w:rPr/>
        <w:t xml:space="preserve">- требования к уровню подготовки выпускников;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- максимальный объем учебной нагрузки обучающихся, а также нормативы учебного времени.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Федеральный компонент государственного стандарта среднего общего образования устанавливает обязательные для изучения учебные предметы. </w:t>
      </w:r>
    </w:p>
    <w:p>
      <w:pPr>
        <w:pStyle w:val="Normal"/>
        <w:spacing w:lineRule="auto" w:line="360"/>
        <w:ind w:left="-142" w:firstLine="426"/>
        <w:jc w:val="both"/>
        <w:rPr/>
      </w:pPr>
      <w:r>
        <w:rPr/>
        <w:t xml:space="preserve">Основная образовательная программа среднего общего образования Муниципального бюджетного общеобразовательного   учреждения Покровской средней общеобразовательной школы №2 имени Героя Советского Союза М.В.Юдина (далее - ОУ) в соответствии с требованиями федерального компонента государственного образовательного стандарта среднего (полного) общего образования (ФкГОС СОО)  содержит три раздела: целевой, содержательный и организационный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color w:val="000000"/>
        </w:rPr>
        <w:t xml:space="preserve">Целевой </w:t>
      </w:r>
      <w:r>
        <w:rPr>
          <w:color w:val="000000"/>
        </w:rPr>
        <w:t xml:space="preserve">раздел определяет общее назначение, цели, задачи и планируемые результаты реализации основной образовательной программы среднего общего образования, конкретизированные в соответствии с требованиями ФкГОС СОО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Целевой раздел включает: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яснительную записку;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ланируемые результаты освоения обучающимися основной образовательной программы среднего общего образования;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истему оценки достижения планируемых результатов освоения основной образовательной программы среднего общего образования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color w:val="000000"/>
        </w:rPr>
        <w:t xml:space="preserve">Содержательный </w:t>
      </w:r>
      <w:r>
        <w:rPr>
          <w:color w:val="000000"/>
        </w:rPr>
        <w:t xml:space="preserve">раздел определяет общее содержание среднего общего образования и включает образовательные программы, ориентированные на достижение результатов, в том числе: </w:t>
      </w:r>
    </w:p>
    <w:p>
      <w:pPr>
        <w:pStyle w:val="Default"/>
        <w:spacing w:lineRule="auto" w:line="360" w:before="0" w:after="28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граммы отдельных учебных предметов, курсов;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грамму воспитания и социализации обучающихся на уровне средне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color w:val="000000"/>
        </w:rPr>
        <w:t xml:space="preserve">Организационный </w:t>
      </w:r>
      <w:r>
        <w:rPr>
          <w:color w:val="000000"/>
        </w:rPr>
        <w:t xml:space="preserve">раздел устанавливает общие рамки организации образовательного процесса, а также механизм реализации компонентов основной образовательной программы. Организационный раздел включает: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чебный план среднего общего образования как один из основных механизмов реализации основной образовательной программы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истему условий реализации основной образовательной программы в соответствии с требованиями ФкГОС СОО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, реализующее основную образовательную программу среднего общего образования, обеспечивает ознакомление обучающихся и их родителей (законных представителей) как участников образовательного процесса: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 их правами и обязанностями в части формирования и реализации основной образовательной программы среднего общего образования, установленными законодательством Российской Федерации и уставом образовательного учреждения;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 уставом и другими документами, регламентирующими осуществление образовательного процесса в этом учреждении. </w:t>
      </w:r>
    </w:p>
    <w:p>
      <w:pPr>
        <w:pStyle w:val="Default"/>
        <w:spacing w:lineRule="auto" w:line="360"/>
        <w:ind w:firstLine="284"/>
        <w:rPr>
          <w:color w:val="000000"/>
        </w:rPr>
      </w:pPr>
      <w:r>
        <w:rPr>
          <w:b/>
          <w:bCs/>
          <w:color w:val="000000"/>
        </w:rPr>
        <w:t>Общая характеристика общеобразовательного учреждения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8"/>
        <w:gridCol w:w="5954"/>
      </w:tblGrid>
      <w:tr>
        <w:trPr>
          <w:trHeight w:val="236" w:hRule="atLeast"/>
        </w:trPr>
        <w:tc>
          <w:tcPr>
            <w:tcW w:w="3769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390" w:hanging="28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Тип, вид, статус учреждения: </w:t>
            </w:r>
          </w:p>
          <w:p>
            <w:pPr>
              <w:pStyle w:val="Normal"/>
              <w:ind w:left="390" w:hanging="28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  учреждение Покровская средняя общеобразовательная школа №2 имени героя Советского Союза Михаила Владимировича Юдина</w:t>
            </w:r>
          </w:p>
        </w:tc>
      </w:tr>
      <w:tr>
        <w:trPr>
          <w:trHeight w:val="152" w:hRule="atLeast"/>
        </w:trPr>
        <w:tc>
          <w:tcPr>
            <w:tcW w:w="376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9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Учредитель (ли):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Неклиновского района Ростовской области </w:t>
            </w:r>
          </w:p>
        </w:tc>
      </w:tr>
      <w:tr>
        <w:trPr>
          <w:trHeight w:val="118" w:hRule="atLeast"/>
        </w:trPr>
        <w:tc>
          <w:tcPr>
            <w:tcW w:w="376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9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цензия на образовательную деятельность: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ия 61Л01 № 0003767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6146 от 28.01.2016 г.</w:t>
            </w:r>
          </w:p>
        </w:tc>
      </w:tr>
      <w:tr>
        <w:trPr>
          <w:trHeight w:val="118" w:hRule="atLeast"/>
        </w:trPr>
        <w:tc>
          <w:tcPr>
            <w:tcW w:w="376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9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осударственная аккредитация: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видетельство  61А01 № 0001111 </w:t>
            </w:r>
          </w:p>
          <w:p>
            <w:pPr>
              <w:pStyle w:val="Normal"/>
              <w:rPr/>
            </w:pPr>
            <w:r>
              <w:rPr/>
              <w:t>Регистрационный № 3005 от 26.01.2016 г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 21.02.2024 г.</w:t>
            </w:r>
          </w:p>
        </w:tc>
      </w:tr>
      <w:tr>
        <w:trPr>
          <w:trHeight w:val="118" w:hRule="atLeast"/>
        </w:trPr>
        <w:tc>
          <w:tcPr>
            <w:tcW w:w="376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9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елефон / факс / сайт в Интернете / e-mail: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(863)47–2–12–81  / факс нет  /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okrov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lang w:val="en-US"/>
                </w:rPr>
                <w:t>pokrov2@mail.ru</w:t>
              </w:r>
            </w:hyperlink>
          </w:p>
        </w:tc>
      </w:tr>
      <w:tr>
        <w:trPr>
          <w:trHeight w:val="152" w:hRule="atLeast"/>
        </w:trPr>
        <w:tc>
          <w:tcPr>
            <w:tcW w:w="376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39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дрес образовательного учреждения: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46830, Ростовская область, Неклиновский район,               село Покровское,  переулок Маяковского 3 В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/>
          </w:tcPr>
          <w:p>
            <w:pPr>
              <w:pStyle w:val="Style19"/>
              <w:numPr>
                <w:ilvl w:val="0"/>
                <w:numId w:val="8"/>
              </w:numPr>
              <w:spacing w:before="0" w:after="200"/>
              <w:ind w:left="317" w:hanging="3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2006 году ПСШ №2 ст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обедител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оритетного национального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«Образование»</w:t>
            </w:r>
          </w:p>
        </w:tc>
      </w:tr>
      <w:tr>
        <w:trPr>
          <w:trHeight w:val="304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ализуемые образовательные программы общего, полного (среднего) общего образова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ы начального, общего, основного образования; Программы начального общего и основного общего образования, разработанные с учетом психофизического развития обучающихся с задержкой психического развития и нарушением интеллекта</w:t>
            </w:r>
          </w:p>
        </w:tc>
      </w:tr>
      <w:tr>
        <w:trPr>
          <w:trHeight w:val="76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ериод образования учащихс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 по 11 классы</w:t>
            </w:r>
          </w:p>
        </w:tc>
      </w:tr>
      <w:tr>
        <w:trPr>
          <w:trHeight w:val="149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жим функционирова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  <w:tab/>
              <w:t>смена        8.30 – 15.20 час</w:t>
            </w:r>
          </w:p>
        </w:tc>
      </w:tr>
      <w:tr>
        <w:trPr>
          <w:trHeight w:val="76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ормы образова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>
          <w:trHeight w:val="778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озраст детей,  принимаемых в общеобразовательное учреждение в 1-й класс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5–7 лет</w:t>
            </w:r>
          </w:p>
        </w:tc>
      </w:tr>
      <w:tr>
        <w:trPr>
          <w:trHeight w:val="778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ектная мощность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человека (10,5 м</w:t>
            </w:r>
            <w:r>
              <w:rPr>
                <w:vertAlign w:val="superscript"/>
              </w:rPr>
              <w:t>2</w:t>
            </w:r>
            <w:r>
              <w:rPr/>
              <w:t xml:space="preserve"> на 1 ученика)</w:t>
            </w:r>
          </w:p>
        </w:tc>
      </w:tr>
      <w:tr>
        <w:trPr>
          <w:trHeight w:val="778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актическое количество учащихс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1 человека (11,44 м</w:t>
            </w:r>
            <w:r>
              <w:rPr>
                <w:vertAlign w:val="superscript"/>
              </w:rPr>
              <w:t>2</w:t>
            </w:r>
            <w:r>
              <w:rPr/>
              <w:t xml:space="preserve"> на 1 ученика)</w:t>
            </w:r>
          </w:p>
        </w:tc>
      </w:tr>
      <w:tr>
        <w:trPr>
          <w:trHeight w:val="778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редняя наполняемость классов (норма/факт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– 19 человек</w:t>
            </w:r>
          </w:p>
        </w:tc>
      </w:tr>
      <w:tr>
        <w:trPr>
          <w:trHeight w:val="43" w:hRule="atLeast"/>
        </w:trPr>
        <w:tc>
          <w:tcPr>
            <w:tcW w:w="3827" w:type="dxa"/>
            <w:gridSpan w:val="2"/>
            <w:tcBorders/>
          </w:tcPr>
          <w:p>
            <w:pPr>
              <w:pStyle w:val="Style19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оответствие режима работы учрежд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требованиям –  соответствует; противопожарным  требованиям – соответствует</w:t>
            </w:r>
          </w:p>
        </w:tc>
      </w:tr>
    </w:tbl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 Целевой раздел основной образовательной программы среднего общего образования. 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.Пояснительная записка.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Программа направлена на информатизацию и индивидуализацию обучения подростков, формирование общей культуры, на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i/>
          <w:iCs/>
        </w:rPr>
        <w:t xml:space="preserve">Среднее (полное) общее образование </w:t>
      </w:r>
      <w:r>
        <w:rPr/>
        <w:t xml:space="preserve">– третий, завершающий уровень общего образования.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Старший уров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i/>
          <w:iCs/>
        </w:rPr>
        <w:t xml:space="preserve">обеспечение наибольшей личностной направленности и вариативности образования, его дифференциации и индивидуализации. </w:t>
      </w:r>
      <w:r>
        <w:rPr/>
        <w:t xml:space="preserve">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 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.1.Цели и задачи реализации основной образовательной программы среднего общего образования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Федеральный компонент направлен на реализацию следующих основных </w:t>
      </w:r>
      <w:r>
        <w:rPr>
          <w:i/>
          <w:iCs/>
        </w:rPr>
        <w:t xml:space="preserve">целей: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- </w:t>
      </w:r>
      <w:r>
        <w:rPr>
          <w:i/>
          <w:iCs/>
        </w:rPr>
        <w:t xml:space="preserve">формирование </w:t>
      </w:r>
      <w:r>
        <w:rPr/>
        <w:t xml:space="preserve"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Default"/>
        <w:spacing w:lineRule="auto" w:line="360" w:before="0" w:after="46"/>
        <w:ind w:firstLine="284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дифференциация </w:t>
      </w:r>
      <w:r>
        <w:rPr>
          <w:color w:val="000000"/>
        </w:rPr>
        <w:t xml:space="preserve"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беспечение </w:t>
      </w:r>
      <w:r>
        <w:rPr>
          <w:color w:val="000000"/>
        </w:rPr>
        <w:t xml:space="preserve">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Учебные предметы федерального компонента представлены на одном уровне – </w:t>
      </w:r>
      <w:r>
        <w:rPr>
          <w:i/>
          <w:iCs/>
          <w:color w:val="000000"/>
        </w:rPr>
        <w:t xml:space="preserve">базовом. Данный </w:t>
      </w:r>
      <w:r>
        <w:rPr>
          <w:color w:val="000000"/>
        </w:rPr>
        <w:t xml:space="preserve">уровень стандарта имеет </w:t>
      </w:r>
      <w:r>
        <w:rPr>
          <w:i/>
          <w:iCs/>
          <w:color w:val="000000"/>
        </w:rPr>
        <w:t xml:space="preserve">общеобразовательный характер, </w:t>
      </w:r>
      <w:r>
        <w:rPr>
          <w:color w:val="000000"/>
        </w:rPr>
        <w:t xml:space="preserve">однако он ориентирован на приоритетное решение разных комплексов задач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i/>
          <w:iCs/>
          <w:color w:val="000000"/>
        </w:rPr>
        <w:t xml:space="preserve">Базовый уровень </w:t>
      </w:r>
      <w:r>
        <w:rPr>
          <w:color w:val="000000"/>
        </w:rPr>
        <w:t xml:space="preserve">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Общеобразовательное учреждение исходя из своих возможностей и образовательных запросов обучающихся и их родителей (законных представителей) самостоятельно формирует профили обучения (определенный набор предметов, изучаемых на базовом уровне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Федеральный компонент государственного стандарта среднего (полного) общего образования установлен по следующим </w:t>
      </w:r>
      <w:r>
        <w:rPr>
          <w:i/>
          <w:iCs/>
          <w:color w:val="000000"/>
        </w:rPr>
        <w:t xml:space="preserve">учебным предметам: Русский язык, Литература, Иностранный язык, Математика, Информатика и ИКТ, История, Обществознание, География, Биология, Физика, Химия, Мировая художественная культура, Технология, Основы безопасности жизнедеятельности, Физическая культур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Для всех профилей </w:t>
      </w:r>
      <w:r>
        <w:rPr>
          <w:i/>
          <w:iCs/>
          <w:color w:val="000000"/>
        </w:rPr>
        <w:t xml:space="preserve">обязательными для изучения на базовом уровне являются следующие учебные предметы: Русский язык, Литература, Иностранный язык, Математика, История, Основы безопасности жизнедеятельности, Физическая культур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стальные учебные предметы на базовом уровне изучаются по выбору</w:t>
      </w:r>
      <w:r>
        <w:rPr>
          <w:b/>
          <w:bCs/>
          <w:color w:val="000000"/>
        </w:rPr>
        <w:t xml:space="preserve">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Среднее общее образование завершается </w:t>
      </w:r>
      <w:r>
        <w:rPr>
          <w:b/>
          <w:bCs/>
          <w:i/>
          <w:iCs/>
          <w:color w:val="000000"/>
        </w:rPr>
        <w:t xml:space="preserve">обязательной итоговой государственной аттестацией </w:t>
      </w:r>
      <w:r>
        <w:rPr>
          <w:color w:val="000000"/>
        </w:rPr>
        <w:t xml:space="preserve">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Обучающиеся, </w:t>
      </w:r>
      <w:r>
        <w:rPr>
          <w:b/>
          <w:bCs/>
          <w:i/>
          <w:iCs/>
          <w:color w:val="000000"/>
        </w:rPr>
        <w:t xml:space="preserve">завершившие </w:t>
      </w:r>
      <w:r>
        <w:rPr>
          <w:color w:val="000000"/>
        </w:rPr>
        <w:t xml:space="preserve">среднее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среднего общего образования для 10-11-х классов направлена на обеспечение среднего общего образования как завершающий уровень общего образования, призвана обеспечить функциональную грамотность и социальную адаптацию выпускника, содействовать их общественному и гражданскому самоопределению. Эффективное достижение указанных целей решается в школе введением профильного обучения в 10-11-х классах, которое ориентировано на индивидуализацию обучения и социализацию обучающихся с учётом реальных потребностей рынка труда. Профильное обучение направлено на реализацию личностно-ориентированного образовательного процесса. При этом существенно расширяются возможности выстраивания учеником индивидуальной образовательной траектории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Учебные предметы представлены в учебном плане 10-11 классов на базовом уровне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се образовательные предметные программы учебного плана допущены (рекомендованы) Министерством образования и науки РФ и обеспечивают общее образование на уровне не ниже государственного образовательного стандарта. Таким образом, содержание программы среднего общего образования, расширяет возможности и превышает стандарт образования по предметам приоритетных направлений работы школы, обеспечивает условия для самоопределения обучающихся, готовит их к поступлению в ВУЗы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Цели: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Обеспечение обучающимся среднего полного образования.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Дать образование каждому ребенку в соответствии с его потребностями и индивидуальными способностями.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Раскрытие способностей, интеллектуального, творческого и нравственного потенциала каждого ребенка.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Обеспечение условий развития личности , включая перевод на индивидуальный учебный план ( в связи с переходом на профильное обучение).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Совершенствование навыков научно-исследовательской деятельности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- Содействие личностно-профессиональному самоопределению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дачи: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- обеспечить усвоение обучающимися обязательного минимума содержания среднего полного образования на основе требований государственного образовательного стандарта;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обеспечить преемственность образовательных программ;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формировать общую культуру личности обучающихся и воспитанников на основе усвоения обязательного минимума содержания образовательных программ;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создать основу для адаптации детей к жизни в обществе;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создать условия для осознанного профессионального выбора и последующего освоения образовательных программ следующей ступени образования; </w:t>
      </w:r>
    </w:p>
    <w:p>
      <w:pPr>
        <w:pStyle w:val="Default"/>
        <w:spacing w:lineRule="auto" w:line="360" w:before="0" w:after="27"/>
        <w:ind w:firstLine="284"/>
        <w:jc w:val="both"/>
        <w:rPr/>
      </w:pPr>
      <w:r>
        <w:rPr>
          <w:color w:val="000000"/>
        </w:rPr>
        <w:t xml:space="preserve">- обеспечить социально-педагогические отношения, сохраняющие физическое, психическое и социальное здоровье обучающихся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- воспитывать гражданственность, трудолюбие, уважение к правам и свободам человека, любовь к окружающей природе, Родине, семье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1.2. Принципы и подходы к формированию образовательной программы среднего общего образования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Психологические особенности обучающихся старшего уровня образования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Специфика юношеского возраста связана с базовым возрастным процессом – поиском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 внутренний мир и самопознание; любовь и семья; ценности и товарищество; интересы и профессия; мораль и общественная позиция. Для данного возраста важен, прежде всего, «проект себя самого» – своих настоящих и будущих возможностей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 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пространство «смыслов», «горизонтов», «возможностей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Среднее общее образование является обязательным уровнем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Для обучающихся, нуждающихся в длительном лечении, детей-инвалидов, которые по состоянию здоровья не могут посещать школу, обучение по образовательным программам среднего общего образования организуется на дому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бразовательные программы начального общего, основного общего и среднего общего образования являются преемственным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Нормативный срок освоения ООП СОО два год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Уровень готовности к усвоению программы – в 10 класс может быть зачислен любой обучающийся, успешно освоивший основную образовательную программу основного общего образования при отсутствии медицинских противопоказаний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2.Планируемые результаты освоения обучающимися основной образовательной программы среднего общего образования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2.1. Общие положения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Компетентностный подход, реализуемый в образовательном процессе в старшей школе, позволяет ожидать следующие образовательные результаты: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достижение стандарта среднего общего образования на уровне компетентности: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овладение обучающимися научной картиной мира, включающей понятия, законы и закономерности, явления и научные факты;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овладение обучающимися надпредметными знаниями и умениями, необходимыми для поисковой, творческой, организационной и практической деятельности;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достаточно высокого уровня умения действовать ответственно и самостоятельно;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готовности к образовательному и профессиональному самоопределению;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способности оценивать свою деятельность относительно разнообразных требований, в том числе проводить ее адекватную самооценку;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освоения видов, форм и различных ресурсов учебно-образовательной деятельности, адекватных планам на будущее;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освоения способов разнообразной продуктивной коммуникации; </w:t>
      </w:r>
    </w:p>
    <w:p>
      <w:pPr>
        <w:pStyle w:val="Default"/>
        <w:spacing w:lineRule="auto" w:line="360" w:before="0" w:after="44"/>
        <w:ind w:firstLine="284"/>
        <w:jc w:val="both"/>
        <w:rPr/>
      </w:pPr>
      <w:r>
        <w:rPr>
          <w:color w:val="000000"/>
        </w:rPr>
        <w:t xml:space="preserve">- понимание особенностей выбранной профессии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- сформированность основных ключевых компетенций и получение социально значимых достижений в творческой деятельности, способствующих развитию качеств личности, необходимых человеку для успешной самореализации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Поскольку форма и содержание образовательного процесса направлены на достижение этих результатов, можно надеяться, что </w:t>
      </w:r>
      <w:r>
        <w:rPr>
          <w:i/>
          <w:iCs/>
          <w:color w:val="000000"/>
        </w:rPr>
        <w:t xml:space="preserve">выпускник старшей школы </w:t>
      </w:r>
      <w:r>
        <w:rPr>
          <w:color w:val="000000"/>
        </w:rPr>
        <w:t xml:space="preserve">будет конкурентоспособен, его образовательная подготовка будет отвечать требованиям современного общества и рынка труда, что он сможет найти свое место в жизн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Образ выпускника средней школы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Нравственный потенциал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смысление целей и смысла своей жизни. Усвоение ценностей «отечество», «культура», «любовь», «творчество», «самоактуализация» и «субъектность»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Наличие чувства гордости за принадлежность к своей нации, за свою Родину. Знание и понимание основных положений Конституции Российской Федераци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Активность в общешкольных и классных делах, в работе с младшими школьниками. Наличие высоких достижений в одном или нескольких видах деятельност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Познавательный потенциал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Коммуникативный потенциал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Сформированность индивидуального стиля общения; о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Эстетический потенциал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досуговой деятельности, поведении и отношениях с окружающими; проявление индивидуального своеобразия, восприятии и созидании красоты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Физический потенциал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оказатели оценки получения предполагаемых результатов: </w:t>
      </w:r>
    </w:p>
    <w:p>
      <w:pPr>
        <w:pStyle w:val="Default"/>
        <w:spacing w:lineRule="auto" w:line="360" w:before="0" w:after="9"/>
        <w:ind w:firstLine="284"/>
        <w:jc w:val="both"/>
        <w:rPr/>
      </w:pPr>
      <w:r>
        <w:rPr>
          <w:color w:val="000000"/>
        </w:rPr>
        <w:t xml:space="preserve">-Качество знаний учащихся </w:t>
      </w:r>
    </w:p>
    <w:p>
      <w:pPr>
        <w:pStyle w:val="Default"/>
        <w:spacing w:lineRule="auto" w:line="360" w:before="0" w:after="9"/>
        <w:ind w:firstLine="284"/>
        <w:jc w:val="both"/>
        <w:rPr/>
      </w:pPr>
      <w:r>
        <w:rPr>
          <w:color w:val="000000"/>
        </w:rPr>
        <w:t xml:space="preserve">-Процент успеваемости </w:t>
      </w:r>
    </w:p>
    <w:p>
      <w:pPr>
        <w:pStyle w:val="Default"/>
        <w:spacing w:lineRule="auto" w:line="360" w:before="0" w:after="9"/>
        <w:ind w:firstLine="284"/>
        <w:jc w:val="both"/>
        <w:rPr/>
      </w:pPr>
      <w:r>
        <w:rPr>
          <w:color w:val="000000"/>
        </w:rPr>
        <w:t xml:space="preserve">-Уровень сохранности здоровья </w:t>
      </w:r>
    </w:p>
    <w:p>
      <w:pPr>
        <w:pStyle w:val="Default"/>
        <w:spacing w:lineRule="auto" w:line="360" w:before="0" w:after="9"/>
        <w:ind w:firstLine="284"/>
        <w:jc w:val="both"/>
        <w:rPr/>
      </w:pPr>
      <w:r>
        <w:rPr>
          <w:color w:val="000000"/>
        </w:rPr>
        <w:t xml:space="preserve">-Динамика результатов ЕГЭ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-Процент поступления выпускников в ВУЗы, ССУЗы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требования к уровню подготовки выпускников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БЩИЕ УЧЕБНЫЕ УМЕНИЯ, НАВЫКИ И СПОСОБЫ ДЕЯТЕЛЬНОСТИ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 результате освоения содержания средне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Познавательная деятельность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Информационно-коммуникативная деятельность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Рефлексивная деятельность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На третьем этапе обучения, исходя из существующих условий и образовательных запросов учащихся и их родителей (законных представителей), созданы профильные классы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бучающиеся, завершившие среднее общее образование и выполнившие в полном объеме требования к уровню подготовки выпускников, вправе продолжить обучение на уровнях начального, среднего и высшего профессионального образования. 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2.2.2. Предметные результаты </w:t>
      </w:r>
      <w:r>
        <w:rPr>
          <w:b/>
          <w:bCs/>
          <w:i/>
          <w:highlight w:val="lightGray"/>
          <w:u w:val="single"/>
        </w:rPr>
        <w:t>(Приложение №1)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3. Система оценки достижений освоения основной образовательной программы среднего общего образования </w:t>
      </w:r>
    </w:p>
    <w:p>
      <w:pPr>
        <w:pStyle w:val="21"/>
        <w:spacing w:lineRule="auto" w:line="360" w:before="0" w:after="0"/>
        <w:ind w:left="0" w:firstLine="454"/>
        <w:jc w:val="both"/>
        <w:rPr/>
      </w:pPr>
      <w:r>
        <w:rPr/>
        <w:t>Показатель динамики образовательных достижений — один из основных показателей в оценке образовательных достижений. Система внутришкольного мониторинга образовательных достижений, основными составляющими которой являются материалы стартовой диагностики и материалы, фиксирующие текущие и промежуточные учебные достижения, позволяет достаточно полно и всесторонне оценивать динамику овладения предметным содержанием.</w:t>
      </w:r>
    </w:p>
    <w:p>
      <w:pPr>
        <w:pStyle w:val="21"/>
        <w:spacing w:lineRule="auto" w:line="360" w:before="0" w:after="0"/>
        <w:ind w:left="0" w:firstLine="454"/>
        <w:jc w:val="both"/>
        <w:rPr/>
      </w:pPr>
      <w:r>
        <w:rPr/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учащихся на бумажных или электронных носител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/>
        <w:t xml:space="preserve">оценкой качества усвоения учащимся содержания предмета – </w:t>
      </w:r>
      <w:r>
        <w:rPr>
          <w:b/>
        </w:rPr>
        <w:t>аттестацией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/>
        <w:t xml:space="preserve">Система оценивания в школе включает в себя следующие </w:t>
      </w:r>
      <w:r>
        <w:rPr>
          <w:b/>
          <w:bCs/>
        </w:rPr>
        <w:t>виды аттестации</w:t>
      </w:r>
      <w:r>
        <w:rPr/>
        <w:t>: текущая, тематическая, промежуточная, итоговая. (</w:t>
      </w:r>
      <w:r>
        <w:rPr>
          <w:i/>
          <w:u w:val="single"/>
        </w:rPr>
        <w:t>Положение о формах, периодичности и порядке текущего контроля успеваемости и промежуточной аттестации)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</w:rPr>
        <w:t xml:space="preserve">Системы отметок при аттестации: </w:t>
      </w:r>
      <w:r>
        <w:rPr/>
        <w:t xml:space="preserve">пятибалльная: 5 (отлично), 4 (хорошо), 3 (удовлетворительно), 2 (неудовлетворительно), 1 (не готов). Критерии выставления отметок по различным предметам за тот или иной вид устного или письменного ответа обучающегося устанавливаются нормативными  документами Министерства образования и науки РФ и </w:t>
      </w:r>
      <w:r>
        <w:rPr>
          <w:i/>
          <w:u w:val="single"/>
        </w:rPr>
        <w:t>Положением о системе оценки достижения планируемых результатов освоения обучающимися Школы, с</w:t>
      </w:r>
      <w:r>
        <w:rPr/>
        <w:t xml:space="preserve"> </w:t>
      </w:r>
      <w:r>
        <w:rPr>
          <w:i/>
          <w:u w:val="single"/>
        </w:rPr>
        <w:t>Положением о единых требованиях  к устным и письменным ответам учащихся Школы.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Виды проведения аттестации: письменная, устная, комбинированная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Письменная </w:t>
      </w:r>
      <w:r>
        <w:rPr/>
        <w:t xml:space="preserve">– предполагает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Устная</w:t>
      </w:r>
      <w:r>
        <w:rPr/>
        <w:t xml:space="preserve">– предполагает устный ответ учащегося на один или систему вопросов в форме рассказа, беседы, собеседования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Комбинированная </w:t>
      </w:r>
      <w:r>
        <w:rPr/>
        <w:t xml:space="preserve">– предполагает сочетание письменного и устного видов. 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Методы и формы контроля </w:t>
      </w:r>
    </w:p>
    <w:p>
      <w:pPr>
        <w:pStyle w:val="Default"/>
        <w:spacing w:lineRule="auto" w:line="360" w:before="0" w:after="27"/>
        <w:jc w:val="both"/>
        <w:rPr/>
      </w:pPr>
      <w:r>
        <w:rPr>
          <w:i/>
          <w:iCs/>
        </w:rPr>
        <w:t>Устный опрос</w:t>
      </w:r>
      <w:r>
        <w:rPr/>
        <w:t xml:space="preserve">. Проводится в индивидуальной (рассказ, объяснение, сообщение, чтение и т.д.) и фронтальной формах, в форме зачета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>Письменный опрос</w:t>
      </w:r>
      <w:r>
        <w:rPr/>
        <w:t xml:space="preserve">. Проводится в форме самостоятельной работы, контрольной работы, тестирования и тд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Самостоятельная работа </w:t>
      </w:r>
      <w:r>
        <w:rPr/>
        <w:t xml:space="preserve">– небольшая по времени (до 20 мин) письменная проверка знаний, умений учащихся по небольшой теме курса. Цель – проверка усвоения способов решения учебных задач, может не оцениваться, если является обучающей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Контрольная работа </w:t>
      </w:r>
      <w:r>
        <w:rPr/>
        <w:t xml:space="preserve">проводится при фронтальном, текущем и итоговом контроле. Цель – проверка знаний и умений учащихся по объемной и полностью изученной теме курса. Оценивается отметкой. Содержание работы должно быть разноуровневым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Зачет </w:t>
      </w:r>
      <w:r>
        <w:rPr/>
        <w:t xml:space="preserve">целесообразно использовать в 9-11 классах. На зачет выносится содержание блока темы курса или определенной темы. Вопросы зачета сообщаются учащимся за две недели до проведения. Результат зачета – отметка, выставленная в журна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iCs/>
        </w:rPr>
        <w:t xml:space="preserve">Тестирование </w:t>
      </w:r>
      <w:r>
        <w:rPr/>
        <w:t>– инструмент измерения степени усвоения содержания программного материала.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успеваемости обучающихся 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u w:val="single"/>
        </w:rPr>
        <w:t>Текущий контроль</w:t>
      </w:r>
      <w:r>
        <w:rPr>
          <w:color w:val="000000"/>
        </w:rPr>
        <w:t xml:space="preserve"> успеваемости учащихся – это систематическая проверка учебных достижений учащихся, проводимая педагогическим работником (далее – учитель)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среднего общего образования (далее – ФкГОС СОО)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Текущий контроль обеспечивает оперативное управление учебной деятельностью учащегося и ее корректировку. 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</w:rPr>
        <w:t>-  оценки соответствия результатов освоения образовательных программ  требованиям ФкГОС СОО;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- проведения учащимся самооценки, оценки его работы учителе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- корректировка темпов изучения учебной программы в зависимости от качества освоения изученного;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- использование результатов текущего контроля знаний для систематического анализа ошибок и организации своевременной педагогической помощи учащемус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Промежуточная аттестация обучающихся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00000"/>
          <w:u w:val="single"/>
        </w:rPr>
        <w:t>Промежуточная аттестация</w:t>
      </w:r>
      <w:r>
        <w:rPr>
          <w:color w:val="000000"/>
        </w:rPr>
        <w:t xml:space="preserve"> – это оценка качества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Школа  самостоятельна  в  выборе порядка  и  периодичности  промежуточной  аттестации  обучающихся  в  соответствии со своим Уставом и с Законом Российской Федерации "Об  образовании".  </w:t>
      </w:r>
      <w:r>
        <w:rPr>
          <w:color w:val="000000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подразделяется промежуточную аттестацию за четверть (полугодие), которая проводится по отдельным учебным предметам, курсам, дисциплинам, модулям по итогам четверти, а также промежуточную аттестацию за год , которая проводится по отдельным учебным предметам, курсам, дисциплинам, модулям по итогам учебного года. (по которым образовательной программой предусмотрено проведение промежуточной аттестации, в сроки, предусмотренные образовательной программой (по итогам года, полугодия, четверти))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/>
        <w:t>Проводится учителем данного предмета или администрацией школы в рамках внутришкольного контрол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pacing w:lineRule="auto" w:line="360"/>
        <w:ind w:right="130" w:firstLine="426"/>
        <w:jc w:val="both"/>
        <w:rPr/>
      </w:pPr>
      <w:r>
        <w:rPr>
          <w:rStyle w:val="Emphasis"/>
          <w:i w:val="false"/>
        </w:rPr>
        <w:t xml:space="preserve">Промежуточная аттестация учащихся за полугодие, год завершается выставлением отметок за полугодие, год по всем  предметам учебного плана.  Отметка обучающегося за полугодие, год  выставляется на основе результатов текущего контроля успеваемости, с учетом результатов письменных контрольных работ, с учетом результатов аттестационных работ промежуточной аттестации в соответствии </w:t>
      </w:r>
      <w:r>
        <w:rPr>
          <w:rStyle w:val="Emphasis"/>
          <w:u w:val="single"/>
        </w:rPr>
        <w:t xml:space="preserve">с положением </w:t>
      </w:r>
      <w:r>
        <w:rPr>
          <w:i/>
          <w:u w:val="single"/>
        </w:rPr>
        <w:t>о порядке</w:t>
      </w:r>
      <w:r>
        <w:rPr>
          <w:u w:val="single"/>
        </w:rPr>
        <w:t xml:space="preserve"> </w:t>
      </w:r>
      <w:r>
        <w:rPr>
          <w:i/>
          <w:u w:val="single"/>
        </w:rPr>
        <w:t>выставления текущих, четвертных, полугодовых, годовых и итоговых отметок учащимся Школы</w:t>
      </w:r>
      <w:r>
        <w:rPr>
          <w:i/>
        </w:rPr>
        <w:t>.</w:t>
      </w:r>
      <w:r>
        <w:rPr/>
        <w:t> </w:t>
      </w:r>
      <w:r>
        <w:rPr>
          <w:rStyle w:val="Emphasis"/>
          <w:i w:val="false"/>
        </w:rPr>
        <w:t xml:space="preserve">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Государственная итоговая аттестация выпускников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Государственная итоговая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компонента государственного образовательного стандарта среднего (полного) общего образования (далее - государственная (итоговая) аттестация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итоговой аттестацией выпускников по русскому языку и математике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Экзамены по другим общеобразовательным предметам - литературе, физике, химии, биологии, географии, истории, обществознанию, иностранным языкам (английский, 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Государственная итоговая аттестация по всем общеобразовательным предметам (за исключением иностранных языков), проводится на русском языке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Формы проведения государственной (итоговой) аттестации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Государственная итоговая аттестация проводится в форме единого государственного экзамена (далее - ЕГЭ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Государственная итоговая аттестация в форме ЕГЭ проводится для выпускников образовательных учреждений, освоивших основные общеобразовательные программы среднего (полного) общего образования в очной форме, а также для лиц, освоивших основные общеобразовательные программы среднего (полного) общего образования в форме семейного образования и допущенных в текущем году к государственной (итоговой) аттестаци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ЕГЭ проводится с использованием заданий стандартизированной формы - контрольных измерительных материалов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Порядок проведения ЕГЭ, в том числе порядок работы и функции экзаменационных, предметных и конфликтных комиссий, определяются Министерством образования и науки Российской Федерации (далее - Минобрнауки России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Участники государственной итоговой аттестации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К государственной итоговой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Сроки и порядок проведения государственной итоговой аттестации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Государственная итоговая аттестация начинается не ранее 25 мая текущего год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Для выпускников, пропустивших государственную итоговую аттестацию по уважительным причинам, предусматриваются дополнительные сроки проведения государственной итоговой аттестации в формах, установленных Положением о государственной итоговой аттестации (далее - дополнительные сроки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Дополнительные сроки проведения государственной итоговой аттестации в форме ЕГЭ устанавливаются Рособрнадзором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результатов государственной итоговой аттестации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При проведении государственной итоговой аттестации в форме ЕГЭ используется стобалльная система оценк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компонента государственного образовательного стандарта среднего (полного) общего образования (далее - минимальное количество баллов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Результаты государственной итоговой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итоговой аттестации по данному предмету в текущем году в формах, установленных Положением о государственной итоговой аттестации, в дополнительные срок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 аттестат выпускнику, получившему удовлетворительные результаты на государственной итоговой аттестации, выставляются итоговые отметки: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-по каждому общеобразовательному предмету инвариантной части базисного учебного плана;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-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Итоговые отметки, за исключением случаев, предусмотренных Положением о государственной итоговой аттестации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Выпускники, проявившие способности и трудолюбие в учении, награждаются медалями </w:t>
      </w:r>
      <w:r>
        <w:rPr/>
        <w:t xml:space="preserve">«За особые успехи в учении», «За особые успехи выпускнику Дона» </w:t>
      </w:r>
      <w:r>
        <w:rPr>
          <w:color w:val="000000"/>
        </w:rPr>
        <w:t xml:space="preserve">и (или) похвальной грамотой "За особые успехи в изучении отдельных предметов" в порядке, определяемом Минобрнауки Росси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Выпускникам, не завершившим среднего (полного) общего образования, не прошедшим государственной итоговой аттестации или получившим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в дополнительные сроки, выдается справка об обучении в образовательном учреждении, форма которой утверждается Минобрнауки Росси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. </w:t>
      </w:r>
    </w:p>
    <w:p>
      <w:pPr>
        <w:pStyle w:val="Style20"/>
        <w:spacing w:lineRule="auto" w:line="360" w:before="0" w:after="0"/>
        <w:ind w:firstLine="4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 w:before="0" w:after="0"/>
        <w:ind w:firstLine="454"/>
        <w:rPr>
          <w:color w:val="000000"/>
        </w:rPr>
      </w:pPr>
      <w:r>
        <w:rPr>
          <w:b/>
        </w:rPr>
        <w:t>2.4. Программа воспитания и социализации обучающихся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тельная система школы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, влияние социальной, природной, предметно- эстетической среды, непрестанно расширяющееся воспитательное пространство.  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bCs/>
          <w:color w:val="000000"/>
        </w:rPr>
        <w:t>Цель воспитательной системы - создание благоприятных условий в школе, способствующих социальной адаптации учащихся.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/>
        <w:t>-    изучение интересов и потребностей детей в дополнительном образо</w:t>
        <w:softHyphen/>
        <w:t>ва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54"/>
        <w:jc w:val="both"/>
        <w:rPr/>
      </w:pPr>
      <w:r>
        <w:rPr/>
        <w:t>- расширение видов творческой деятельности учащихся для наиболее полного удовлетворения интересов и потребностей школьников в объ</w:t>
        <w:softHyphen/>
        <w:t>единениях различного направления, расширение возможностей для творческого развития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54"/>
        <w:jc w:val="both"/>
        <w:rPr/>
      </w:pPr>
      <w:r>
        <w:rPr/>
        <w:t>создание максимальных условий для освоения детьми духовных и культурных ценностей, воспитание уважения к истории и культуре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454"/>
        <w:jc w:val="both"/>
        <w:rPr/>
      </w:pPr>
      <w:r>
        <w:rPr/>
        <w:t xml:space="preserve"> </w:t>
      </w:r>
      <w:r>
        <w:rPr/>
        <w:t>социализация их к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54"/>
        <w:rPr/>
      </w:pPr>
      <w:r>
        <w:rPr/>
        <w:t>профилактика правонарушений, наркомании, безнадзорности и других асоциальных проявлений сред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54"/>
        <w:jc w:val="both"/>
        <w:rPr/>
      </w:pPr>
      <w:r>
        <w:rPr/>
        <w:t>более тесное взаимодействие с семьей;</w:t>
      </w:r>
    </w:p>
    <w:p>
      <w:pPr>
        <w:pStyle w:val="Normal"/>
        <w:spacing w:lineRule="auto" w:line="360"/>
        <w:ind w:firstLine="454"/>
        <w:jc w:val="both"/>
        <w:rPr>
          <w:color w:val="000000"/>
          <w:highlight w:val="lightGray"/>
        </w:rPr>
      </w:pPr>
      <w:r>
        <w:rPr/>
        <w:t>-   организация содержательного, социально значимого досуга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-   передача опыта предыдущих поколений как фундамента собственного опы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Cs/>
          <w:iCs/>
        </w:rPr>
      </w:pPr>
      <w:bookmarkStart w:id="0" w:name="bookmark4"/>
      <w:bookmarkStart w:id="1" w:name="bookmark3"/>
      <w:bookmarkStart w:id="2" w:name="bookmark2"/>
      <w:r>
        <w:rPr>
          <w:bCs/>
          <w:iCs/>
        </w:rPr>
        <w:t>Дополнительное образование в школе строится на следующих принципах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01" w:leader="none"/>
        </w:tabs>
        <w:spacing w:lineRule="auto" w:line="360"/>
        <w:ind w:left="0" w:firstLine="454"/>
        <w:jc w:val="both"/>
        <w:outlineLvl w:val="0"/>
        <w:rPr>
          <w:bCs/>
          <w:iCs/>
        </w:rPr>
      </w:pPr>
      <w:bookmarkStart w:id="3" w:name="bookmark1"/>
      <w:r>
        <w:rPr>
          <w:bCs/>
          <w:iCs/>
        </w:rPr>
        <w:t>Свободный выбор ребенком видов и сфер деятельности.</w:t>
      </w:r>
      <w:bookmarkEnd w:id="3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360"/>
        <w:ind w:left="0" w:firstLine="454"/>
        <w:jc w:val="both"/>
        <w:outlineLvl w:val="0"/>
        <w:rPr>
          <w:bCs/>
          <w:iCs/>
        </w:rPr>
      </w:pPr>
      <w:bookmarkStart w:id="4" w:name="bookmark2"/>
      <w:r>
        <w:rPr>
          <w:bCs/>
          <w:iCs/>
        </w:rPr>
        <w:t>Ориентация на личностные интересы, потребности, способно</w:t>
        <w:softHyphen/>
        <w:t>сти ребенка.</w:t>
      </w:r>
      <w:bookmarkEnd w:id="4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54"/>
        <w:jc w:val="both"/>
        <w:outlineLvl w:val="0"/>
        <w:rPr>
          <w:bCs/>
          <w:iCs/>
        </w:rPr>
      </w:pPr>
      <w:bookmarkStart w:id="5" w:name="bookmark3"/>
      <w:r>
        <w:rPr>
          <w:bCs/>
          <w:iCs/>
        </w:rPr>
        <w:t>Возможность свободного самоопределения и самореализации ребенка.</w:t>
      </w:r>
      <w:bookmarkEnd w:id="5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15" w:leader="none"/>
        </w:tabs>
        <w:spacing w:lineRule="auto" w:line="360"/>
        <w:ind w:left="0" w:firstLine="454"/>
        <w:jc w:val="both"/>
        <w:outlineLvl w:val="0"/>
        <w:rPr>
          <w:bCs/>
          <w:iCs/>
        </w:rPr>
      </w:pPr>
      <w:bookmarkStart w:id="6" w:name="bookmark4"/>
      <w:r>
        <w:rPr>
          <w:bCs/>
          <w:iCs/>
        </w:rPr>
        <w:t>Единство обучения, воспитания, развития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360"/>
        <w:ind w:left="0" w:firstLine="454"/>
        <w:rPr>
          <w:bCs/>
          <w:iCs/>
        </w:rPr>
      </w:pPr>
      <w:r>
        <w:rPr>
          <w:bCs/>
          <w:iCs/>
        </w:rPr>
        <w:t xml:space="preserve">Практико-деятельностная основа образовательного процесса. </w:t>
      </w:r>
    </w:p>
    <w:p>
      <w:pPr>
        <w:pStyle w:val="Normal"/>
        <w:tabs>
          <w:tab w:val="clear" w:pos="708"/>
          <w:tab w:val="left" w:pos="845" w:leader="none"/>
        </w:tabs>
        <w:spacing w:lineRule="auto" w:line="360"/>
        <w:ind w:firstLine="454"/>
        <w:rPr/>
      </w:pPr>
      <w:r>
        <w:rPr>
          <w:bCs/>
          <w:iCs/>
        </w:rPr>
        <w:t xml:space="preserve">Дополнительное образование всегда ориентировано на включение детей </w:t>
      </w:r>
      <w:r>
        <w:rPr/>
        <w:t>в практическое освоение разных образовательных областей, учащийся школы имеет возможность знакомиться с конкретным воплощением определенных объектов в жизни.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 xml:space="preserve">Выпускник школы, выйдя из стен школы,  должен не только иметь знания по различным предметам, но и  минимум правовых, этических знаний, умений, не потеряться во взрослой жизни, приобрести навык общения, организаторские способности, найти свое место в условиях рынка, новой экономики, познакомиться с азбукой бизнеса, уметь организовать свою семью, воспитать своих детей.  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Школа должна помочь ребенку на каждом возрастном этапе решить задачи в пяти основных сферах жизнедеятельности: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1. Сфера познания (учеба, информация, знания).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2. Сфера практической деятельности (трудовая деятельность, умения, навыки).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3. Сфера игры (игровая активность, реализация творческих и природных возможностей, способностей).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4. Сфера физического развития (реализация физических возможностей).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</w:rPr>
        <w:t>5. Сфера отношений (познание себя, людей, взаимодействий с ними).</w:t>
      </w:r>
    </w:p>
    <w:p>
      <w:pPr>
        <w:pStyle w:val="Normal"/>
        <w:spacing w:lineRule="auto" w:line="360"/>
        <w:ind w:firstLine="454"/>
        <w:jc w:val="both"/>
        <w:rPr>
          <w:bCs/>
        </w:rPr>
      </w:pPr>
      <w:r>
        <w:rPr>
          <w:bCs/>
        </w:rPr>
        <w:t xml:space="preserve">Основные направления: 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Культурологическ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развитие мотивации личности к познанию и творчеству, получение углубленных знаний гуманистического отношения к окружающему миру, приоб</w:t>
        <w:softHyphen/>
        <w:t>щение к общечеловеческим ценностям, изучение особенностей развития раз</w:t>
        <w:softHyphen/>
        <w:t>личных культур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Экологическ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расширить теоретическую базу знаний в научных отраслях, связан</w:t>
        <w:softHyphen/>
        <w:t>ных с познанием живой природы, способствовать приобретению широкого опы</w:t>
        <w:softHyphen/>
        <w:t>та наблюдения и исследования животного и растительного мира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Спортивно-оздоровительно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</w:rPr>
        <w:t>Цель:</w:t>
      </w:r>
      <w:r>
        <w:rPr/>
        <w:t xml:space="preserve"> привлечь максимально возможное число детей и подростков к сис</w:t>
        <w:softHyphen/>
        <w:t>тематическим занятиям спортом, направленным на развитие их личности. Фор</w:t>
        <w:softHyphen/>
        <w:t>мировать навыки здорового образа жизни. Способствовать развитию физиче</w:t>
        <w:softHyphen/>
        <w:t>ских, интеллектуальных и нравственных способностей учащихся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Техническ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расширение политехнического кругозора детей, развитие конструк</w:t>
        <w:softHyphen/>
        <w:t>торских способностей, формирование умений и навыков работы с различными инструментами, проектирование моделей и конструкций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Военно-патриотическ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воспитывать любовь и уважение к семье, Москве, России, верность чести и долгу, товариществу, взаимопомощь и солидарность, гражданствен</w:t>
        <w:softHyphen/>
        <w:t>ность и коллективизм; воспитание человека как активного и ответственного субъекта гражданского общества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Социально-педагогическ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создание условий для развития творческих способностей детей школьного возраста, повышения уровня готовности к обучению в школе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Естественно-научн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воспитывать уважительное, бережное отношение к окружающему миру, учить ставить цель и достигать ее, планировать свою работу, уметь рабо</w:t>
        <w:softHyphen/>
        <w:t>тать в команде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Художественно-эстетическ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развитие общей и эстетической культуры учащихся, художествен</w:t>
        <w:softHyphen/>
        <w:t>ных способностей и склонностей в избранных видах искусств, изучение нацио</w:t>
        <w:softHyphen/>
        <w:t>нальных, этнических, культурных традиций.</w:t>
      </w:r>
    </w:p>
    <w:p>
      <w:pPr>
        <w:pStyle w:val="Normal"/>
        <w:spacing w:lineRule="auto" w:line="360"/>
        <w:ind w:firstLine="454"/>
        <w:jc w:val="both"/>
        <w:rPr>
          <w:u w:val="single"/>
        </w:rPr>
      </w:pPr>
      <w:r>
        <w:rPr>
          <w:bCs/>
          <w:iCs/>
          <w:u w:val="single"/>
        </w:rPr>
        <w:t>Лингвистическо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: воспитание любви и уважения к родному языку, развитие познава</w:t>
        <w:softHyphen/>
        <w:t>тельного интереса в вопросах языкознани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Мероприяти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мониторинг уровня воспитанности и соци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- проведение традиционных общешкольных праздников и акций;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проведение тематических классных часов с целевыми программам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работа педагогического лектория для родителей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участие в разнообразных районных фестивалях, конкурсах социальных проектов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участие в районных, областных, всероссийских творческих конкурсах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проведение конкурсов «Самый – самый класс!»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проведение тематических декад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цикл встреч учащихся с наркологом, инспектором ОВД, медицинскими работниками.</w:t>
      </w:r>
    </w:p>
    <w:p>
      <w:pPr>
        <w:pStyle w:val="Zag1"/>
        <w:spacing w:lineRule="auto" w:line="360" w:before="0" w:after="0"/>
        <w:ind w:firstLine="454"/>
        <w:jc w:val="left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</w:r>
    </w:p>
    <w:p>
      <w:pPr>
        <w:pStyle w:val="Zag1"/>
        <w:spacing w:lineRule="auto" w:line="360" w:before="0" w:after="0"/>
        <w:ind w:firstLine="454"/>
        <w:jc w:val="left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5. </w:t>
      </w:r>
      <w:r>
        <w:rPr>
          <w:color w:val="000000"/>
          <w:lang w:val="ru-RU"/>
        </w:rPr>
        <w:t>Программа коррекционной работы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624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грамма коррекционной работы (ПКР) является неотъемлемым структурным компонентом основной образовательной программы образовательной организации. ПКР разрабатывается для обучающихся с ограниченными возможностями здоровья. Обучающийся с ограниченными возможностями здоровья (ОВЗ) — физическое лицо, имеющее недостатки в физическом и (или) психологическом развитии, подтвержденные психолого-медико-педагогической комиссией (ПМПК) и препятствующие получению образования без создания специальных условий. 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— индивидуальной программой реабилитации инвалида. Адаптированная образовательная программа —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624"/>
        <w:jc w:val="both"/>
        <w:rPr>
          <w:rStyle w:val="Zag11"/>
          <w:rFonts w:eastAsia="@Arial Unicode MS"/>
          <w:b/>
          <w:b/>
          <w:lang w:val="ru-RU"/>
        </w:rPr>
      </w:pPr>
      <w:r>
        <w:rPr>
          <w:b w:val="false"/>
          <w:color w:val="000000"/>
          <w:lang w:val="ru-RU"/>
        </w:rPr>
        <w:t>Программа коррекционной работы на уровне среднего общего образования обязательна в процессе обучения подростков с ОВЗ и инвалидов, у которых имеются особые образовательные потребности, а также обеспечивает поддержку школьников, оказавшихся в трудной жизненной ситуации.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Style w:val="Zag11"/>
          <w:rFonts w:eastAsia="@Arial Unicode MS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рганизационно-управленческой формой коррекционного сопровождения является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color w:val="000000"/>
        </w:rPr>
        <w:t xml:space="preserve">Цель программы коррекционной работы </w:t>
      </w:r>
      <w:r>
        <w:rPr>
          <w:color w:val="000000"/>
        </w:rPr>
        <w:t xml:space="preserve">— разработать систему комплексной психолого-педагогической и социальной помощи обучающимся с особыми образовательными потребностями, направленной на коррекцию и/или компенсацию недостатков в физическом или психическом развитии для успешного освоения ими основной образовательной программы, профессионального самоопределения, социализации, обеспечения психологической устойчивости старшеклассников. </w:t>
      </w:r>
    </w:p>
    <w:p>
      <w:pPr>
        <w:pStyle w:val="Osnova"/>
        <w:tabs>
          <w:tab w:val="clear" w:pos="708"/>
          <w:tab w:val="left" w:pos="0" w:leader="dot"/>
        </w:tabs>
        <w:spacing w:lineRule="auto" w:line="360"/>
        <w:ind w:firstLine="42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 выявление и удовлетворение особых образовательных потребностей обучающихся с ограниченными возможностями здоровья при освоении ими средней образовательной программы основного обще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 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 </w:t>
      </w:r>
      <w:r>
        <w:rPr/>
        <w:t xml:space="preserve">- 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</w:t>
      </w:r>
      <w:r>
        <w:rPr>
          <w:bCs/>
        </w:rPr>
        <w:t>дополнительных образовательных коррекционных услуг</w:t>
      </w:r>
      <w:r>
        <w:rPr/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 </w:t>
      </w:r>
      <w:r>
        <w:rPr/>
        <w:t>- 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Осуществление педагогической, психологической, дефектологической помощи детям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Разработка и реализация индивидуальных и  групповых занятий для детей с выраженным нарушением  физического и  псих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Оказание консультативной и методической помощи родителям  (законным представителям) детей с ограниченными возможностями здоровья по психологическим, логопедиче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емственнос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— </w:t>
      </w:r>
      <w:r>
        <w:rPr>
          <w:i/>
        </w:rPr>
        <w:t xml:space="preserve">Преемственность. </w:t>
      </w:r>
      <w:r>
        <w:rPr/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/>
        <w:t>— </w:t>
      </w:r>
      <w:r>
        <w:rPr>
          <w:i/>
        </w:rPr>
        <w:t>Соблюдение интересов ребёнка.</w:t>
      </w:r>
      <w:r>
        <w:rPr/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/>
        <w:t>— </w:t>
      </w:r>
      <w:r>
        <w:rPr>
          <w:i/>
        </w:rPr>
        <w:t>Системность.</w:t>
      </w:r>
      <w:r>
        <w:rPr/>
        <w:t xml:space="preserve"> Принцип обеспечивает единство диагностики, коррекции и развития, т. 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/>
        <w:t>— </w:t>
      </w:r>
      <w:r>
        <w:rPr>
          <w:i/>
        </w:rPr>
        <w:t>Непрерывность.</w:t>
      </w:r>
      <w:r>
        <w:rPr/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454"/>
        <w:jc w:val="both"/>
        <w:rPr/>
      </w:pPr>
      <w:r>
        <w:rPr/>
        <w:t>— </w:t>
      </w:r>
      <w:r>
        <w:rPr>
          <w:i/>
        </w:rPr>
        <w:t>Вариативность.</w:t>
      </w:r>
      <w:r>
        <w:rPr/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— </w:t>
      </w:r>
      <w:r>
        <w:rPr>
          <w:i/>
        </w:rPr>
        <w:t>Рекомендательный характер оказания помощи</w:t>
      </w:r>
      <w:r>
        <w:rPr/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, классы (группы)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Направления работы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грамма коррекционной работы на ступени среднего общего образования включает в себя взаимосвязанные направления, раскрывающие её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: учителя, педагога-психолога, учителя-логопеда, врача-педиатра, врача-психиатр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, испытывающих трудности в обучении и в общении, а также детей с ОВЗ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 испытывающих трудности в обучении и  в общении, а также детей с   с ОВЗ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испытывающего трудности в обучении и в общении,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май – сентябрь). 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октябрь- май)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I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май- июнь) 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V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август – сентябрь)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Механизм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еханизм взаимодействия – психолого-педагогический консилиум, психологическое,  дефектологическое и педагогическое сопровожде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еханизм реализации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360"/>
        <w:ind w:left="0" w:firstLine="624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дшкола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360"/>
        <w:ind w:left="0"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ые группы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360"/>
        <w:ind w:left="0"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дивидуальный и дифференцированный подход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360"/>
        <w:ind w:left="0"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дивидуальное обучение (обучение на дому)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оциальное партнерство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йонная ЦППМС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Школьный консилиум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одительская обществен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йонная детская консультаци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Требования к условиям реализации программы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</w:rPr>
      </w:pPr>
      <w:r>
        <w:rPr>
          <w:b/>
          <w:i/>
        </w:rPr>
        <w:t>Организационные условия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- формы обучения в общеобразовательном классе, в коррекционном или интегрированном классе;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- по общей образовательной программе основного общего образования или по индивидуальной программе;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- с использованием надомной и (или) дистанционной форм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 (ПМПК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физ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 (психолога, учителя- дефектолога, педагога) инструментарий, необходимый для осуществления профессиональной деятельности учителя, психолога, учителя –дефектолога.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(коррекционных) образовательных програм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 xml:space="preserve"> технической базы, позволяющей обеспечить адаптивную и коррекционно</w:t>
        <w:noBreakHyphen/>
        <w:t>развивающую среды  образовательного учрежден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 xml:space="preserve">коммуникационных технологий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истема комплексного психолого-медико-педагогического сопровождения детей с ограниченными возможностями здоровья, инвалид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288" w:firstLine="284"/>
        <w:jc w:val="both"/>
        <w:rPr/>
      </w:pPr>
      <w:r>
        <w:rPr>
          <w:rStyle w:val="Zag11"/>
          <w:rFonts w:eastAsia="Times New Roman"/>
        </w:rPr>
        <w:t xml:space="preserve"> </w:t>
      </w:r>
      <w:r>
        <w:rPr>
          <w:b/>
        </w:rPr>
        <w:t>Диагностическое направление</w:t>
      </w:r>
    </w:p>
    <w:p>
      <w:pPr>
        <w:pStyle w:val="Normal"/>
        <w:ind w:right="288" w:firstLine="284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ind w:right="288" w:firstLine="284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5"/>
        <w:gridCol w:w="1842"/>
        <w:gridCol w:w="286"/>
        <w:gridCol w:w="1702"/>
        <w:gridCol w:w="2408"/>
      </w:tblGrid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я деятельности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деятельност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иодичность в течение года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диагностика 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ервичная диагностика для выявления группы «рис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банка данных  обучающихся, нуждающихся в специализирова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мощ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арактеристики образовательной ситуации в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блюдение, логопедическое и психологическое обследова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 родителей, беседы с педагог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учитель - дефект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глубленная  диагностика детей с ОВЗ, детей-инвалид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полнение диагностических документов специалистами , протокола обследовани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- дефектолог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едагогическая диагностика</w:t>
            </w:r>
          </w:p>
        </w:tc>
      </w:tr>
      <w:tr>
        <w:trPr>
          <w:trHeight w:val="2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</w:tr>
    </w:tbl>
    <w:p>
      <w:pPr>
        <w:pStyle w:val="Normal"/>
        <w:ind w:right="288" w:firstLine="28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88"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88" w:firstLine="284"/>
        <w:jc w:val="both"/>
        <w:rPr>
          <w:b/>
          <w:b/>
        </w:rPr>
      </w:pPr>
      <w:r>
        <w:rPr>
          <w:b/>
        </w:rPr>
        <w:t>Коррекционно-развивающее направление</w:t>
      </w:r>
    </w:p>
    <w:p>
      <w:pPr>
        <w:pStyle w:val="Normal"/>
        <w:spacing w:lineRule="auto" w:line="360"/>
        <w:ind w:right="288" w:firstLine="284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7"/>
        <w:gridCol w:w="2977"/>
        <w:gridCol w:w="1454"/>
        <w:gridCol w:w="255"/>
        <w:gridCol w:w="1545"/>
      </w:tblGrid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оки (периодич-ность в течение го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о-педагогическая работа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ить педагогическое сопровождение детей с ОВЗ, детей-инвали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,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работать индивидуальную программу по предме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работать воспитательную программу работы с класс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итель-предметник, классный руководитель, 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ить психологическое и логопедическое сопровождение детей с ОВЗ, детей-инвали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развиваемых пара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Формирование групп для коррекционной рабо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расписания зан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 Проведение коррекционных занят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леживание динамики развития ребен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.дефектолог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сохранения и укрепления здоровья обучающихся с ОВЗ, детей-инвалид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рекомендаций для педагогов, учителя, и родителей по работе с детьми с ОВ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ализация профилактических програм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ind w:right="288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88" w:firstLine="284"/>
        <w:jc w:val="both"/>
        <w:rPr>
          <w:b/>
          <w:b/>
        </w:rPr>
      </w:pPr>
      <w:r>
        <w:rPr>
          <w:b/>
        </w:rPr>
        <w:t>Консультативное направление</w:t>
      </w:r>
    </w:p>
    <w:p>
      <w:pPr>
        <w:pStyle w:val="Normal"/>
        <w:spacing w:lineRule="auto" w:line="360"/>
        <w:ind w:right="288" w:firstLine="284"/>
        <w:jc w:val="both"/>
        <w:rPr/>
      </w:pPr>
      <w:r>
        <w:rPr>
          <w:b/>
        </w:rPr>
        <w:t>Цель:</w:t>
      </w:r>
      <w:r>
        <w:rPr/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74"/>
        <w:gridCol w:w="1659"/>
        <w:gridCol w:w="1659"/>
        <w:gridCol w:w="2765"/>
      </w:tblGrid>
      <w:tr>
        <w:trPr>
          <w:trHeight w:val="11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оки (периодичность в течение год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дагог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Разработка плана консультивной работы с ребенком, родителями, классом, работниками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-граф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районной ЦППМ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 дефект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Разработка плана консультивной работы с ребенк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-граф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ц ЦППМ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Ш</w:t>
            </w:r>
          </w:p>
        </w:tc>
      </w:tr>
      <w:tr>
        <w:trPr>
          <w:trHeight w:val="3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родителе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Разработка плана консультивной работы с родителям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-граф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районной ЦППМ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Ш</w:t>
            </w:r>
          </w:p>
        </w:tc>
      </w:tr>
    </w:tbl>
    <w:p>
      <w:pPr>
        <w:pStyle w:val="Normal"/>
        <w:ind w:right="288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288" w:firstLine="284"/>
        <w:jc w:val="both"/>
        <w:rPr>
          <w:b/>
          <w:b/>
        </w:rPr>
      </w:pPr>
      <w:r>
        <w:rPr>
          <w:b/>
        </w:rPr>
        <w:t>Информационно – просветительская работа</w:t>
      </w:r>
    </w:p>
    <w:p>
      <w:pPr>
        <w:pStyle w:val="Normal"/>
        <w:spacing w:lineRule="auto" w:line="360"/>
        <w:ind w:right="288" w:firstLine="284"/>
        <w:jc w:val="both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ind w:right="288" w:firstLine="284"/>
        <w:rPr/>
      </w:pPr>
      <w:r>
        <w:rPr/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20"/>
        <w:gridCol w:w="1821"/>
        <w:gridCol w:w="1440"/>
        <w:gridCol w:w="2791"/>
      </w:tblGrid>
      <w:tr>
        <w:trPr>
          <w:trHeight w:val="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оки (периодичность в течение го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рганизация работы  семинаров, тренинг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-графи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районной ЦППМ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Ш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рганизации</w:t>
            </w:r>
          </w:p>
        </w:tc>
      </w:tr>
      <w:tr>
        <w:trPr>
          <w:trHeight w:val="7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рганизация методических мероприяти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тдельному плану-график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районной ЙППМ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Ш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рганизации 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right="-421" w:firstLine="28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bCs/>
          <w:lang w:val="ru-RU"/>
        </w:rPr>
        <w:t xml:space="preserve">                                            </w:t>
      </w:r>
      <w:r>
        <w:rPr>
          <w:rStyle w:val="Zag11"/>
          <w:rFonts w:eastAsia="@Arial Unicode MS"/>
          <w:lang w:val="ru-RU"/>
        </w:rPr>
        <w:t>Направления работы специалис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u w:val="single"/>
        </w:rPr>
        <w:t>Психолого-педагогические условия реализации основной образовательной программы среднего общего образования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/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 25 Стандарта):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>
          <w:b/>
          <w:bCs/>
        </w:rPr>
        <w:t>• </w:t>
      </w:r>
      <w:r>
        <w:rPr/>
        <w:t xml:space="preserve">обеспечение </w:t>
      </w:r>
      <w:r>
        <w:rPr>
          <w:rStyle w:val="Dash041e005f0431005f044b005f0447005f043d005f044b005f0439005f005fchar1char1"/>
        </w:rPr>
        <w:t>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>
          <w:b/>
          <w:bCs/>
        </w:rPr>
        <w:t>• </w:t>
      </w: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>
          <w:b/>
          <w:bCs/>
        </w:rPr>
        <w:t>• </w:t>
      </w:r>
      <w:r>
        <w:rPr>
          <w:rStyle w:val="Dash041e005f0431005f044b005f0447005f043d005f044b005f0439005f005fchar1char1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Модель психолого-педагогического сопровождения участников образовательного процесса на основной ступени общего образования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Уровни психолого-педагогического сопровож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ОУ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2390775</wp:posOffset>
                </wp:positionV>
                <wp:extent cx="342900" cy="5143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pt;margin-top:-188.3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Основные формы сопровождени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111125</wp:posOffset>
                </wp:positionV>
                <wp:extent cx="5143500" cy="1696085"/>
                <wp:effectExtent l="571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95960"/>
                          <a:chOff x="0" y="0"/>
                          <a:chExt cx="5143680" cy="1695960"/>
                        </a:xfrm>
                      </wpg:grpSpPr>
                      <wps:wsp>
                        <wps:cNvSpPr txBox="1"/>
                        <wps:spPr>
                          <a:xfrm>
                            <a:off x="114480" y="552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01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6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03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8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5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00120" y="-2400120"/>
                            <a:ext cx="343080" cy="51436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75960 h 2916000"/>
                              <a:gd name="textAreaBottom" fmla="*/ 2840040 h 29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-180.25pt;width:378pt;height:405pt" coordorigin="859,-3605" coordsize="756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9;top:104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;top:176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15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175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10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86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9;top:230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9;top:-3605;width:539;height:809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  <w:sz w:val="20"/>
          <w:szCs w:val="20"/>
        </w:rPr>
      </w:pPr>
      <w:r>
        <w:rPr>
          <w:b/>
        </w:rPr>
        <w:t xml:space="preserve">                   </w:t>
      </w:r>
      <w:r>
        <w:rPr>
          <w:b/>
        </w:rPr>
        <w:t xml:space="preserve">Основные направления </w:t>
      </w:r>
      <w:r>
        <w:rPr>
          <w:rStyle w:val="Dash041e005f0431005f044b005f0447005f043d005f044b005f0439005f005fchar1char1"/>
          <w:b/>
          <w:sz w:val="20"/>
          <w:szCs w:val="20"/>
        </w:rPr>
        <w:t>психолого-педагогического сопровождения</w:t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-2263775</wp:posOffset>
                </wp:positionV>
                <wp:extent cx="342900" cy="51435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-178.3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3335</wp:posOffset>
                </wp:positionH>
                <wp:positionV relativeFrom="line">
                  <wp:posOffset>-148590</wp:posOffset>
                </wp:positionV>
                <wp:extent cx="5828665" cy="3543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 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12320"/>
                            <a:ext cx="160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-гическая поддержка участников олим-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6200"/>
                            <a:ext cx="1141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 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840"/>
                            <a:ext cx="134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512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5320"/>
                            <a:ext cx="1483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и 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914400"/>
                            <a:ext cx="164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сознан-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1877760"/>
                            <a:ext cx="165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мму-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626200"/>
                            <a:ext cx="16365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1.7pt;width:458.95pt;height:279pt" coordorigin="-21,-234" coordsize="9179,5580">
                <v:rect id="shape_0" stroked="f" o:allowincell="f" style="position:absolute;left:-21;top:-233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1;top:-55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 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-234;width:17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-57;width:253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-гическая поддержка участников олим-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3902;width:179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и 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1747;width:21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;top:1207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2465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;top:3727;width:233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 и индивидуал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06;width:259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сознан-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4;top:2723;width:260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мму-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3902;width:2576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3585" cy="3549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3720" cy="35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55pt;width:458.5pt;height:27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50" w:after="0"/>
        <w:jc w:val="both"/>
        <w:rPr/>
      </w:pPr>
      <w:r>
        <w:rPr/>
        <w:t>Деятельность школы по психолого-педагогическому и медико-социальному сопровождению осуществляется через социально-педагогическую службу, являющуюся структурным подразделением школы.</w:t>
      </w:r>
    </w:p>
    <w:p>
      <w:pPr>
        <w:pStyle w:val="Normal"/>
        <w:shd w:fill="FFFFFF" w:val="clear"/>
        <w:spacing w:lineRule="auto" w:line="276" w:before="89" w:after="0"/>
        <w:jc w:val="both"/>
        <w:rPr>
          <w:spacing w:val="-1"/>
        </w:rPr>
      </w:pPr>
      <w:r>
        <w:rPr>
          <w:spacing w:val="-1"/>
        </w:rPr>
        <w:t>Психолого-педагогическое и социальное обеспечение программы предполаг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76" w:before="5" w:after="0"/>
        <w:ind w:left="322" w:right="211" w:hanging="0"/>
        <w:jc w:val="both"/>
        <w:rPr/>
      </w:pPr>
      <w:r>
        <w:rPr/>
        <w:t>тесное сотрудничество учителей школы и ЦПМСС с целью выработки общей стратегии деятельности, реализации совместных мероприятий, направленных на укрепление психо</w:t>
        <w:softHyphen/>
        <w:t>физического здоровья школь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76"/>
        <w:ind w:left="322" w:right="216" w:hanging="0"/>
        <w:jc w:val="both"/>
        <w:rPr/>
      </w:pPr>
      <w:r>
        <w:rPr>
          <w:spacing w:val="-2"/>
        </w:rPr>
        <w:t xml:space="preserve">предупреждение конфликтных ситуаций «учитель — ученик», «ученик — ученик»; реализацию </w:t>
      </w:r>
      <w:r>
        <w:rPr/>
        <w:t>программ, направленных на установление доброжелательных отношений в детском, и шире, во всем школьном коллекти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76"/>
        <w:ind w:left="322" w:right="206" w:hanging="0"/>
        <w:jc w:val="both"/>
        <w:rPr/>
      </w:pPr>
      <w:r>
        <w:rPr/>
        <w:t>решение проблем, связанных с трудностями, возникающими у учащихся в процессе занятий; помощь в преодолении психологического барьера при занятиях по какому то либо предмету, ориентация на успех;</w:t>
      </w:r>
    </w:p>
    <w:p>
      <w:pPr>
        <w:pStyle w:val="Style19"/>
        <w:numPr>
          <w:ilvl w:val="0"/>
          <w:numId w:val="16"/>
        </w:numPr>
        <w:shd w:fill="FFFFFF" w:val="clear"/>
        <w:spacing w:before="65" w:after="0"/>
        <w:ind w:left="370" w:right="9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рганизацию психологических консультаций для учащихся старших классов по вопросам </w:t>
      </w:r>
      <w:r>
        <w:rPr>
          <w:rFonts w:cs="Times New Roman" w:ascii="Times New Roman" w:hAnsi="Times New Roman"/>
          <w:spacing w:val="-1"/>
        </w:rPr>
        <w:t>специфики психофизического развития на определенном возрастном этап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76"/>
        <w:ind w:left="322" w:hanging="0"/>
        <w:jc w:val="both"/>
        <w:rPr>
          <w:spacing w:val="-1"/>
        </w:rPr>
      </w:pPr>
      <w:r>
        <w:rPr>
          <w:spacing w:val="-1"/>
        </w:rPr>
        <w:t>психологические консультации для р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76"/>
        <w:ind w:left="322" w:hanging="0"/>
        <w:jc w:val="both"/>
        <w:rPr>
          <w:spacing w:val="-1"/>
        </w:rPr>
      </w:pPr>
      <w:r>
        <w:rPr>
          <w:spacing w:val="-1"/>
        </w:rPr>
        <w:t>реабилитационно-восстановительные программы для уч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76"/>
        <w:ind w:left="322" w:hanging="0"/>
        <w:jc w:val="both"/>
        <w:rPr>
          <w:spacing w:val="-1"/>
        </w:rPr>
      </w:pPr>
      <w:r>
        <w:rPr>
          <w:spacing w:val="-1"/>
        </w:rPr>
        <w:t>контроль медицинского обслуживания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76"/>
        <w:ind w:left="322" w:hanging="0"/>
        <w:jc w:val="both"/>
        <w:rPr>
          <w:spacing w:val="-1"/>
        </w:rPr>
      </w:pPr>
      <w:r>
        <w:rPr>
          <w:spacing w:val="-1"/>
        </w:rPr>
        <w:t>контроль качества питания учащихся и учителей в школьной столовой.</w:t>
      </w:r>
    </w:p>
    <w:p>
      <w:pPr>
        <w:pStyle w:val="Normal"/>
        <w:spacing w:lineRule="auto" w:line="276"/>
        <w:jc w:val="both"/>
        <w:rPr/>
      </w:pPr>
      <w:r>
        <w:rPr/>
        <w:t>В службе работают: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</w:t>
      </w:r>
    </w:p>
    <w:p>
      <w:pPr>
        <w:pStyle w:val="Normal"/>
        <w:spacing w:lineRule="auto" w:line="276"/>
        <w:jc w:val="both"/>
        <w:rPr/>
      </w:pPr>
      <w:r>
        <w:rPr/>
        <w:t>Служба осуществляет профилактическую деятельность в целях предупреждения возникновения трудных ситуаций, жизненных проблем, определения ближайших перспектив разрешения проблем.</w:t>
      </w:r>
    </w:p>
    <w:p>
      <w:pPr>
        <w:pStyle w:val="Normal"/>
        <w:spacing w:lineRule="auto" w:line="276"/>
        <w:jc w:val="both"/>
        <w:rPr/>
      </w:pPr>
      <w:r>
        <w:rPr/>
        <w:t>Для этого проводится изучение личности ребенка через: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диагностику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диагностику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облем, связанных с развитием личности, самоопределением детей и подростков, профилактикой правонарушений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ую диагностику</w:t>
      </w:r>
    </w:p>
    <w:p>
      <w:pPr>
        <w:pStyle w:val="Normal"/>
        <w:spacing w:lineRule="auto" w:line="276"/>
        <w:jc w:val="both"/>
        <w:rPr/>
      </w:pPr>
      <w:r>
        <w:rPr/>
        <w:t>На основании анализа банка данных по всем видам диагностик составляются планы коррекционной индивидуальной и групповой работы с учащимися, планы консультаций учителей и родителей по разрешению тех или иных проблем.</w:t>
      </w:r>
    </w:p>
    <w:p>
      <w:pPr>
        <w:pStyle w:val="Normal"/>
        <w:spacing w:lineRule="auto" w:line="276"/>
        <w:jc w:val="both"/>
        <w:rPr/>
      </w:pPr>
      <w:r>
        <w:rPr/>
        <w:t>Служба создает банк данных посредством документов: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го отслеживания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анализа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го обследования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ологического обследования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портрета школы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учащимися в процессе обучения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ого учета учащихся, вызывающих тревогу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ая характеристика класса</w:t>
      </w:r>
    </w:p>
    <w:p>
      <w:pPr>
        <w:pStyle w:val="Normal"/>
        <w:spacing w:lineRule="auto" w:line="276"/>
        <w:jc w:val="both"/>
        <w:rPr/>
      </w:pPr>
      <w:r>
        <w:rPr/>
        <w:t>Эффективность сопровождения достигается только в единстве реализации ее функций: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и (комплексной, текущей, конкретной проблемы)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(семье, учителям, ребенку  в связи с проблемой и способах ее решения)</w:t>
      </w:r>
    </w:p>
    <w:p>
      <w:pPr>
        <w:sectPr>
          <w:footerReference w:type="default" r:id="rId4"/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й индивидуальной или групповой работы с ребенком, семье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drawing>
          <wp:inline distT="0" distB="0" distL="0" distR="0">
            <wp:extent cx="9244330" cy="5088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624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drawing>
          <wp:inline distT="0" distB="0" distL="0" distR="0">
            <wp:extent cx="9244330" cy="5433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Педагогическое сопровождение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132"/>
        <w:gridCol w:w="5765"/>
        <w:gridCol w:w="33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Задач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Содержание и формы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ое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Сбор диагностического инструментария для проведения коррекционной работы.</w:t>
            </w:r>
          </w:p>
          <w:p>
            <w:pPr>
              <w:pStyle w:val="Normal"/>
              <w:rPr/>
            </w:pPr>
            <w:r>
              <w:rPr/>
              <w:t>2.Организация педагогического сопровождения детей, чье развитие осложнено действием неблагоприятных факторов.</w:t>
            </w:r>
          </w:p>
          <w:p>
            <w:pPr>
              <w:pStyle w:val="Normal"/>
              <w:rPr/>
            </w:pPr>
            <w:r>
              <w:rPr/>
              <w:t>3.Установление объема знаний, умений и навыков, выявление трудностей, определение условий, в которых они будут преодолеваться.</w:t>
            </w:r>
          </w:p>
          <w:p>
            <w:pPr>
              <w:pStyle w:val="Normal"/>
              <w:rPr/>
            </w:pPr>
            <w:r>
              <w:rPr/>
              <w:t>4.Проведение комплексной диагностики уровня сформированности УУД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карт медико – психологической диагностик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Беседы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/>
              <w:t>Создание  «карты проблем»</w:t>
            </w:r>
          </w:p>
          <w:p>
            <w:pPr>
              <w:pStyle w:val="Style21"/>
              <w:rPr/>
            </w:pPr>
            <w:r>
              <w:rPr/>
              <w:t>Создание аналитической справки об уровне сформированности УУД.</w:t>
            </w:r>
          </w:p>
          <w:p>
            <w:pPr>
              <w:pStyle w:val="Style21"/>
              <w:rPr/>
            </w:pPr>
            <w:r>
              <w:rPr/>
              <w:t>Диагностические портреты детей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ционн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одоление затруднений учащихся в учебной деятель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владение навыками адаптации учащихся к социум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творческого потенциала учащихс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здание условий для развития сохранных функций; формирование положительной мотивации к обучению;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и индивидуальных коррекционных занят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коррекционных работ должны быть направлены на развитие универсальных учебных действий: личностных, коммуникативных, познавательных, регулятивных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ы коррекционной работы учителя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учениками в учебной и внеурочной деятельности (ежедневно)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постоянной связи с учителями-предметниками, школьным психологом, медицинским работником, администрацией школы, родителям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 успеваемости и поведения учащихся в класс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микроклимата в классе, способствующего тому, чтобы каждый учащийся с ОВЗ чувствовал себя в школе комфортно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документации (психолого-педагогические дневники наблюдения за учащимися и др.)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неурочной деятельности, направленной на развитие познавательных интересов учащихся, их общее развити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вышения качества коррекционной работы необходимо выполнение следующих условий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УД на всех этапах учебного процесса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уждение к речевой деятельности, осуществление контроля за речевой деятельностью  дете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взаимосвязи между воспринимаемым предметом, его словесным обозначением и практическим действием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более медленного темпа обучения, многократного возвращения к изученному материалу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е использование сохранных анализаторов ребенка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упражнений, направленных на развитие внимания, памяти, восприят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ащимся в преодолении их затруднений в учебной деятельности проводится педагогами на уроках и во внеурочное время. На уроках математики, русского языка учитель предлагает задания, которые требуют выбора наиболее эффективных способов выполнения и проверки. Важно способствовать  осознанию  причины успеха 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ю  «неуспешности»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 Система таких работ позволяет каждому  ребенку действовать конструктивно в пределах своих возможностей и способносте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уроков целесообразно предлагать детям задания для самопроверки.Это позволяет учащимся сделать вывод о достижении цели. 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учащихся 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изобразительного искусства  начиная с первого класса, способствовать формированию у учащихся умению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работ ребят-одноклассников помогает понять, насколько удачно выполнил творческую работу сам ученик, а также способствует развитию коммуникативных навык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технологии составление подробного плана  является основой обучения предмету дете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литературного чтения  выстроить систему вопросов и заданий для планирования и осуществления контрольно-оценочной деятель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ках 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курс «Окружающий мир»)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Математика»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Литературное чтение», «Русский язык»  формируют нормы и правила произношения,  использования слов в речи, вводит ребенка в мир русского языка и литературы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Изобразительное искусство, «Музыка»  знакомят школьника с миром прекрасного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ого потенциала учащихся начальной школы осуществляется в рамках урочной и внеурочной деятельности.  Формирование и освоение  творческих способов и приёмов действий основывается на  системе заданий творческого и поискового характера,  направленных на развитие у учащихся познавательных УУД и творческих способностей. 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се «Русский язык» одним из приёмов решения учебных проблем является языковой эксперимент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ворческого и поискового характера решаются также при работе над учебными проектами и проектными задачам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се «Математика» освоение  указанных способов основывается на  серии заданий творческого и поискового характера, например, предлагающих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      </w:r>
          </w:p>
          <w:p>
            <w:pPr>
              <w:pStyle w:val="Style21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классификацию объектов, чисел, равенств, значений величин, геометрических фигур и др. по заданному признаку;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логические рассуждения, использовать знания в новых условиях при выполнении заданий поисково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справление или сглаживание отклонений и нарушений развития, преодоление трудностей.</w:t>
            </w:r>
          </w:p>
          <w:p>
            <w:pPr>
              <w:pStyle w:val="Style21"/>
              <w:rPr/>
            </w:pPr>
            <w:r>
              <w:rPr/>
              <w:t>Формирование позитивного отношения к учебному процессу и к школе в целом.</w:t>
            </w:r>
          </w:p>
          <w:p>
            <w:pPr>
              <w:pStyle w:val="Style21"/>
              <w:rPr/>
            </w:pPr>
            <w:r>
              <w:rPr/>
              <w:t>Усвоение учащимися учебного материала.</w:t>
            </w:r>
          </w:p>
          <w:p>
            <w:pPr>
              <w:pStyle w:val="Normal"/>
              <w:rPr/>
            </w:pPr>
            <w:r>
              <w:rPr/>
              <w:t>Овладение необходимыми знаниями, умениями и навыками в рамках ФГОС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актическое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дагогических прогнозов о возможных трудностях и обсуждение программ педагогической корр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зможных вариантов решения проблемы  с психологом и медицинским работником школы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воевременных мер по предупреждению и преодолению запущенности в учеб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дифференцированного подхода в обучени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ходе урока стимулирующих и организующих видов помощ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контроля за текущей успеваемостью и доведение информации до родителе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к участию коллективных творческих дел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ь в спортивную секцию, библиотек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упреждение отклонений и трудностей в развитии ребенка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3. СОДЕРЖАТЕЛЬНЫЙ РАЗДЕЛ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3.1. Обязательный минимум содержания основных образовательных программ среднего общего образования </w:t>
      </w:r>
    </w:p>
    <w:p>
      <w:pPr>
        <w:pStyle w:val="Default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/>
        <w:t xml:space="preserve">ООП СОО представлена следующими учебными предметами: </w:t>
      </w:r>
      <w:r>
        <w:rPr>
          <w:iCs/>
          <w:color w:val="000000"/>
        </w:rPr>
        <w:t xml:space="preserve">Русский язык, Литература, Иностранный язык, Математика, Информатика и ИКТ, История, Обществознание, География, Биология, Физика, Химия, Мировая художественная культура, Технология, Основы безопасности жизнедеятельности, Физическая культура, элективные курсы.  </w:t>
      </w:r>
      <w:r>
        <w:rPr/>
        <w:t xml:space="preserve"> </w:t>
      </w:r>
      <w:r>
        <w:rPr>
          <w:b/>
          <w:i/>
          <w:highlight w:val="lightGray"/>
          <w:u w:val="single"/>
        </w:rPr>
        <w:t>(Приложение№2)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3"/>
          <w:szCs w:val="23"/>
        </w:rPr>
        <w:t>4</w:t>
      </w:r>
      <w:r>
        <w:rPr>
          <w:b/>
          <w:bCs/>
        </w:rPr>
        <w:t xml:space="preserve">. ОРГАНИЗАЦИОННЫЙ РАЗДЕЛ 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4.1 Календарный учебный график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В соответствии с распоряжением Районного Управления Образования Администрации Неклиновского района"О формировании календарного учебного графика образовательных учреждений Неклиновского района, реализующих основные общеобразовательные программы, в 2016/2017 учебном году" 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bCs/>
        </w:rPr>
        <w:t xml:space="preserve">2016/2017 учебный год в образовательной организации начинается 1 сентября 2016 года и заканчивается 24/31 мая 2017 года </w:t>
      </w:r>
      <w:r>
        <w:rPr>
          <w:b/>
          <w:bCs/>
          <w:i/>
          <w:highlight w:val="lightGray"/>
          <w:u w:val="single"/>
        </w:rPr>
        <w:t>(Приложение№3).</w:t>
      </w:r>
      <w:r>
        <w:rPr>
          <w:b/>
          <w:bCs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360"/>
        <w:rPr>
          <w:i/>
          <w:i/>
          <w:color w:val="000000"/>
          <w:spacing w:val="2"/>
          <w:w w:val="105"/>
          <w:u w:val="single"/>
        </w:rPr>
      </w:pPr>
      <w:r>
        <w:rPr>
          <w:i/>
          <w:color w:val="000000"/>
          <w:spacing w:val="2"/>
          <w:w w:val="105"/>
          <w:u w:val="single"/>
        </w:rPr>
        <w:t>Продолжительность учебного года: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360"/>
        <w:rPr/>
      </w:pPr>
      <w:r>
        <w:rPr/>
        <w:t>11классы – 34 учебные недели,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360"/>
        <w:rPr>
          <w:i/>
          <w:i/>
          <w:color w:val="000000"/>
          <w:spacing w:val="2"/>
          <w:w w:val="105"/>
          <w:u w:val="single"/>
        </w:rPr>
      </w:pPr>
      <w:r>
        <w:rPr/>
        <w:t>10 классы – 35 учебных недель.</w:t>
      </w:r>
    </w:p>
    <w:p>
      <w:pPr>
        <w:pStyle w:val="Normal"/>
        <w:shd w:fill="FFFFFF" w:val="clear"/>
        <w:spacing w:lineRule="auto" w:line="360"/>
        <w:ind w:left="29" w:hanging="0"/>
        <w:rPr>
          <w:bCs/>
          <w:i/>
          <w:i/>
          <w:iCs/>
          <w:color w:val="000000"/>
          <w:spacing w:val="-1"/>
          <w:w w:val="105"/>
          <w:u w:val="single"/>
        </w:rPr>
      </w:pPr>
      <w:r>
        <w:rPr>
          <w:bCs/>
          <w:i/>
          <w:iCs/>
          <w:color w:val="000000"/>
          <w:spacing w:val="-1"/>
          <w:w w:val="105"/>
          <w:u w:val="single"/>
        </w:rPr>
        <w:t>канику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5"/>
        <w:ind w:left="0" w:firstLine="426"/>
        <w:rPr>
          <w:color w:val="000000"/>
          <w:w w:val="105"/>
        </w:rPr>
      </w:pPr>
      <w:r>
        <w:rPr>
          <w:color w:val="000000"/>
          <w:spacing w:val="1"/>
          <w:w w:val="105"/>
        </w:rPr>
        <w:t xml:space="preserve"> </w:t>
      </w:r>
      <w:r>
        <w:rPr>
          <w:color w:val="000000"/>
          <w:spacing w:val="1"/>
          <w:w w:val="105"/>
        </w:rPr>
        <w:t>четверть - 9 недель</w:t>
      </w:r>
      <w:r>
        <w:rPr>
          <w:color w:val="000000"/>
        </w:rPr>
        <w:t xml:space="preserve"> </w:t>
      </w:r>
      <w:r>
        <w:rPr>
          <w:color w:val="000000"/>
          <w:spacing w:val="1"/>
          <w:w w:val="105"/>
        </w:rPr>
        <w:t>с 01.09.2016по 02.11.2016 года     (каникулы 03.11.2016-09.11.2016 - 7дней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5"/>
        <w:ind w:left="0" w:firstLine="426"/>
        <w:rPr>
          <w:color w:val="000000"/>
          <w:spacing w:val="-10"/>
          <w:w w:val="105"/>
        </w:rPr>
      </w:pPr>
      <w:r>
        <w:rPr>
          <w:color w:val="000000"/>
          <w:spacing w:val="2"/>
          <w:w w:val="105"/>
        </w:rPr>
        <w:t xml:space="preserve"> </w:t>
      </w:r>
      <w:r>
        <w:rPr>
          <w:color w:val="000000"/>
          <w:spacing w:val="2"/>
          <w:w w:val="105"/>
        </w:rPr>
        <w:t xml:space="preserve">четверть </w:t>
      </w:r>
      <w:r>
        <w:rPr>
          <w:i/>
          <w:iCs/>
          <w:color w:val="000000"/>
          <w:spacing w:val="2"/>
          <w:w w:val="105"/>
        </w:rPr>
        <w:t xml:space="preserve">- </w:t>
      </w:r>
      <w:r>
        <w:rPr>
          <w:iCs/>
          <w:color w:val="000000"/>
          <w:spacing w:val="2"/>
          <w:w w:val="105"/>
        </w:rPr>
        <w:t>7</w:t>
      </w:r>
      <w:r>
        <w:rPr>
          <w:color w:val="000000"/>
          <w:spacing w:val="2"/>
          <w:w w:val="105"/>
        </w:rPr>
        <w:t xml:space="preserve"> недель</w:t>
      </w:r>
      <w:r>
        <w:rPr>
          <w:color w:val="000000"/>
        </w:rPr>
        <w:t xml:space="preserve"> </w:t>
      </w:r>
      <w:r>
        <w:rPr>
          <w:color w:val="000000"/>
          <w:spacing w:val="6"/>
          <w:w w:val="105"/>
        </w:rPr>
        <w:t>с 10.11.2016 по 28.12.2016 года (каникулы 29.12.2016-09.01.17-12 дне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/>
        <w:ind w:right="-48" w:firstLine="426"/>
        <w:rPr/>
      </w:pPr>
      <w:r>
        <w:rPr>
          <w:bCs/>
          <w:color w:val="000000"/>
          <w:spacing w:val="-25"/>
          <w:w w:val="105"/>
          <w:lang w:val="en-US"/>
        </w:rPr>
        <w:t>III</w:t>
      </w:r>
      <w:r>
        <w:rPr>
          <w:b/>
          <w:bCs/>
          <w:color w:val="000000"/>
        </w:rPr>
        <w:t xml:space="preserve">  </w:t>
      </w:r>
      <w:r>
        <w:rPr>
          <w:color w:val="000000"/>
          <w:spacing w:val="7"/>
          <w:w w:val="105"/>
        </w:rPr>
        <w:t>четверть – 10,5 недель</w:t>
      </w:r>
      <w:r>
        <w:rPr>
          <w:color w:val="000000"/>
        </w:rPr>
        <w:t xml:space="preserve"> </w:t>
      </w:r>
      <w:r>
        <w:rPr>
          <w:color w:val="000000"/>
          <w:spacing w:val="1"/>
          <w:w w:val="105"/>
        </w:rPr>
        <w:t>с 10.01.2017 по 22.03.2017 года  (каникулы 23.03.2017- 02.04.2017 -11 дней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firstLine="142"/>
        <w:rPr/>
      </w:pPr>
      <w:r>
        <w:rPr>
          <w:color w:val="000000"/>
          <w:spacing w:val="1"/>
          <w:w w:val="105"/>
        </w:rPr>
        <w:t xml:space="preserve">  </w:t>
      </w:r>
      <w:r>
        <w:rPr>
          <w:color w:val="000000"/>
          <w:spacing w:val="1"/>
          <w:w w:val="105"/>
          <w:lang w:val="en-US"/>
        </w:rPr>
        <w:t>IV</w:t>
      </w:r>
      <w:r>
        <w:rPr>
          <w:color w:val="000000"/>
          <w:spacing w:val="1"/>
          <w:w w:val="105"/>
        </w:rPr>
        <w:t xml:space="preserve"> четверть: 11 классы – 8, 5 недель с 03.04.2017 по 24.05.2017 года</w:t>
      </w:r>
      <w:r>
        <w:rPr>
          <w:color w:val="000000"/>
          <w:spacing w:val="-2"/>
          <w:w w:val="10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firstLine="426"/>
        <w:rPr/>
      </w:pPr>
      <w:r>
        <w:rPr>
          <w:color w:val="000000"/>
          <w:spacing w:val="1"/>
          <w:w w:val="105"/>
        </w:rPr>
        <w:t xml:space="preserve">                    </w:t>
      </w:r>
      <w:r>
        <w:rPr>
          <w:color w:val="000000"/>
          <w:spacing w:val="1"/>
          <w:w w:val="105"/>
        </w:rPr>
        <w:t>10 классы – 9,5 недель с 03.04.2017 по 31.05.2017 года</w:t>
      </w:r>
      <w:r>
        <w:rPr>
          <w:color w:val="000000"/>
          <w:spacing w:val="-2"/>
          <w:w w:val="105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егламентирование образовательного процесса на неделю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родолжительность рабочей недели: </w:t>
      </w:r>
      <w:r>
        <w:rPr/>
        <w:t>5-ти дневная рабочая неделя для 10-го и 11-го классов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 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ая нагрузка,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34 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егламентирование образовательного процесса на день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 xml:space="preserve">Сменность: </w:t>
      </w:r>
      <w:r>
        <w:rPr/>
        <w:t xml:space="preserve">школа работает в 1 смену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 xml:space="preserve">Начало учебных занятий: </w:t>
      </w:r>
      <w:r>
        <w:rPr/>
        <w:t xml:space="preserve">8.30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 xml:space="preserve">Окончание учебных занятий: </w:t>
      </w:r>
      <w:r>
        <w:rPr/>
        <w:t xml:space="preserve">10-11 классы – 14.15-15.20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 xml:space="preserve">Продолжительность уроков: </w:t>
      </w:r>
      <w:r>
        <w:rPr/>
        <w:t xml:space="preserve">45 минут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Расписание звонков для 10-11 классов: </w:t>
      </w:r>
      <w:r>
        <w:rPr/>
        <w:t>продолжительность перемен между уроками составляет 10 минут, после 2 и 3 уроков две перемены по 20 минут каждая.</w:t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u w:val="single"/>
              </w:rPr>
              <w:t>1-2 полугодия</w:t>
            </w:r>
          </w:p>
          <w:p>
            <w:pPr>
              <w:pStyle w:val="Normal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урок 08.30-09.15 перемена 10 минут</w:t>
            </w:r>
          </w:p>
          <w:p>
            <w:pPr>
              <w:pStyle w:val="Normal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2 урок 09.25-10.10 перемена 20 минут</w:t>
            </w:r>
          </w:p>
          <w:p>
            <w:pPr>
              <w:pStyle w:val="Normal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3 урок 10.30-11.15 перемена 20 минут</w:t>
            </w:r>
          </w:p>
          <w:p>
            <w:pPr>
              <w:pStyle w:val="Normal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4 урок 11.35-12.20 перемена 15минут</w:t>
            </w:r>
          </w:p>
          <w:p>
            <w:pPr>
              <w:pStyle w:val="Normal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5 урок 12.35-13.20 перемена 10 минут</w:t>
            </w:r>
          </w:p>
          <w:p>
            <w:pPr>
              <w:pStyle w:val="Normal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6 урок 13.30-14.15 перемена 20 мину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w w:val="105"/>
                <w:u w:val="single"/>
              </w:rPr>
            </w:pPr>
            <w:r>
              <w:rPr>
                <w:color w:val="000000"/>
                <w:spacing w:val="2"/>
                <w:w w:val="105"/>
              </w:rPr>
              <w:t>7 урок 14.35-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</w:rPr>
        <w:t xml:space="preserve">6. Промежуточная аттестация </w:t>
      </w:r>
      <w:r>
        <w:rPr/>
        <w:t xml:space="preserve">проводится в 10-11 классах по полугодиям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</w:rPr>
        <w:t xml:space="preserve">Итоговая аттестация </w:t>
      </w:r>
      <w:r>
        <w:rPr/>
        <w:t xml:space="preserve">в 11-х классов проводится соответственно срокам, установленным Министерством образования и науки РФ на данный учебный год. 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4.2. УЧЕБНЫЙ ПЛАН СРЕДНЕГО ОБЩЕГО ОБРАЗОВАНИЯ 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/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 </w:t>
      </w:r>
      <w:r>
        <w:rPr>
          <w:b/>
          <w:i/>
          <w:highlight w:val="lightGray"/>
          <w:u w:val="single"/>
        </w:rPr>
        <w:t>(Приложение № 4)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4.3.Система условий реализации основной образовательной программы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образовательном учреждении, реализующем основную образовательную программу среднего общего образования, условия должны: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ответствовать требованиям ФкГОС СОО;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ывать особенности образовательного учреждения, его организационную структуру, запросы участников образовательного процесса в основном общем образовании;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доставлять возможность взаимодействия с социальными партнёрами, использования ресурсов социума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4.3.1. Описание кадровых условий реализации основной образовательной программы среднего общего образования включает: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стику укомплектованности образовательного учреждения; </w:t>
      </w:r>
    </w:p>
    <w:p>
      <w:pPr>
        <w:pStyle w:val="Default"/>
        <w:spacing w:lineRule="auto" w:line="360" w:before="0" w:after="27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ание уровня квалификации работников образовательного учреждения и их функциональные обязанности;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ание реализуемой системы непрерывного профессионального развития и повышения квалификации педагогических работников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Кадровое обеспечение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У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 </w:t>
      </w:r>
    </w:p>
    <w:p>
      <w:pPr>
        <w:pStyle w:val="Default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Общеобразовательное учреждение </w:t>
      </w:r>
      <w:r>
        <w:rPr>
          <w:sz w:val="22"/>
          <w:szCs w:val="22"/>
          <w:highlight w:val="yellow"/>
        </w:rPr>
        <w:t xml:space="preserve">укомплектована кадрами полностью: 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58"/>
        <w:gridCol w:w="2003"/>
        <w:gridCol w:w="2003"/>
        <w:gridCol w:w="1964"/>
      </w:tblGrid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елов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 (количество человек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педагогических работников (%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кансий (указать должнос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специальным образова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им средним образова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ы повышения квалификации за последние 5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онную категор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дагогического персонала по должностям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лжности (указать наимен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ученую степ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 звание Заслуженный уч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стажу работы коллектив представляет оптимальное соотношение опытных и молодых педагогов (73% и 27%). Такое сочетание является хорошей основой для сохранения и передачи традиций гимназии.</w:t>
      </w:r>
    </w:p>
    <w:p>
      <w:pPr>
        <w:pStyle w:val="Style20"/>
        <w:spacing w:lineRule="auto" w:line="360" w:before="0" w:after="0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  <w:t>Возрастной состав руководителей и учителей: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от 20 до 30 лет – 10 человек, из них 8 женщин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от 31 года до 40 лет – 11 человек, из них 8 женщин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от 41 года до 50 лет – 12 человек, из них 10 женщин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от 51 года и более  – 18 человек, из них  16 женщин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>Из них: работающие пенсионеры – 8 женщин и 2 мужчин.</w:t>
      </w:r>
    </w:p>
    <w:p>
      <w:pPr>
        <w:pStyle w:val="Style20"/>
        <w:spacing w:lineRule="auto" w:line="360" w:before="0" w:after="0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  <w:t>Стаж работы руководителей и учи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0 до 2-х лет – 4 учите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2-х до 5 лет – 4 учителей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 xml:space="preserve"> </w:t>
      </w:r>
      <w:r>
        <w:rPr/>
        <w:t>от 5 до 10 лет – 8 учителей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 xml:space="preserve"> </w:t>
      </w:r>
      <w:r>
        <w:rPr/>
        <w:t>от 10 до 20 лет – 9 учителей;</w:t>
      </w:r>
    </w:p>
    <w:p>
      <w:pPr>
        <w:pStyle w:val="Style20"/>
        <w:spacing w:lineRule="auto" w:line="360" w:before="0" w:after="0"/>
        <w:ind w:firstLine="454"/>
        <w:jc w:val="both"/>
        <w:rPr/>
      </w:pPr>
      <w:r>
        <w:rPr/>
        <w:t xml:space="preserve"> </w:t>
      </w:r>
      <w:r>
        <w:rPr/>
        <w:t>свыше 20 лет – 26 учителей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 xml:space="preserve">Описание кадровых условий образовательного учреждения представлено в таблице, в которой соотнесены должностные обязанности и уровень квалификации специалистов, предусмотренные Приказом Министерства здравоохранения и социального развития Российской Федерации от 26.08.10 № 761н, с имеющимся кадровым потенциалом школы, что позволяет определить состояние кадрового потенциала и наметить пути необходимой работы по его дальнейшему изменению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Кадровое обеспечение реализации основной образовате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общего образова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7"/>
        <w:gridCol w:w="1319"/>
        <w:gridCol w:w="1287"/>
        <w:gridCol w:w="1276"/>
        <w:gridCol w:w="1264"/>
        <w:gridCol w:w="133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ических работнико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лификационные категори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ует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языка и литератур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стории, обществозна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математи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нформати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химии, биолог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географ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английского язы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ь-организатор ОБЖ, учитель ОБЖ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технолог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/6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2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11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фессиональное развитие и повышение квалификации педагогических работников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spacing w:lineRule="auto" w:line="360"/>
        <w:jc w:val="both"/>
        <w:rPr/>
      </w:pPr>
      <w:r>
        <w:rPr/>
        <w:t>В образовательной программе ОУ представлены план-график повышения квалификации всех педагогических работников,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. № 276 «О порядке аттестации педагогических работников государственных и муниципальных образовательных организаций»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41"/>
        <w:gridCol w:w="1410"/>
        <w:gridCol w:w="1340"/>
        <w:gridCol w:w="1410"/>
        <w:gridCol w:w="1341"/>
        <w:gridCol w:w="1411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вышения квалификации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руководителей, прошедших курсы повышения квалификаци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емина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се педагогические работники систематически повышают уровень своей квалификаци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9"/>
        <w:gridCol w:w="3810"/>
        <w:gridCol w:w="26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Журба А.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ача Г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, ЮФ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Ю.В.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технологии достижения образовательных результатов ФГОС в условиях ЕГЭ» (дополнительное профессиональное образование «История»), 16 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«РИПК и ППРО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А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русского языка и литературы от стратегических ориентиров ФГОС к новым образовательным результат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технологии достижения образовательных результатов ФГОС в условиях ЕГЭ, 16 ч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А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  294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Н, Поршнева ЕП, Цурупа 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-предметника (биология) в условиях модернизации системы образования и реализации ФГОС», 72 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ФГБОУ ВПО «РГЭУ (РИНХ)» ТГПИ им. А.П. Чехова 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упа 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-предметника (биология) в условиях модернизации системы образования и реализации ФГОС», 72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енко Г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-предметника (иностранный язык) в условиях модернизации системы образования и реализации ФГОС», 72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енко ВН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-предметника (математика) в условиях модернизации системы образования и реализации ФГОС», 72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ОВ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-предметника (математика) в условиях модернизации системы образования и реализации ФГОС», 72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чителя-предметника (ОБЖ) в условиях модернизации системы образования и реализации ФГОС», 7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-предметника (технология) в условиях модернизации системы образования и реализации ФГОС», 72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рина 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образовательной деятельности при обучении физике в условиях ФГОС, 108 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ский институт (филиал) ФГБОУ ВПО «Южно-Российский государственный политехнический университет (НПИ) имени М.И.Платова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С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технологии достижения высоких образовательных результатов по информатике в условиях введения ФГОС» 108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образовательной деятельности при обучении физической культуре в условиях ФГОС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компетентность педагога образовательной организации в условиях реализации ФГОС (для работы с детьми с ОВЗ)- 108 ч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А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технологии достижения высоких образовательных результатов по информатике в условиях введения ФГОС» 1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Н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оязычного информационно-деятельностного образовательного пространства в контексте стратегических ориентиров ФГОС 108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химического образования  в условиях реализации деятельностной парадигмы в контексте ФГОС 108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а Е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ое обучение (педагогика и методика преподавания географии  в образовательной организации)» 508ч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ое обучение (педагогика и методика преподавания технологии в образовательной организации)» 508ч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упа 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ое обучение (педагогика и методика преподавания географии в образовательной организации)» 508ч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ое обучение (педагогика и методика преподавания технологии в образовательной организации)» 508ч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обучение (педагогика и методика преподавания ОБЖ в образовательной организации)» 508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рафик аттестации кадров на соответствие занимаемой должности и квалификационную категорию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30"/>
        <w:gridCol w:w="1229"/>
        <w:gridCol w:w="722"/>
        <w:gridCol w:w="709"/>
        <w:gridCol w:w="708"/>
        <w:gridCol w:w="709"/>
        <w:gridCol w:w="709"/>
      </w:tblGrid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О педаг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оследней аттест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51 от 07.06.2013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 0,5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ий Вад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0,1 ста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81 от 14.06.2013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0,5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51 от 07.06.2013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3 от 30.01.2015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жайло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евич Ли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805 от 26.12.2014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енко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805 от 26.12.2014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ыл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иц Анастасия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0,5 ставки, педагог-психолог 0,5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834 от 15.11.2013 г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 Юл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Ю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873 от 27.11.2015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306 от 16.05.2014 г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0,3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ин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81 от 14.06.2013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 0,5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тон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863 от 12.10.2012 года по МО ПО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804 от 01.11.2013 г по МО и ПР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735 от 28.11.2014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961 от 12.11.2012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0,9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0,6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Вита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23 от 30.01.2015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уп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804 от 01.11.2013 г по МО и ПР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0,3 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-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02 от 27.02.2015 года по МО и ПО 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жидаемый результат повышения квалификации — профессиональная готовность работников образования к реализации ФкГОС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беспечение </w:t>
      </w:r>
      <w:r>
        <w:rPr/>
        <w:t xml:space="preserve">оптимального вхождения работников образования в систему ценностей современного образования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освоение </w:t>
      </w:r>
      <w:r>
        <w:rPr/>
        <w:t xml:space="preserve"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владение </w:t>
      </w:r>
      <w:r>
        <w:rPr/>
        <w:t xml:space="preserve">учебно-методическими и информационно-методическими ресурсами, необходимыми для успешного решения задач ФкГОС СОО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3.2. Финансовое обеспечение реализации основной образовательной программы среднего общего образования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Финансовое обеспечение </w:t>
      </w:r>
      <w:r>
        <w:rPr>
          <w:color w:val="000000"/>
        </w:rPr>
        <w:t xml:space="preserve">реализации основной образовательной программы средне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color w:val="000000"/>
        </w:rPr>
        <w:t xml:space="preserve">Финансовое обеспечение задания учредителя по реализации основной образовательной программы среднего общего образования </w:t>
      </w:r>
      <w:r>
        <w:rPr>
          <w:color w:val="000000"/>
        </w:rPr>
        <w:t xml:space="preserve">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color w:val="000000"/>
        </w:rPr>
        <w:t xml:space="preserve">Региональный расчётный подушевой норматив </w:t>
      </w:r>
      <w:r>
        <w:rPr>
          <w:color w:val="000000"/>
        </w:rPr>
        <w:t xml:space="preserve">— это минимально допустимый объём финансовых средств, необходимых для реализации основной образовательной программы в учреждениях данного региона в расчёте на одного обучающегося в год, определяемый раздельно для образовательных учреждений, расположенных в городской и сельской местност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гиональный расчётный подушевой норматив должен покрывать следующие расходы на год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лату труда работников образовательных учреждений с учётом районных коэффициентов к заработной плате, а также отчисле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Реализация принципа нормативного подушевого финансирования осуществляется на трёх следующих уровнях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</w:rPr>
        <w:t xml:space="preserve">межбюджетных отношений (бюджет субъекта РФ — муниципальный бюджет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нутрибюджетных отношений (муниципальный бюджет — образовательное учреждение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разовательного учреждени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 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деятельность, включая все виды работ (учебная, воспитательная, методическая и т. п.), входящие в трудовые обязанности конкретных педагогических работников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Формирование фонда оплаты труда </w:t>
      </w:r>
      <w:r>
        <w:rPr>
          <w:color w:val="000000"/>
        </w:rPr>
        <w:t xml:space="preserve">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4.3.3. Учебно-методическое сопровождение реализации образовательной программы СОО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, которые включены в ООП СОО</w:t>
      </w:r>
      <w:r>
        <w:rPr/>
        <w:t>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Мировая Художественная культура, Технология, Основы безопасности жизнедеятельности, Физическая культур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УМК </w:t>
      </w:r>
      <w:r>
        <w:rPr>
          <w:b/>
          <w:i/>
          <w:highlight w:val="lightGray"/>
          <w:u w:val="single"/>
        </w:rPr>
        <w:t>(Приложение №5)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3.4. Материально-технические условия реализации основной образовательной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Default"/>
        <w:spacing w:lineRule="auto" w:line="360"/>
        <w:jc w:val="both"/>
        <w:rPr/>
      </w:pPr>
      <w:r>
        <w:rPr/>
        <w:t xml:space="preserve">Материально-техническая база общеобразовательного учреждения соответствует задачам по обеспечению реализации основной образовательной программы образовательного учреждения, необходимого учебно-материального </w:t>
      </w:r>
      <w:r>
        <w:rPr>
          <w:color w:val="000000"/>
        </w:rPr>
        <w:t xml:space="preserve">оснащения образовательного процесса и созданию соответствующей образовательной и социальной среды (карта анализа прилагается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ритериальными источниками оценки учебно-материального обеспечения образовательного процесса являются требования ФкГОС СОО, требования и условия Положения о лицензировании образовательной деятельности, утверждённого постановлением Правительства Российской Федерации от 31 марта 2009 г. № 277, а также соответствующие методические рекомендации, в том числе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исьмо Департамента государственной политики в сфере образования Минобранауки России от 1 апреля 2005 г. № 03-417 «О Перечне учебного и компьютерного оборудования для оснащения общеобразовательных учреждений»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еречни рекомендуемой учебной литературы и цифровых образовательных ресурсов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В соответствии с требованиями ФкГОС СОО в общеобразовательном учреждении, реализующем основную образовательную программу среднего общего образования, имеются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ебные кабинеты с автоматизированными рабочими местами обучающихся и педагогических работников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актовый зал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обходимые для реализации учебной деятельности лаборатории и мастерские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библиотека с рабочими зонами, книгохранилищем, обеспечивающим сохранность книжного фонда, медиатекой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портивный зал, стадион, оснащенные игровым, спортивным оборудованием и инвентарём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мещения для медицинского персонала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ардеробы, санузлы, места личной гигиены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ок (территория) с необходимым набором оснащённых зон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се помещения обеспечены полными комплектами оборудования для реализации всех предметных областей, включая расходные материалы и канцелярские принадлежности, а также мебелью, офисным оснащением и необходимым инвентарём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се помещения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, которые должны обеспечивать возможность безопасной и комфортной организации всех видов учебной деятельности для всех участников образовательного процесса соответствуют СанПиН 2.4.2.2821-10. 121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Ресурсная база образовательного учреждения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778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ектная мощность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 человека (10,5 м</w:t>
            </w:r>
            <w:r>
              <w:rPr>
                <w:vertAlign w:val="superscript"/>
              </w:rPr>
              <w:t>2</w:t>
            </w:r>
            <w:r>
              <w:rPr/>
              <w:t xml:space="preserve"> на 1 ученика)</w:t>
            </w:r>
          </w:p>
        </w:tc>
      </w:tr>
      <w:tr>
        <w:trPr>
          <w:trHeight w:val="851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актическое количество учащихс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1 человека (11,44 м</w:t>
            </w:r>
            <w:r>
              <w:rPr>
                <w:vertAlign w:val="superscript"/>
              </w:rPr>
              <w:t>2</w:t>
            </w:r>
            <w:r>
              <w:rPr/>
              <w:t xml:space="preserve"> на 1 ученика)</w:t>
            </w:r>
          </w:p>
        </w:tc>
      </w:tr>
      <w:tr>
        <w:trPr>
          <w:trHeight w:val="778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од  реконструкц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1 г.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ип стро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Контракт R/106-1D/00-2-АР, АС, ТХ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бщая площадь зда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21,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аличие спортзал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портзала –  285,9 м</w:t>
            </w:r>
            <w:r>
              <w:rPr>
                <w:vertAlign w:val="superscript"/>
              </w:rPr>
              <w:t>2</w:t>
            </w:r>
            <w:r>
              <w:rPr/>
              <w:t xml:space="preserve"> и 71,1 2 м</w:t>
            </w:r>
            <w:r>
              <w:rPr>
                <w:vertAlign w:val="superscript"/>
              </w:rPr>
              <w:t>2</w:t>
            </w:r>
            <w:r>
              <w:rPr/>
              <w:t>. В «большом» – имеются раздевалки, туалеты. Имеется   спортинвентарь.</w:t>
            </w:r>
          </w:p>
        </w:tc>
      </w:tr>
      <w:tr>
        <w:trPr>
          <w:trHeight w:val="152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Наличие актового зала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овый зал расположен в здании школы,  рассчитан на 100 мест, имеется  оборудованная сцена.</w:t>
            </w:r>
          </w:p>
        </w:tc>
      </w:tr>
      <w:tr>
        <w:trPr>
          <w:trHeight w:val="228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Наличие библиотеки, читального зала: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 площадью 79,6 м</w:t>
            </w:r>
            <w:r>
              <w:rPr>
                <w:vertAlign w:val="superscript"/>
              </w:rPr>
              <w:t>2</w:t>
            </w:r>
            <w:r>
              <w:rPr/>
              <w:t xml:space="preserve"> с подсобными помещениями для  хранения учебников, художественной литературы, читальный зал –   на 30 мест. </w:t>
            </w:r>
          </w:p>
        </w:tc>
      </w:tr>
      <w:tr>
        <w:trPr>
          <w:trHeight w:val="228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аличие медицинского кабине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занимает помещение,  предусмотренное проектом</w:t>
            </w:r>
          </w:p>
        </w:tc>
      </w:tr>
      <w:tr>
        <w:trPr>
          <w:trHeight w:val="43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аличие кабинета психолога, социального педагог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занимает помещение,  предусмотренное проектом</w:t>
            </w:r>
          </w:p>
        </w:tc>
      </w:tr>
      <w:tr>
        <w:trPr>
          <w:trHeight w:val="43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аличие столовой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исло посадочных мест в столовой –  140. Кратность питания –  1-2 раза в день. </w:t>
            </w:r>
          </w:p>
        </w:tc>
      </w:tr>
      <w:tr>
        <w:trPr>
          <w:trHeight w:val="6135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0" w:hanging="3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арактеристика помещений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В школе  имеются 25 учебных кабинетов,  кабинет психологической разгрузки, логопедический пункт; 2 компьютерных класса и 1 лингафонный  кабинет, мастерская кройки и шитья, мастерская для дерево и метало обработки, кабинет кулинарии, школьный краеведческий музей. Все перечисленные выше учебные кабинеты имеют паспортизацию, соответствуют требуемым санитарным и учебным нормам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Имеется здание котельной 113,4 кв.м , здание насосной 32,3 кв.м., наружный туалет 38 кв.м. трансформаторная 38,1 кв.м. Котельная школы передана в аренду и обслуживается ООО «Межмуниципальный Неклиновский вводовпровод»</w:t>
            </w:r>
          </w:p>
        </w:tc>
      </w:tr>
      <w:tr>
        <w:trPr>
          <w:trHeight w:val="43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ологическая оснащен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Style20"/>
              <w:spacing w:lineRule="auto" w:line="360" w:before="280" w:after="0"/>
              <w:rPr/>
            </w:pPr>
            <w:r>
              <w:rPr/>
              <w:t xml:space="preserve">Компьютеры – 98, Интерактивная доска – 7, Видеомагнитофон – 1, Телевизор – 6, ЖК телевизор – 1, Видеокамера – 1, Фотоаппарат – 1, Экран для проектора – 18, Копировальная техника – 15, Принтер – 24, </w:t>
            </w:r>
            <w:r>
              <w:rPr>
                <w:lang w:val="en-US"/>
              </w:rPr>
              <w:t>DVD</w:t>
            </w:r>
            <w:r>
              <w:rPr/>
              <w:t xml:space="preserve"> – 3, Проекторы- 22, Магнитофон – 1, Микрофоны – 4, Все ПК и  ноутбуки, подключены к Интернету и локальной сети.</w:t>
            </w:r>
          </w:p>
        </w:tc>
      </w:tr>
      <w:tr>
        <w:trPr>
          <w:trHeight w:val="43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spacing w:lineRule="auto" w:line="360" w:before="0" w:after="280"/>
              <w:rPr/>
            </w:pPr>
            <w:r>
              <w:rPr/>
              <w:t>Библиотечный фонд – 10029 книг, в том числе:</w:t>
            </w:r>
          </w:p>
          <w:p>
            <w:pPr>
              <w:pStyle w:val="Style20"/>
              <w:spacing w:lineRule="auto" w:line="360" w:before="280" w:after="0"/>
              <w:rPr/>
            </w:pPr>
            <w:r>
              <w:rPr/>
              <w:t>Учебники – 9743; Учебно-методическая литература – 782; Художественная литература – 3558; Комплект медиатеки  (диски с образовательными программами) – 338; Периодические издания (журналы) -97</w:t>
            </w:r>
          </w:p>
        </w:tc>
      </w:tr>
      <w:tr>
        <w:trPr>
          <w:trHeight w:val="43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школьная территор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мельный участок: 20570 кв. м :спортивная площадка с футбольным полем; баскетбольная площадка; волейбольная площадка; зона отдыха</w:t>
            </w:r>
          </w:p>
        </w:tc>
      </w:tr>
      <w:tr>
        <w:trPr>
          <w:trHeight w:val="43" w:hRule="atLeast"/>
        </w:trPr>
        <w:tc>
          <w:tcPr>
            <w:tcW w:w="382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ранспортные средств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  школьный автобус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З 32053-70 гос №  х753мн 2010 года выпуска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Все помещения обеспечены полными комплектами оборудования для реализации всех </w:t>
      </w:r>
      <w:r>
        <w:rPr>
          <w:color w:val="000000"/>
        </w:rPr>
        <w:t xml:space="preserve">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ём. </w:t>
      </w:r>
    </w:p>
    <w:p>
      <w:pPr>
        <w:pStyle w:val="Normal"/>
        <w:shd w:fill="FFFFFF" w:val="clear"/>
        <w:spacing w:before="2" w:after="0"/>
        <w:ind w:right="14" w:firstLine="266"/>
        <w:jc w:val="both"/>
        <w:rPr/>
      </w:pPr>
      <w:r>
        <w:rPr/>
        <w:t>Программы</w:t>
      </w:r>
      <w:r>
        <w:rPr>
          <w:spacing w:val="-5"/>
        </w:rPr>
        <w:t>, учебники, контрольно-диагностический материал, учебно-</w:t>
      </w:r>
      <w:r>
        <w:rPr>
          <w:spacing w:val="-4"/>
        </w:rPr>
        <w:t xml:space="preserve">методическая литература, тематическое планирование педагогов соответствуют </w:t>
      </w:r>
      <w:r>
        <w:rPr>
          <w:spacing w:val="-7"/>
        </w:rPr>
        <w:t xml:space="preserve">учебному плану, обязательному минимуму содержания образования, </w:t>
      </w:r>
      <w:r>
        <w:rPr>
          <w:spacing w:val="-6"/>
        </w:rPr>
        <w:t>результативности обучения и уровню развития учащихся.</w:t>
      </w:r>
    </w:p>
    <w:p>
      <w:pPr>
        <w:pStyle w:val="Default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5038090" cy="13709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564"/>
                              <w:gridCol w:w="1504"/>
                              <w:gridCol w:w="1439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нижный фонд (экз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% обеспеч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ступень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I ступень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II ступ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 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и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6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6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о-метод. литература    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ая  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исная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07.95pt;mso-wrap-distance-left:9pt;mso-wrap-distance-right:9pt;mso-wrap-distance-top:0pt;mso-wrap-distance-bottom:0pt;margin-top:187.5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564"/>
                        <w:gridCol w:w="1504"/>
                        <w:gridCol w:w="1439"/>
                        <w:gridCol w:w="1375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нижный фонд (экз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% обеспеч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ступень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 ступень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I ступ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  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и 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6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о-метод. литература     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ая   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ная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spacing w:lineRule="auto" w:line="276"/>
        <w:ind w:left="120" w:right="14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ноголетняя работа школы по формированию фонда учебной литературы в соответствии с новыми программами дала положительные результаты. Полностью укомплектован фонд учебников, обучающиеся школы занимаются по самым современным, новым учебникам. </w:t>
      </w:r>
    </w:p>
    <w:tbl>
      <w:tblPr>
        <w:tblW w:w="9046" w:type="dxa"/>
        <w:jc w:val="left"/>
        <w:tblInd w:w="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9"/>
        <w:gridCol w:w="1016"/>
        <w:gridCol w:w="1920"/>
        <w:gridCol w:w="1482"/>
        <w:gridCol w:w="1249"/>
      </w:tblGrid>
      <w:tr>
        <w:trPr>
          <w:trHeight w:val="144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1"/>
              </w:rPr>
              <w:t>Образовательная програм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1"/>
              </w:rPr>
              <w:t>Кол-во</w:t>
            </w:r>
          </w:p>
          <w:p>
            <w:pPr>
              <w:pStyle w:val="3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1"/>
              </w:rPr>
              <w:t>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"/>
              </w:rPr>
              <w:t>Библиотечный фонд учебников (кол-во экз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"/>
              </w:rPr>
              <w:t>Выдано обучающимся (кол-во эк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ind w:hanging="0"/>
              <w:jc w:val="center"/>
              <w:rPr/>
            </w:pPr>
            <w:r>
              <w:rPr>
                <w:rStyle w:val="1"/>
              </w:rPr>
              <w:t>Обеспеченность за счёт библиотечного фонда школы (%)</w:t>
            </w:r>
          </w:p>
        </w:tc>
      </w:tr>
      <w:tr>
        <w:trPr>
          <w:trHeight w:val="66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55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6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5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6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6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8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00?</w:t>
            </w:r>
          </w:p>
        </w:tc>
      </w:tr>
      <w:tr>
        <w:trPr>
          <w:trHeight w:val="26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7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2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8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8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3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9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100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Оценено на основе СанПиНов 2.4.2.2821-10 наличие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>нность и воздушно-тепловой режим, расположение и размеры рабочих, учебных зон и зон для индивидуальных занятий,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ценка материально-технических условий реализации основной образовательной программы</w:t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323"/>
        <w:gridCol w:w="709"/>
        <w:gridCol w:w="806"/>
        <w:gridCol w:w="753"/>
        <w:gridCol w:w="1253"/>
        <w:gridCol w:w="1397"/>
        <w:gridCol w:w="1358"/>
        <w:gridCol w:w="1459"/>
      </w:tblGrid>
      <w:tr>
        <w:trPr>
          <w:trHeight w:val="106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Объекты материально – 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-10" w:hanging="0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Необходим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45" w:hanging="0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Имеет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Процент оснащ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Наличие докум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Наличие актов разрешения на эксплуатац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74" w:hanging="0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Наличие и  состояние меб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Оборудование Средствами пожаротушения</w:t>
            </w:r>
          </w:p>
        </w:tc>
      </w:tr>
      <w:tr>
        <w:trPr>
          <w:trHeight w:val="118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ы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начальных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1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999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ы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иностранного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язы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984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Физики и астроном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26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ис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4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биолог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3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хим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3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ге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матема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2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 рус.яз. и литера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38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информа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66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Кабинет</w:t>
            </w:r>
          </w:p>
          <w:p>
            <w:pPr>
              <w:pStyle w:val="3"/>
              <w:shd w:fill="auto" w:val="clear"/>
              <w:spacing w:lineRule="auto" w:line="276"/>
              <w:ind w:firstLine="37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31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5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Актовый зал</w:t>
            </w:r>
          </w:p>
          <w:p>
            <w:pPr>
              <w:pStyle w:val="3"/>
              <w:shd w:fill="auto" w:val="clear"/>
              <w:spacing w:lineRule="auto" w:line="276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1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1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200" w:hanging="0"/>
              <w:rPr>
                <w:rStyle w:val="7pt0pt"/>
                <w:bCs/>
                <w:spacing w:val="-2"/>
                <w:sz w:val="20"/>
                <w:szCs w:val="20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Мастерские для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1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 xml:space="preserve">Имеется в соответствии </w:t>
            </w:r>
          </w:p>
          <w:p>
            <w:pPr>
              <w:pStyle w:val="3"/>
              <w:shd w:fill="auto" w:val="clear"/>
              <w:spacing w:lineRule="auto" w:line="276"/>
              <w:ind w:left="1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с требован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  <w:tr>
        <w:trPr>
          <w:trHeight w:val="1146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200" w:hanging="0"/>
              <w:rPr>
                <w:rStyle w:val="7pt0pt"/>
                <w:bCs/>
                <w:spacing w:val="-2"/>
                <w:sz w:val="20"/>
                <w:szCs w:val="20"/>
              </w:rPr>
            </w:pPr>
            <w:r>
              <w:rPr>
                <w:rStyle w:val="7pt0pt"/>
                <w:spacing w:val="-2"/>
                <w:sz w:val="20"/>
                <w:szCs w:val="20"/>
              </w:rPr>
              <w:t>Спортивный з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/>
              <w:ind w:left="1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 в соответствии с</w:t>
            </w:r>
          </w:p>
          <w:p>
            <w:pPr>
              <w:pStyle w:val="3"/>
              <w:shd w:fill="auto" w:val="clear"/>
              <w:spacing w:lineRule="auto" w:line="276"/>
              <w:ind w:left="1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требован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76" w:before="0" w:after="60"/>
              <w:ind w:left="200" w:hanging="0"/>
              <w:rPr>
                <w:bCs/>
                <w:color w:val="000000"/>
                <w:spacing w:val="-2"/>
                <w:sz w:val="20"/>
                <w:szCs w:val="20"/>
                <w:lang w:bidi="ru-RU"/>
              </w:rPr>
            </w:pPr>
            <w:r>
              <w:rPr>
                <w:rStyle w:val="1"/>
                <w:bCs/>
                <w:spacing w:val="-2"/>
                <w:sz w:val="20"/>
                <w:szCs w:val="20"/>
              </w:rPr>
              <w:t>Имеетс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меется в необходимом количестве. Отлич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орудованы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>Таб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4"/>
        <w:gridCol w:w="941"/>
        <w:gridCol w:w="974"/>
        <w:gridCol w:w="1326"/>
        <w:gridCol w:w="965"/>
        <w:gridCol w:w="646"/>
        <w:gridCol w:w="638"/>
        <w:gridCol w:w="849"/>
        <w:gridCol w:w="709"/>
        <w:gridCol w:w="720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Кабинет (по предмету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Кол-во</w:t>
            </w:r>
          </w:p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компью</w:t>
              <w:softHyphen/>
            </w:r>
          </w:p>
          <w:p>
            <w:pPr>
              <w:pStyle w:val="3"/>
              <w:shd w:fill="auto" w:val="clear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тер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Кол-во компью</w:t>
              <w:softHyphen/>
              <w:t>теров с доступом в Интер</w:t>
              <w:softHyphen/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Кол-во компью</w:t>
              <w:softHyphen/>
              <w:t>теров, входящих в локаль</w:t>
              <w:softHyphen/>
              <w:t>ную сеть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Наличие прочего оборудования (шт.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5pt"/>
                <w:sz w:val="20"/>
                <w:szCs w:val="20"/>
              </w:rPr>
              <w:t>Интерак.до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5pt"/>
                <w:sz w:val="20"/>
                <w:szCs w:val="20"/>
              </w:rPr>
              <w:t>Мультим. проектор и экр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Теле</w:t>
              <w:softHyphen/>
            </w:r>
          </w:p>
          <w:p>
            <w:pPr>
              <w:pStyle w:val="Normal"/>
              <w:rPr/>
            </w:pPr>
            <w:r>
              <w:rPr>
                <w:rStyle w:val="55pt"/>
                <w:sz w:val="20"/>
                <w:szCs w:val="20"/>
              </w:rPr>
              <w:t>виз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Прин</w:t>
              <w:softHyphen/>
            </w:r>
          </w:p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тер,</w:t>
            </w:r>
          </w:p>
          <w:p>
            <w:pPr>
              <w:pStyle w:val="Normal"/>
              <w:rPr/>
            </w:pPr>
            <w:r>
              <w:rPr>
                <w:rStyle w:val="55pt"/>
                <w:sz w:val="20"/>
                <w:szCs w:val="20"/>
              </w:rPr>
              <w:t>МФ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5pt"/>
                <w:sz w:val="20"/>
                <w:szCs w:val="20"/>
              </w:rPr>
              <w:t>Аудио- кол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Аудио</w:t>
            </w:r>
          </w:p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магни</w:t>
              <w:softHyphen/>
            </w:r>
          </w:p>
          <w:p>
            <w:pPr>
              <w:pStyle w:val="Normal"/>
              <w:rPr/>
            </w:pPr>
            <w:r>
              <w:rPr>
                <w:rStyle w:val="55pt"/>
                <w:sz w:val="20"/>
                <w:szCs w:val="20"/>
              </w:rPr>
              <w:t>то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  <w:lang w:val="en-US" w:bidi="en-US"/>
              </w:rPr>
              <w:t>DVD</w:t>
            </w:r>
          </w:p>
          <w:p>
            <w:pPr>
              <w:pStyle w:val="3"/>
              <w:shd w:fill="auto" w:val="clear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55pt"/>
                <w:sz w:val="20"/>
                <w:szCs w:val="20"/>
              </w:rPr>
              <w:t>проиг-</w:t>
            </w:r>
          </w:p>
          <w:p>
            <w:pPr>
              <w:pStyle w:val="Normal"/>
              <w:rPr/>
            </w:pPr>
            <w:r>
              <w:rPr>
                <w:rStyle w:val="55pt"/>
                <w:sz w:val="20"/>
                <w:szCs w:val="20"/>
              </w:rPr>
              <w:t>рыв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</w:tc>
      </w:tr>
      <w:tr>
        <w:trPr>
          <w:trHeight w:val="1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К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3(1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и и астроном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й зв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д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м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Материально-техническое обеспечение ООП ООО  </w:t>
      </w:r>
      <w:r>
        <w:rPr>
          <w:b/>
          <w:bCs/>
          <w:i/>
          <w:highlight w:val="lightGray"/>
          <w:u w:val="single"/>
        </w:rPr>
        <w:t>(Приложение № 6)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4.3.5. Информационно-методические условия реализации основной образовательной программы основного общего образования </w:t>
      </w:r>
    </w:p>
    <w:p>
      <w:pPr>
        <w:pStyle w:val="Default"/>
        <w:spacing w:lineRule="auto" w:line="360"/>
        <w:jc w:val="both"/>
        <w:rPr/>
      </w:pPr>
      <w:r>
        <w:rPr/>
        <w:t xml:space="preserve">В соответствии с требованиями ФкГОС ООО информационно-методические условия </w:t>
      </w:r>
    </w:p>
    <w:p>
      <w:pPr>
        <w:pStyle w:val="Default"/>
        <w:spacing w:lineRule="auto" w:line="360"/>
        <w:jc w:val="both"/>
        <w:rPr/>
      </w:pPr>
      <w:r>
        <w:rPr/>
        <w:t xml:space="preserve">реализации основной образовательной программы общего образования обеспечиваются современной информационно-образовательной средо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од информационно-образовательной средой (или ИОС) </w:t>
      </w:r>
      <w:r>
        <w:rPr/>
        <w:t>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</w:t>
      </w:r>
    </w:p>
    <w:p>
      <w:pPr>
        <w:pStyle w:val="Default"/>
        <w:spacing w:lineRule="auto" w:line="360"/>
        <w:jc w:val="both"/>
        <w:rPr/>
      </w:pPr>
      <w:r>
        <w:rPr/>
        <w:t xml:space="preserve">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 </w:t>
      </w:r>
    </w:p>
    <w:p>
      <w:pPr>
        <w:pStyle w:val="Default"/>
        <w:spacing w:lineRule="auto" w:line="360"/>
        <w:jc w:val="both"/>
        <w:rPr/>
      </w:pPr>
      <w:r>
        <w:rPr/>
        <w:t xml:space="preserve">Создаваемая в образовательном учреждении ИОС строится в соответствии со следующей иерархией: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единая информационно-образовательная среда страны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единая информационно-образовательная среда региона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информационно-образовательная среда образовательного учреждения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предметная информационно-образовательная среда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информационно-образовательная среда УМК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информационно-образовательная среда компонентов УМК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информационно-образовательная среда элементов УМК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Основными элементами ИОС являются</w:t>
      </w:r>
      <w:r>
        <w:rPr/>
        <w:t xml:space="preserve">: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информационно-образовательные ресурсы в виде печатной продукции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информационно-образовательные ресурсы на сменных оптических носителях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информационно-образовательные ресурсы Интернета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вычислительная и информационно-телекоммуникационная инфраструктура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 д.)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Необходимое для использования ИКТ оборудование </w:t>
      </w:r>
      <w:r>
        <w:rPr/>
        <w:t xml:space="preserve">должно отвечать современным требованиям и обеспечивать использование ИКТ: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в учебной деятельности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во внеурочной деятельности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в исследовательской и проектной деятельности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при измерении, контроле и оценке результатов образования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Default"/>
        <w:spacing w:lineRule="auto" w:line="360"/>
        <w:jc w:val="both"/>
        <w:rPr/>
      </w:pPr>
      <w:r>
        <w:rPr/>
        <w:t xml:space="preserve">Учебно-методическое и информационное оснащение образовательного процесса </w:t>
      </w:r>
      <w:r>
        <w:rPr>
          <w:b/>
          <w:bCs/>
          <w:i/>
          <w:iCs/>
        </w:rPr>
        <w:t xml:space="preserve">должно обеспечивать возможность: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 xml:space="preserve"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 </w:t>
      </w:r>
    </w:p>
    <w:p>
      <w:pPr>
        <w:pStyle w:val="Default"/>
        <w:spacing w:lineRule="auto" w:line="360"/>
        <w:jc w:val="both"/>
        <w:rPr/>
      </w:pPr>
      <w:r>
        <w:rPr/>
        <w:t xml:space="preserve">— </w:t>
      </w:r>
      <w:r>
        <w:rPr/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ступления с аудио-, видео- и графическим экранным сопровождением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вода информации на бумагу и т. п. и в трёхмерную материальную среду (печать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-медиасообщений в информационной среде образовательного учрежде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иска и получения информаци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спользования источников информации на бумажных и цифровых носителях (в том числе в справочниках, словарях, поисковых системах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ещания (подкастинга), использования носимых аудио-видеоустройств для учебной деятельности на уроке и вне урока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бщения в Интернете, взаимодействия в социальных группах и сетях, участия в форумах, групповой работы над сообщениям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здания и заполнения баз данных, в том числе определителей; наглядного представления и анализа данных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 научных объектов и явлений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нятий по изучению правил дорожного движения с использованием игр, оборудования, а также компьютерных тренажёров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-, видеоматериалов, результатов творческой, научно-исследовательской и проектной деятельности обучающихся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пуска школьных печатных изданий, работы школьного телевидения. </w:t>
      </w:r>
    </w:p>
    <w:p>
      <w:pPr>
        <w:pStyle w:val="Normal"/>
        <w:spacing w:lineRule="auto" w:line="360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етевой график (дорожная карта) по формированию необходимой системы условий реализации основной образовательной программы среднего</w:t>
      </w:r>
      <w:r>
        <w:rPr/>
        <w:t xml:space="preserve"> общего образования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5"/>
        <w:gridCol w:w="18"/>
        <w:gridCol w:w="13"/>
        <w:gridCol w:w="27"/>
        <w:gridCol w:w="12"/>
        <w:gridCol w:w="2521"/>
        <w:gridCol w:w="27"/>
        <w:gridCol w:w="60"/>
        <w:gridCol w:w="18"/>
        <w:gridCol w:w="29"/>
        <w:gridCol w:w="2456"/>
        <w:gridCol w:w="36"/>
        <w:gridCol w:w="59"/>
        <w:gridCol w:w="21"/>
        <w:gridCol w:w="24"/>
        <w:gridCol w:w="2450"/>
        <w:gridCol w:w="45"/>
        <w:gridCol w:w="100"/>
        <w:gridCol w:w="30"/>
        <w:gridCol w:w="23"/>
        <w:gridCol w:w="2392"/>
        <w:gridCol w:w="18"/>
        <w:gridCol w:w="37"/>
      </w:tblGrid>
      <w:tr>
        <w:trPr>
          <w:trHeight w:val="6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</w:tc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полагаемый результат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льный (нормативно-правовой)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тельный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о-управленческая, организационно-исполнительская деятельность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а нормативной базы школы, регламентирующей работу образовательного учреждения в условиях реализации ФкГОС СОО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Нормативная база школы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окальные акты, регламентирующие деятельность школы в условиях реализации ФкГОС СОО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седание педагогического совета школы«Итоги работы школы в 2015 учебном году и задачи на 2016 учебный год.»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ротокол заседания педагогического совета школы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ординации деятельности организационных структур школы по введению ФкГОС СОО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нализ УМК для 10-11-х классов на соответствие ФкГОС СОО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едагог-библиотекарь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ый учёт УМК по предметам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 принятию УМК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еемственности между 9 и 10, 10 и 11 классами: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требования к оформлению рабочих программ по предмету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рабочей программе по предмету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совета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решения педсовета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и восполнение технического обеспечения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ктябрь, в течение года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, АХЧ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оборудования, необходимого для обучения  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ителей-предметников необходимым оборудованием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дрово-методическая деятельность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го уровня учителей через курсовую подготовку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курсовой подготовки 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педагогов школы 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седание предметных МО, МС «Анализ содержания рабочих программ по предметам и их соответствие Положению о рабочей программе».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МО, руководитель МС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МО, М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педагогов школы 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редметных МО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,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МО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педагогов школы 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школы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ции педагогов школы</w:t>
            </w:r>
          </w:p>
        </w:tc>
      </w:tr>
      <w:tr>
        <w:trPr>
          <w:trHeight w:val="107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ая деятельность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районными органами управления образованием.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иректора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перативное использование информации, мобильное реагирование на нововведения, дополнения и изменения в ходе подготовки к внедрению ФкГОС СОО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сайте школы информации о внедрении ФкГОС СОО.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информирование участников образовательного процесса и контролирующих органов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бучающихся о результатах функционирования школы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ного сотрудничества с родителями (законными представителями)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диагностическая, коррекционно-регулятивная деятельность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нализ результатов освоения учебных программ основной школы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отовности учащихся к обучению в 10 классе по ФкГОС СОО.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це каждой четверти 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мониторинга и ВШК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возможности адаптации учащихся 9 классов к обучению в 10-ом классе Коррекция рабочих программ 9-х классов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иагностические контрольные работы в 10 классах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мониторинга и ВШК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нализ сформированности ЗУН учащихс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а работы учителей, преподающих в 10 -х классах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комплекса диагностик предметных умений для 10, 11-х классов.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. 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МС, МО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иагностических работ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диагностических работ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бочих программ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-экономическая деятельность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ормированию материально-технических условий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, АХЧ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госзаказа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еобходимым оборудованием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средств на закупку учебников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, АХЧ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роспись.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сех учащихся необходимыми пособиям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рабочих мест учителей-предметников компьютерной техникой, необходимой для реализации ФГОС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, АХЧ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атериально-технического обеспечения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введения ФкГОС СОО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снащения кабинетов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, АХЧ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введения ФкГОС СОО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60"/>
      </w:tblGrid>
      <w:tr>
        <w:trPr>
          <w:trHeight w:val="1264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left" w:pos="708" w:leader="none"/>
                <w:tab w:val="left" w:pos="3502" w:leader="none"/>
              </w:tabs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left" w:pos="708" w:leader="none"/>
                <w:tab w:val="left" w:pos="3502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иректор 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.А.Холодов</w:t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spacing w:lineRule="auto" w:line="276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Приказ № 487 от 31.08.2016 г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Cs/>
                <w:sz w:val="22"/>
                <w:szCs w:val="22"/>
              </w:rPr>
              <w:t xml:space="preserve">Управляющий совет Школы                                           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С.Ю.Пона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4680" w:leader="none"/>
              </w:tabs>
              <w:autoSpaceDE w:val="false"/>
              <w:spacing w:lineRule="auto" w:line="276"/>
              <w:ind w:hanging="180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токол от 27                                   Протокол № 4 от 01.09. 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общеобразовате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реднего (полного) обще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кровской средней общеобразовательной школы № 2 имени Героя Советского Союза Юдина М.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рограмма принята педагогическим советом школы, протокол № 20 от 29.08.2016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0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Без интервала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pacing w:val="3"/>
      <w:sz w:val="19"/>
      <w:szCs w:val="19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19"/>
      <w:vertAlign w:val="baseline"/>
      <w:lang w:val="ru-RU" w:bidi="ru-RU"/>
    </w:rPr>
  </w:style>
  <w:style w:type="character" w:styleId="7pt0pt">
    <w:name w:val="Основной текст + 7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pt0pt1">
    <w:name w:val="Основной текст + 7 pt;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5pt">
    <w:name w:val="Основной текст + 5;5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</w:pPr>
    <w:rPr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2school.ucoz/com" TargetMode="External"/><Relationship Id="rId3" Type="http://schemas.openxmlformats.org/officeDocument/2006/relationships/hyperlink" Target="mailto:pokrov2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7:00Z</dcterms:created>
  <dc:creator>ученик</dc:creator>
  <dc:description/>
  <cp:keywords/>
  <dc:language>en-US</dc:language>
  <cp:lastModifiedBy>User</cp:lastModifiedBy>
  <cp:lastPrinted>2017-10-11T14:27:00Z</cp:lastPrinted>
  <dcterms:modified xsi:type="dcterms:W3CDTF">2017-10-11T10:35:00Z</dcterms:modified>
  <cp:revision>25</cp:revision>
  <dc:subject/>
  <dc:title/>
</cp:coreProperties>
</file>