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-142"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630364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515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Директор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А.А.Хол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840" w:leader="none"/>
                                      <w:tab w:val="left" w:pos="3502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иказ № 215 от 12.01.2016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ротокол педагогического совета № 6 от 12.01.2016г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Управляющий совет Школы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С.Ю.Понар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84" w:leader="none"/>
                                      <w:tab w:val="left" w:pos="468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ind w:hanging="18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Протокол от 27                                                                                        Протокол № 2 от 11.01. 2016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15.2pt;mso-wrap-distance-left:9pt;mso-wrap-distance-right:9pt;mso-wrap-distance-top:0pt;mso-wrap-distance-bottom:10pt;margin-top:31.55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515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А.А.Хол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840" w:leader="none"/>
                                <w:tab w:val="left" w:pos="3502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риказ № 215 от 12.01.2016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Протокол педагогического совета № 6 от 12.01.2016г</w:t>
                            </w:r>
                          </w:p>
                        </w:tc>
                        <w:tc>
                          <w:tcPr>
                            <w:tcW w:w="51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Управляющий совет Школы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С.Ю.Понар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84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200"/>
                              <w:ind w:hanging="180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Протокол от 27                                                                                        Протокол № 2 от 11.01. 2016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hanging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формационной и профориентационной работы в рамках предпрофильной подготовки и профильного обучения в ПСШ№2 на 2016-2018 года</w:t>
      </w:r>
    </w:p>
    <w:tbl>
      <w:tblPr>
        <w:tblW w:w="10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5"/>
        <w:gridCol w:w="4850"/>
        <w:gridCol w:w="1494"/>
        <w:gridCol w:w="1494"/>
      </w:tblGrid>
      <w:tr>
        <w:trPr>
          <w:trHeight w:val="436" w:hRule="exac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underscore"/>
                <w:tab w:val="left" w:pos="5194" w:leader="underscor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Формы рабо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Целевая групп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срок</w:t>
            </w:r>
          </w:p>
        </w:tc>
      </w:tr>
      <w:tr>
        <w:trPr>
          <w:trHeight w:val="286" w:hRule="exac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  <w:tab w:val="left" w:pos="2750" w:leader="underscore"/>
              </w:tabs>
              <w:jc w:val="cente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  <w:tab w:val="left" w:pos="2750" w:leader="underscore"/>
              </w:tabs>
              <w:spacing w:before="0" w:after="200"/>
              <w:jc w:val="cente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4" w:hRule="exac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Пропедевтическое и обучаю-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3"/>
                <w:sz w:val="18"/>
                <w:szCs w:val="18"/>
              </w:rPr>
              <w:t>•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3"/>
                <w:sz w:val="18"/>
                <w:szCs w:val="18"/>
              </w:rPr>
              <w:t>Общешкольная акция «Профориентационная сессия»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щее</w:t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курс рисунков «Профессия моих родителей»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е класс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ИЗО, нач школ</w:t>
            </w:r>
          </w:p>
        </w:tc>
      </w:tr>
      <w:tr>
        <w:trPr>
          <w:trHeight w:val="233" w:hRule="exact"/>
        </w:trPr>
        <w:tc>
          <w:tcPr>
            <w:tcW w:w="2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конкурсы творческих работ «Интересная профессия», «Ис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 класс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русского классные руководители</w:t>
            </w:r>
          </w:p>
        </w:tc>
      </w:tr>
      <w:tr>
        <w:trPr>
          <w:trHeight w:val="213" w:hRule="exact"/>
        </w:trPr>
        <w:tc>
          <w:tcPr>
            <w:tcW w:w="2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знакомление учащихся с пси-</w:t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тория создания вещи», «История возникновения профессии»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а</w:t>
            </w:r>
          </w:p>
        </w:tc>
      </w:tr>
      <w:tr>
        <w:trPr>
          <w:trHeight w:val="219" w:hRule="exact"/>
        </w:trPr>
        <w:tc>
          <w:tcPr>
            <w:tcW w:w="2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ологическими особенностями</w:t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 газет «Калейдоскоп профессий»;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 -е класс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</w:t>
            </w:r>
          </w:p>
        </w:tc>
      </w:tr>
      <w:tr>
        <w:trPr>
          <w:trHeight w:val="238" w:hRule="exact"/>
        </w:trPr>
        <w:tc>
          <w:tcPr>
            <w:tcW w:w="2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держанием профессиональной</w:t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курс рекламных роликов «Все работы хороши»;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0 - е классы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</w:t>
            </w:r>
          </w:p>
        </w:tc>
      </w:tr>
      <w:tr>
        <w:trPr>
          <w:trHeight w:val="752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1"/>
                <w:sz w:val="18"/>
                <w:szCs w:val="18"/>
              </w:rPr>
              <w:t>деятельности в различных сфе</w:t>
            </w:r>
            <w:r>
              <w:rPr>
                <w:sz w:val="18"/>
                <w:szCs w:val="18"/>
              </w:rPr>
              <w:t>ра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курс плакатов (баннеров) на тему Я в рабочии пойду»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11е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классные руководители, зам по ВР</w:t>
            </w:r>
          </w:p>
        </w:tc>
      </w:tr>
      <w:tr>
        <w:trPr>
          <w:trHeight w:val="719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рок занятости для учащихся 9 – 11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октября,  классные руководители, зам по ВР</w:t>
            </w:r>
          </w:p>
        </w:tc>
      </w:tr>
      <w:tr>
        <w:trPr>
          <w:trHeight w:val="843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нкурс сочинений «Я выбираю профессию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6"/>
                <w:szCs w:val="16"/>
              </w:rPr>
              <w:t>Ноябрь- декабрь, учителя русского классные руководители</w:t>
            </w:r>
          </w:p>
        </w:tc>
      </w:tr>
      <w:tr>
        <w:trPr>
          <w:trHeight w:val="238" w:hRule="exac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 у школьников про-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ные часы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ссиональных интересов,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м вместе учиться, мы будем дружить», «Как не бояться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-е, 10-е классы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</w:t>
            </w:r>
          </w:p>
        </w:tc>
      </w:tr>
      <w:tr>
        <w:trPr>
          <w:trHeight w:val="1081" w:hRule="exact"/>
        </w:trPr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клонностей и качеств, важных для профессионального самоопределения,                                 обучение основам выбора профессии, проведение первоначальных профессиональных проб     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ля профессионального самооп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еления;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чение основам выбор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ессии, проведение перво-</w:t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», «Жизненные планы», «Всякое дело человеком ставится, человеком и славится», «В мире профессий», «Презентация профессий», «Школа…А дальше?», «Путь в профессию», «Секрет освоения профессии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11е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, в течение года</w:t>
            </w:r>
          </w:p>
        </w:tc>
      </w:tr>
      <w:tr>
        <w:trPr>
          <w:trHeight w:val="238" w:hRule="exact"/>
        </w:trPr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exact"/>
        </w:trPr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5" w:leader="underscore"/>
              </w:tabs>
              <w:snapToGrid w:val="false"/>
              <w:spacing w:before="0" w:after="2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 недел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учителя</w:t>
            </w:r>
          </w:p>
        </w:tc>
      </w:tr>
      <w:tr>
        <w:trPr>
          <w:trHeight w:val="770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ечи с представителями професс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Классные руководители</w:t>
            </w:r>
          </w:p>
        </w:tc>
      </w:tr>
      <w:tr>
        <w:trPr>
          <w:trHeight w:val="581" w:hRule="exac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самоуправления в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зам по ВР, УВР</w:t>
            </w:r>
          </w:p>
        </w:tc>
      </w:tr>
      <w:tr>
        <w:trPr>
          <w:trHeight w:val="577" w:hRule="exact"/>
        </w:trPr>
        <w:tc>
          <w:tcPr>
            <w:tcW w:w="2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знаний учащихся о професс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учителя</w:t>
            </w:r>
          </w:p>
        </w:tc>
      </w:tr>
      <w:tr>
        <w:trPr>
          <w:trHeight w:val="2461" w:hRule="exact"/>
        </w:trPr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 полезная деятельность: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трудовая практика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, весенняя площадки(помощники вожатой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18"/>
                <w:szCs w:val="18"/>
              </w:rPr>
              <w:t>Самообслуживание в классе и школе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закрепленным участком школьной территории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ое сопровождение и организация временного трудоустройства учащихся в возрасте от 14 до 1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0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классные руководители, мастер МО, зам по В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5"/>
        <w:gridCol w:w="4850"/>
        <w:gridCol w:w="1494"/>
        <w:gridCol w:w="1494"/>
      </w:tblGrid>
      <w:tr>
        <w:trPr>
          <w:trHeight w:val="436" w:hRule="exac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4" w:leader="underscore"/>
                <w:tab w:val="left" w:pos="5194" w:leader="underscore"/>
              </w:tabs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Формы рабо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Целевая групп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>срок</w:t>
            </w:r>
          </w:p>
        </w:tc>
      </w:tr>
      <w:tr>
        <w:trPr>
          <w:trHeight w:val="286" w:hRule="exac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  <w:tab w:val="left" w:pos="2750" w:leader="underscore"/>
              </w:tabs>
              <w:jc w:val="cente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6" w:leader="underscore"/>
                <w:tab w:val="left" w:pos="2750" w:leader="underscore"/>
              </w:tabs>
              <w:spacing w:before="0" w:after="200"/>
              <w:jc w:val="cente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6" w:leader="underscore"/>
                <w:tab w:val="left" w:pos="5194" w:leader="underscore"/>
              </w:tabs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формационно-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 Экскурсии профориентационной направленности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щиеся стар-</w:t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 xml:space="preserve">В течение года, </w:t>
            </w:r>
            <w:r>
              <w:rPr>
                <w:spacing w:val="-2"/>
                <w:sz w:val="18"/>
                <w:szCs w:val="18"/>
              </w:rPr>
              <w:t>Зам по ВР</w:t>
            </w:r>
          </w:p>
        </w:tc>
      </w:tr>
      <w:tr>
        <w:trPr>
          <w:trHeight w:val="714" w:hRule="exact"/>
        </w:trPr>
        <w:tc>
          <w:tcPr>
            <w:tcW w:w="284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знакомительно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 Встречи с представителями учебных заведений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Классные руководители</w:t>
            </w:r>
          </w:p>
        </w:tc>
      </w:tr>
      <w:tr>
        <w:trPr>
          <w:trHeight w:val="696" w:hRule="exact"/>
        </w:trPr>
        <w:tc>
          <w:tcPr>
            <w:tcW w:w="2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3. Посещение ярмарки вакансий рабочих и учебных мест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Мастер ПО, зам по ВР</w:t>
            </w:r>
          </w:p>
        </w:tc>
      </w:tr>
      <w:tr>
        <w:trPr>
          <w:trHeight w:val="23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ширение представл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 Информирование учащихся о подготовительных курсах,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Зам по УВР</w:t>
            </w:r>
          </w:p>
        </w:tc>
      </w:tr>
      <w:tr>
        <w:trPr>
          <w:trHeight w:val="2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щихся о мире профессий;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еме в учебные завед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накомство со специфико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.дни открытых дверей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Зам по ВР, УВР, классные руководители</w:t>
            </w:r>
          </w:p>
        </w:tc>
      </w:tr>
      <w:tr>
        <w:trPr>
          <w:trHeight w:val="2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ессионального обучения,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 Подготовка сменных материалов для стенда «Выбираем</w:t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ю», «Куда пойти учиться?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, Зам по ВР, УВР</w:t>
            </w:r>
          </w:p>
        </w:tc>
      </w:tr>
      <w:tr>
        <w:trPr>
          <w:trHeight w:val="23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особами профессиональной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ки и учебными заведе-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ми различного типа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иагностическое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Выявления профильной направленности учащихся 888классклассов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е класс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апрель, Зам по УВР, психолог</w:t>
            </w:r>
          </w:p>
        </w:tc>
      </w:tr>
      <w:tr>
        <w:trPr>
          <w:trHeight w:val="238" w:hRule="exact"/>
        </w:trPr>
        <w:tc>
          <w:tcPr>
            <w:tcW w:w="2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ов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, психолог</w:t>
            </w:r>
          </w:p>
        </w:tc>
      </w:tr>
      <w:tr>
        <w:trPr>
          <w:trHeight w:val="21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действие самопознани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 Диагностика профессиональных склонностей и интере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8-11-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2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ащихся, учету индивидуально-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районного кабинета профориентации.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личностных особенностей при их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 Диагностика структуры интеллекта на базе районного ка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ессиональном самоопреде-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ета профориентации.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;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 диагностировать интересы и склонности, направленность личности учащихся 9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е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18"/>
                <w:szCs w:val="18"/>
              </w:rPr>
              <w:t>январь, Зам по ВР, психолог</w:t>
            </w:r>
          </w:p>
        </w:tc>
      </w:tr>
      <w:tr>
        <w:trPr>
          <w:trHeight w:val="229" w:hRule="exact"/>
        </w:trPr>
        <w:tc>
          <w:tcPr>
            <w:tcW w:w="2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ыработка рекомендаций п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 Диагностика личностных особенностей, ценностных ори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11 класс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10,11 класс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, психолог</w:t>
            </w:r>
          </w:p>
        </w:tc>
      </w:tr>
      <w:tr>
        <w:trPr>
          <w:trHeight w:val="217" w:hRule="exac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ыбору профиля обучения и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тации и мотивации учебной деятельности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, в течение года</w:t>
            </w:r>
          </w:p>
        </w:tc>
      </w:tr>
      <w:tr>
        <w:trPr>
          <w:trHeight w:val="688" w:hRule="exact"/>
        </w:trPr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и образовательног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ониторинг профессиональных намерений. Тренинг «Моя будующая  профессия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04"/>
              <w:ind w:firstLine="5"/>
              <w:rPr/>
            </w:pPr>
            <w:r>
              <w:rPr>
                <w:spacing w:val="-14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>Углубленная индивидуальная диагностика по запросу</w:t>
              <w:br/>
            </w:r>
            <w:r>
              <w:rPr>
                <w:sz w:val="18"/>
                <w:szCs w:val="18"/>
              </w:rPr>
              <w:t>учащихся и их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04" w:before="0" w:after="200"/>
              <w:rPr/>
            </w:pPr>
            <w:r>
              <w:rPr>
                <w:spacing w:val="-10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ab/>
            </w:r>
            <w:r>
              <w:rPr>
                <w:spacing w:val="-3"/>
                <w:sz w:val="18"/>
                <w:szCs w:val="18"/>
              </w:rPr>
              <w:t>Диагностика причин школьной и социальной дезадаптации</w:t>
              <w:br/>
            </w:r>
            <w:r>
              <w:rPr>
                <w:spacing w:val="-7"/>
                <w:sz w:val="18"/>
                <w:szCs w:val="18"/>
              </w:rPr>
              <w:t>по запросу социального педагога и классных руководителе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нсультационно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одействие личностному и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ессиональному самоопре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ю учащихся;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омощь в разрешении кризис-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ых и конфликтных ситуаций;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филактика школьной и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циальной де'задап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 Групповые консультации по результатам диагностики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-е классы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18"/>
                <w:szCs w:val="18"/>
              </w:rPr>
              <w:t>, их ро</w:t>
            </w:r>
            <w:r>
              <w:rPr>
                <w:sz w:val="18"/>
                <w:szCs w:val="18"/>
              </w:rPr>
              <w:t>дител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психолог, зам по ВР, В течение года</w:t>
            </w:r>
          </w:p>
        </w:tc>
      </w:tr>
      <w:tr>
        <w:trPr>
          <w:trHeight w:val="27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 Групповые консультации для родителей на темы: «Воз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тные особенности учащихся», «Роль семьи в профилак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е школьной и социальной дезадаптации»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 Индивидуальные консультации по вопросам самоопреде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школьников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родителей и учащихся с работниками центра занят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 Индивидуальные консультации по вопросам индивиду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ьно-личностных особенностей учащихся, особенностей их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деятель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 Индивидуальные консультации по изучению личностны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едагоги и ро-</w:t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ел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МО «класс руковод», психолог, </w:t>
            </w:r>
            <w:r>
              <w:rPr>
                <w:sz w:val="18"/>
                <w:szCs w:val="18"/>
              </w:rPr>
              <w:t xml:space="preserve"> В течение года</w:t>
            </w:r>
          </w:p>
        </w:tc>
      </w:tr>
      <w:tr>
        <w:trPr>
          <w:trHeight w:val="29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обенностей учащихся, специфики их учебной деятельно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, разрешению проблемных ситуаций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 Индивидуальные консультации по вопросам организаци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70" w:leader="underscore"/>
              </w:tabs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фориентационной работы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бота психолого-педагогического консилиума шко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ти с призна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онсилиум, </w:t>
            </w:r>
            <w:r>
              <w:rPr>
                <w:sz w:val="18"/>
                <w:szCs w:val="18"/>
              </w:rPr>
              <w:t xml:space="preserve"> В течение года</w:t>
            </w:r>
          </w:p>
        </w:tc>
      </w:tr>
      <w:tr>
        <w:trPr>
          <w:trHeight w:val="27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ми школьной 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циальной де-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underscore"/>
              </w:tabs>
              <w:spacing w:before="0" w:after="20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даптаци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93" w:leader="underscore"/>
              </w:tabs>
              <w:snapToGrid w:val="false"/>
              <w:spacing w:before="0" w:after="20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тодическое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обучение педагогов и родите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й формам и методам содейст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я профессиональному самооп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елению учащихся;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—</w:t>
            </w:r>
            <w:r>
              <w:rPr>
                <w:rFonts w:eastAsia="Calibri" w:cs="Calibri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истематизация, обобщение и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before="0" w:after="200"/>
              <w:rPr/>
            </w:pPr>
            <w:r>
              <w:rPr>
                <w:spacing w:val="-2"/>
                <w:sz w:val="18"/>
                <w:szCs w:val="18"/>
              </w:rPr>
              <w:t>анализ результатов профориен</w:t>
            </w:r>
            <w:r>
              <w:rPr>
                <w:sz w:val="18"/>
                <w:szCs w:val="18"/>
              </w:rPr>
              <w:t xml:space="preserve"> тационной рабо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 Семинары для классных руководителей по обуч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ам по ВР</w:t>
            </w:r>
            <w:r>
              <w:rPr>
                <w:sz w:val="18"/>
                <w:szCs w:val="18"/>
              </w:rPr>
              <w:t xml:space="preserve"> , В течение года</w:t>
            </w:r>
          </w:p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ам и методам профориентационной работы с классом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 Заседания методических объединений классных руково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, классные руководители,  В течение года</w:t>
            </w:r>
          </w:p>
        </w:tc>
      </w:tr>
      <w:tr>
        <w:trPr>
          <w:trHeight w:val="28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телей по планированию профориентационной работы 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ми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 Родительские собрания на тему «Роль семьи в профес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86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ональном самоопределении учащихся»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pacing w:val="-2"/>
                <w:sz w:val="18"/>
                <w:szCs w:val="18"/>
              </w:rPr>
              <w:t>4.  Систематизация, обобщение и анализ профориентацион</w:t>
              <w:softHyphen/>
              <w:br/>
            </w:r>
            <w:r>
              <w:rPr>
                <w:sz w:val="18"/>
                <w:szCs w:val="18"/>
              </w:rPr>
              <w:t>ной работ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по ВР, УВР</w:t>
            </w:r>
          </w:p>
        </w:tc>
      </w:tr>
      <w:tr>
        <w:trPr>
          <w:trHeight w:val="1338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  <w:tab w:val="left" w:pos="5189" w:leader="underscore"/>
              </w:tabs>
              <w:spacing w:lineRule="exact" w:line="206" w:before="0" w:after="200"/>
              <w:rPr/>
            </w:pPr>
            <w:r>
              <w:rPr>
                <w:spacing w:val="-11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pacing w:val="-2"/>
                <w:sz w:val="18"/>
                <w:szCs w:val="18"/>
              </w:rPr>
              <w:t xml:space="preserve"> Анализ судьбы выпускников школы</w:t>
            </w:r>
            <w:r>
              <w:rPr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 w:before="0" w:after="89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709" w:right="56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33" w:right="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89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10:00Z</dcterms:created>
  <dc:creator>ОЛЯ</dc:creator>
  <dc:description/>
  <cp:keywords/>
  <dc:language>en-US</dc:language>
  <cp:lastModifiedBy>Админ</cp:lastModifiedBy>
  <cp:lastPrinted>2014-09-29T02:13:00Z</cp:lastPrinted>
  <dcterms:modified xsi:type="dcterms:W3CDTF">2017-10-02T14:14:00Z</dcterms:modified>
  <cp:revision>11</cp:revision>
  <dc:subject/>
  <dc:title/>
</cp:coreProperties>
</file>