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6303645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9"/>
                              <w:gridCol w:w="5158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3502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3502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840" w:leader="none"/>
                                      <w:tab w:val="left" w:pos="3502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840" w:leader="none"/>
                                      <w:tab w:val="left" w:pos="3502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А.А.Холод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840" w:leader="none"/>
                                      <w:tab w:val="left" w:pos="3502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Приказ № 215 от 12.01.2016 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</w:tabs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Протокол педагогического совета № 6 от 12.01.2016г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Управляющий совет Школы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С.Ю.Понар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84" w:leader="none"/>
                                      <w:tab w:val="left" w:pos="4680" w:leader="none"/>
                                    </w:tabs>
                                    <w:autoSpaceDE w:val="false"/>
                                    <w:spacing w:lineRule="auto" w:line="240" w:before="0" w:after="200"/>
                                    <w:ind w:hanging="18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ротокол от 27                                                                                        Протокол № 2 от 11.01. 2016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15.2pt;mso-wrap-distance-left:9pt;mso-wrap-distance-right:9pt;mso-wrap-distance-top:0pt;mso-wrap-distance-bottom:10pt;margin-top:31.55pt;mso-position-vertical-relative:page;margin-left:1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9"/>
                        <w:gridCol w:w="5158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47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502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502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840" w:leader="none"/>
                                <w:tab w:val="left" w:pos="3502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840" w:leader="none"/>
                                <w:tab w:val="left" w:pos="3502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А.А.Хол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840" w:leader="none"/>
                                <w:tab w:val="left" w:pos="3502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Приказ № 215 от 12.01.2016 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</w:tabs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Протокол педагогического совета № 6 от 12.01.2016г</w:t>
                            </w:r>
                          </w:p>
                        </w:tc>
                        <w:tc>
                          <w:tcPr>
                            <w:tcW w:w="51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Управляющий совет Школы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С.Ю.Понар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84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200"/>
                              <w:ind w:hanging="180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ротокол от 27                                                                                        Протокол № 2 от 11.01. 2016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мероприятий («Дорожная карта») по повышению эффективности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СШ№2 в части оказания муниципальных услуг на 2016-2018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18"/>
        <w:gridCol w:w="4779"/>
        <w:gridCol w:w="2110"/>
        <w:gridCol w:w="6897"/>
        <w:gridCol w:w="21"/>
      </w:tblGrid>
      <w:tr>
        <w:trPr>
          <w:trHeight w:val="1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едеральных государственных образователь</w:t>
              <w:softHyphen/>
              <w:t>ных стандартов включает в себ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</w:t>
              <w:softHyphen/>
              <w:t>чающихся образовательных орга</w:t>
              <w:softHyphen/>
              <w:t>низаций общего образования, обучающихся по новым федераль</w:t>
              <w:softHyphen/>
              <w:t>ным государственным образова</w:t>
              <w:softHyphen/>
              <w:t>тельным стандартам общего образования – 95 процентов до конца 2018 г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</w:t>
              <w:softHyphen/>
              <w:t xml:space="preserve">мена (в расчете на 2 обязательных предмета)– 1,71 процента к концу 2018 г.; </w:t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Style w:val="FontStyle26"/>
                <w:sz w:val="24"/>
                <w:szCs w:val="24"/>
              </w:rPr>
            </w:pPr>
            <w:r>
              <w:rPr/>
              <w:t xml:space="preserve">Поэтапное введение федеральных государственных образовательных стандартов основного общего образования в 5 – 9-х классах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  <w:br/>
              <w:t>2018 год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5 – 9-х классов образовательных организаций общего образования, обучаю</w:t>
              <w:softHyphen/>
              <w:t>щихся по новым федеральным государственным образователь</w:t>
              <w:softHyphen/>
              <w:t>ным стандартам начального общего образования – 100 процен</w:t>
              <w:softHyphen/>
              <w:t>тов с 1 сентября 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/>
              <w:t xml:space="preserve">Разработка комплекса мер, направленных на совершенствование профессиональной ориентации обучающихс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  <w:br/>
              <w:t>2018 год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, – </w:t>
              <w:br/>
              <w:t>95,5 процента к концу 2018 г.</w:t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ю мероприятий по оснащению  ПСШ№2 в соответствии с требованиями федеральных государственных образовательных стандартов общего образования, в том числе: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мебелью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м и учебно-наглядным оборудованием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м и мультимедийным оборудованием и программным обеспечением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  оборудованием и инвентарем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 оборудованием для школьных столовых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ми основными средствами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бесплатными учебниками в соответствии с требованиями федеральных государственных образовательных стандартов общего 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  <w:br/>
              <w:t>2018 год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чающихся организаций бесплатными учебниками в соответствии с требованиями федеральных госу</w:t>
              <w:softHyphen/>
              <w:t>дарственных образовательных стандартов общего образования  - 100% к сентябрю 2018 года</w:t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ических и управленческих кадров в соответствии с требованиями федеральных государственных образова</w:t>
              <w:softHyphen/>
              <w:t>тельных стандартов общего образования, профессиональных стандартов, утвержденных приказом Министерства труда и социальной защиты Российской Федерации от 18.10.2013 № 544н «Об утвер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нии профессионального стандарта «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дагогическая деятель</w:t>
              <w:softHyphen/>
              <w:t>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  <w:br/>
              <w:t>2018 год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и управленческих кадр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прошедших по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квалификации в соответствии с требованиями федеральных государственных образовательных стандартов общего образования  - 100% к сентябрю 2018 года</w:t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мероприятий по обеспечению пожарной, антитеррористической безопас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мероприятий текущему ремонту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Министер</w:t>
              <w:softHyphen/>
              <w:t>ством образования и науки Российской Федерации методологии и инструментария для мониторинга готовности обучающихся к освоению основных образовательных программ начального общего, основного общего, сред</w:t>
              <w:softHyphen/>
              <w:t>не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, ком</w:t>
              <w:softHyphen/>
              <w:t>плексного мониторинга готовно</w:t>
              <w:softHyphen/>
              <w:t>сти обучаю</w:t>
              <w:softHyphen/>
              <w:t>щихся основной школы (8-й класс) к выбору образовательной и профес</w:t>
              <w:softHyphen/>
              <w:t>сиональной траек</w:t>
              <w:softHyphen/>
              <w:t xml:space="preserve">тории и мониторинга уровня социализации выпускников включает в себя: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  <w:br/>
              <w:t>2018 год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</w:t>
              <w:softHyphen/>
              <w:t>мена (в расчете на 2 обязательных предмета) к среднему баллу единого государственного экзаме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71 процента к 2018 году</w:t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педагогических кадров с учетом профессиональных стандар</w:t>
              <w:softHyphen/>
              <w:t>тов, утвержденных приказом Министерства труда и социальной защиты Россий</w:t>
              <w:softHyphen/>
              <w:t>ской Федерации от 18.10.2013 № 544н «Об утверж</w:t>
              <w:softHyphen/>
              <w:t>дении профессионального стандарта «Педагог (педагогическая деятельность в сфере дошкольного, начального об</w:t>
              <w:softHyphen/>
              <w:t>щего, основного общего, среднего общего образования) (воспитатель, учитель)» включает в себя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  <w:br/>
              <w:t>2018 год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олодых педагог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аставничества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  <w:br/>
              <w:t>2018 год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5 лет к общей численности учителей – 40 процента по итогам 2018 года</w:t>
            </w:r>
          </w:p>
        </w:tc>
      </w:tr>
      <w:tr>
        <w:trPr>
          <w:trHeight w:val="1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доступности общего образования в соответствии с федеральным государст</w:t>
              <w:softHyphen/>
              <w:t>венным образовательным стандартом общего образования для всех категорий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  <w:br/>
              <w:t>2018 год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соответствии с новыми федеральными государственными образовательными стандартами – 90 процентов к концу 2018 г.</w:t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</w:t>
              <w:softHyphen/>
              <w:t>ческого персон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</w:t>
              <w:softHyphen/>
              <w:t>тельного, административно-управленческого персонала исходя из предельной доли расхо</w:t>
              <w:softHyphen/>
              <w:t xml:space="preserve">дов на оплату их труда в общем фонд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платы труда учреждения не более 40 процен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  <w:br/>
              <w:t>2018 год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й заработной платы педагогических работников к средней заработной плате в Ростовской области – 100 процен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  <w:br/>
              <w:t>2018 год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до 35 лет в общей численности учителей – 40 процента по итогам 2018 года</w:t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 xml:space="preserve">Мониторинг и сравнительный анализ результатов ЕГЭ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  <w:br/>
              <w:t>2018 год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</w:t>
              <w:softHyphen/>
              <w:t>мена (в расчете на 2 обязательных предмета) – 1,71 процен</w:t>
              <w:softHyphen/>
              <w:t xml:space="preserve">та к концу 2018 г.; </w:t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Разработка на основе федеральных моделей эффективного контракта в общем образовании и апробация региональных моделей эффективного контракта в общем образовании включает в себя: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  <w:br/>
              <w:t>2018 год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к средней заработной плате в Ростовской области – 100 процентов</w:t>
            </w:r>
          </w:p>
        </w:tc>
      </w:tr>
      <w:tr>
        <w:trPr>
          <w:trHeight w:val="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Реализацию моделей эффективного контракта в общем образовании в штатном режим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  <w:br/>
              <w:t>2018 год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Планирование дополнительных расходов на повышение оплаты труда педагогических работников в соответствии с Указом Президента Российской Федерации от 07.05.2012 № 597 «О мероприятиях по реализации государственной социальной полити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  <w:br/>
              <w:t>2018 год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Приведение в соответствие нормативных актов, режима работы педагогических работников с приказом Министерства образования и науки Российской Федерации от 24.12.2010 № 2075 «О продолжительности рабочего времени (норме часов педагогической работы за ставку заработной платы) педагогических работников)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акты </w:t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с последующим их переводом на эффективный контрак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к средней заработной плате в Ростовской области – 100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при прохождении аттестации при</w:t>
              <w:softHyphen/>
              <w:t>своена первая или высшая категория, – не менее 99,95 процента</w:t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Организация сбора и обработки данных для проведения регионального и федерального мониторингов влияния внедрения эффектив</w:t>
              <w:softHyphen/>
              <w:t>ного контракта в 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х общего образования</w:t>
            </w:r>
            <w:r>
              <w:rPr>
                <w:rStyle w:val="FontStyle25"/>
                <w:sz w:val="24"/>
                <w:szCs w:val="24"/>
              </w:rPr>
              <w:t xml:space="preserve"> Ростовской области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2017 год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тчеты по внедре</w:t>
              <w:softHyphen/>
              <w:t>нию эффективного контрак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овышения эффективности и качества услуг в сфе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, соотнесенные с этапами перехода к эффективному контрак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4824"/>
        <w:gridCol w:w="1683"/>
        <w:gridCol w:w="1173"/>
        <w:gridCol w:w="1172"/>
        <w:gridCol w:w="1173"/>
        <w:gridCol w:w="3808"/>
      </w:tblGrid>
      <w:tr>
        <w:trPr>
          <w:trHeight w:val="5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</w:t>
              <w:softHyphen/>
              <w:t xml:space="preserve">ного государственного экзаме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учшатся результаты выпуск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ов школы</w:t>
            </w:r>
          </w:p>
        </w:tc>
      </w:tr>
      <w:tr>
        <w:trPr>
          <w:trHeight w:val="5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ГЭ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5 лет в общей числен</w:t>
              <w:softHyphen/>
              <w:t xml:space="preserve">ности учителе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учит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й в возрасте до 35 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составлять не менее 40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</w:t>
              <w:softHyphen/>
              <w:t>центов общей 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</w:t>
              <w:softHyphen/>
              <w:t xml:space="preserve">лей </w:t>
            </w:r>
          </w:p>
        </w:tc>
      </w:tr>
      <w:tr>
        <w:trPr>
          <w:trHeight w:val="16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педагоги</w:t>
              <w:softHyphen/>
              <w:t xml:space="preserve">ческих работник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ц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едагогических работников составит не менее 100 процентов о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ней заработной 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товской обла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6:00Z</dcterms:created>
  <dc:creator>ЗамДирУВР</dc:creator>
  <dc:description/>
  <cp:keywords/>
  <dc:language>en-US</dc:language>
  <cp:lastModifiedBy>Админ</cp:lastModifiedBy>
  <dcterms:modified xsi:type="dcterms:W3CDTF">2017-10-02T14:41:00Z</dcterms:modified>
  <cp:revision>7</cp:revision>
  <dc:subject/>
  <dc:title/>
</cp:coreProperties>
</file>