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Утверждаю                                                                                                  Проверено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Ведущий специалист РУО                                                                        Заместитель начальника РУ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Холодов                                                                                             С.В.Жертовская                                                                                      Ю.В.Саврасо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 (внеурочная деятельность»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Покровская СОШ № 2 </w:t>
      </w:r>
      <w:r>
        <w:rPr>
          <w:b/>
          <w:sz w:val="28"/>
          <w:szCs w:val="28"/>
        </w:rPr>
        <w:t xml:space="preserve">имени Героя Советского Союза Юдина М.В. </w:t>
      </w:r>
      <w:r>
        <w:rPr>
          <w:b/>
          <w:sz w:val="32"/>
          <w:szCs w:val="32"/>
        </w:rPr>
        <w:t>на 2017-2018учебный год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(внеурочная деятельность) Муниципального бюджетного общеобразовательного учреждения Покровская СОШ № 2 имени Героя Советского Союза Юдина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разработан на основе следующих нормативно-правовых документов, определяющий максимальный объем нагрузки учащихся во внеурочной деятельности, распределяющих время внеурочной деятельности по классам и направлениям в условиях пятидневной нед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. и доп., вступ. в силу с 01.09.2017)</w:t>
      </w:r>
      <w:r>
        <w:rPr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., вступ. в силу с 01.09.201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письмо Департамента общего образования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., вступ. в силу с 01.09.2017)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ровень начального общего образов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самостоятельно разработала и утвердила 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планирует занятия в количестве 1 часа в день, предусматривающих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0 минут, для учащихся 1-ых классов продолжительность перерыва – не менее 1,5 ча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2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/>
      </w:pPr>
      <w:r>
        <w:rPr>
          <w:sz w:val="28"/>
          <w:szCs w:val="28"/>
        </w:rPr>
        <w:t>- в учреждениях дополнительного образования наполняемость групп не более 15 человек (п. 1.6.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 содержит </w:t>
      </w:r>
      <w:r>
        <w:rPr>
          <w:b/>
          <w:sz w:val="28"/>
          <w:szCs w:val="28"/>
          <w:u w:val="single"/>
        </w:rPr>
        <w:t>следующие программы специльных курсов по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ортивно-оздоровительное направление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«Школа здоровья», «Полезные привыч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2. Общеинтеллектуально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Удивительный мир книг»; «Волшебный мир книг»; «Занимательная грамматика», «Книголюб», «Юный эколог», «Почемучки», ,«Интеллектика», «Хочу знать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Духовно-нравственн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Добрый мир», «Школа вежливости», «Азбука добра», «Страна этикета», «Этика: азбука доб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Общекультурн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«Театральный калейдоскоп»; «Маленький актёр»; «Театр»; «Мир из бумаги», </w:t>
      </w:r>
    </w:p>
    <w:p>
      <w:pPr>
        <w:pStyle w:val="Normal"/>
        <w:spacing w:lineRule="auto" w:line="360"/>
        <w:jc w:val="both"/>
        <w:rPr/>
      </w:pPr>
      <w:r>
        <w:rPr/>
        <w:t>«Мы – актёры», «Чудеса аппликации», «Умелые руч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Художественно-эстетическ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 «Весёлые нот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6. Патриотическ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Я – Гражданин Росс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в целях обучения детей решать логические задачи; развития интеллектуальных способностей; воспитания терпеливости, усидчивости, настойчивости, приобретения социальных знаний вводится дополнительная образовательная программа «Шахматы для начинающи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Этика: азбука добра»;  Этика», «Театральный калейдоскоп»; «Маленький актёр»; «Театр», «Мир из бумаги», «Чудеса аппликации», «Мы – актёры», «Умелые руч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компетенций вводятся следующие программы специальных курсов: «Школа здоровья», «Полезные привыч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вводятся следующие программы специальных курсов: «Удивительный мир книг», «Волшебный мир книг»; «Книголюб»; «Занимательная грамматика», «Юный эколог», «Интеллек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оспитания духовных качеств: доброты, чуткости, отзывчивости, сострадания, вводится программа специального курса: «Добрый мир»; «Школа вежливости»; «Азбука добра», «Э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Волшебные краски», «Весёлые нот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Я – Гражданин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ровень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самостоятельно разработала и утвердила 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планирует занятия в количестве 2-х часов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3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чреждениях дополнительного образования наполняемость групп не более 15 человек (п. 1.6.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по внеурочной деятельности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Общеинтеллекту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информатика», «Юный экономист», «Юный программист», «Математическая мозаика», «Компьютерный мир», «Юный чертежник», «Мудрая со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3. Духовно-нравственное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«Мы – будущее России», «Памя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4. Общекультур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 и мы», «Книголюб», «Юный журналист», «Цветоводство», «Подросток», «Школа Т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5. Художественно-эсте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32"/>
        </w:rPr>
        <w:t>Музыкальный «Улыбка и Мелодия», «Юный художник», «Рукодельница», «Оригам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6. Туристско-краевед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евед», «Туристический клуб «Карабин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7. Патрио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уб «Патриот»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оци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й выбо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етенций вводятся следующие программы специальных курсов: «ЮИД», «Баскетбол», «Добры молодц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«Занимательная информатика», «Юный экономист», «Юный программист», «Математическая мозаика», «Компьютерный мир», «Юный чертежник», «Мудрая со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Мы – будущее России», «Память»,  «Театр и мы», «Книголюб», «Юный журналист», «Цветоводство», «Подросток», «Школа 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</w:t>
      </w:r>
      <w:r>
        <w:rPr>
          <w:sz w:val="32"/>
          <w:szCs w:val="32"/>
        </w:rPr>
        <w:t>Музыкальный «Улыбка и Мелодия», «Юный художник», «Рукодельница», «Оригам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звития интереса к изучению природы и истории родного края, воспитания патриотизма и любви к родине, вводятся следующие программы специальных курсов: «Краевед», «Туристический клуб «Караби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клуб «Патриот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формирования у обучающихся культуры здорового образа жизни, ценностных представлений о физическом здоровье, о ценности духовного и нравственного здоровья, формирование навыков сохранения собственного  здоровья, овладение здоровьесберегающими технологиями вводится программа специального курса «Твой выбор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ОРТИВНО-ОЗДОРОВИТЕЛЬНОЕ НАПРАВЛЕНИЕ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- Целесообразность </w:t>
      </w:r>
      <w:r>
        <w:rPr>
          <w:sz w:val="23"/>
          <w:szCs w:val="23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сновные задачи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формирование культуры здорового и безопасного образа жизни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развитие потребности в занятиях физической культурой и спортом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ое направление реализуется программами неаудиторной занятости «Общая физическая подготовка», «Юный турист», «Баскетбол»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УХОВНО-НРАВСТВЕННОЕ НАПРАВЛЕНИЕ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Целесообразность </w:t>
      </w:r>
      <w:r>
        <w:rPr>
          <w:sz w:val="23"/>
          <w:szCs w:val="23"/>
        </w:rPr>
        <w:t xml:space="preserve"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сновные задачи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ринятие обучающимся базовых общенациональных ценностей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развитие трудолюбия, способности к преодолению трудностей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основ российской гражданской идентичности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патриотизма и гражданской солидарности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 основу работы по данному направлению положены: Программа гражданско-патриотического воспитания учащихся гимназии, социальные проекты «Моя семья», «История страны в истории моей семьи»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о итогам работы в данном направлении проводятся коллективные творческие дела, конкурсы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ОЕ НАПРАВЛЕНИЕ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Целесообразность </w:t>
      </w:r>
      <w:r>
        <w:rPr>
          <w:sz w:val="23"/>
          <w:szCs w:val="23"/>
        </w:rPr>
        <w:t xml:space="preserve">направления заключается в активизации внутренних резервов обучающихся, способствующих успешному освоению нового социального опыта на уровне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являются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формирование способности обучающегося сознательно выстраивать и оценивать отношения в социуме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основы культуры межэтнического общения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отношения к семье как к основе российского общества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оспитание у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ое направление реализуется программами шефской деятельности, кружка «Движение без опасности»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о итогам работы в данном направлении проводятся конкурсы, выставки, защиты проектов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ЕИНТЕЛЛЕКТУАЛЬНОЕ НАПРАВЛЕНИЕ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-Целесообразность </w:t>
      </w:r>
      <w:r>
        <w:rPr>
          <w:sz w:val="23"/>
          <w:szCs w:val="23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являются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навыков научно-интеллектуального труда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развитие культуры логического и алгоритмического мышления, воображения;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формирование первоначального опыта практической преобразовательной </w:t>
      </w:r>
      <w:r>
        <w:rPr>
          <w:rFonts w:cs="Century Schoolbook" w:ascii="Century Schoolbook" w:hAnsi="Century Schoolbook"/>
          <w:sz w:val="23"/>
          <w:szCs w:val="23"/>
        </w:rPr>
        <w:t xml:space="preserve">264 </w:t>
      </w:r>
    </w:p>
    <w:p>
      <w:pPr>
        <w:pStyle w:val="Normal"/>
        <w:autoSpaceDE w:val="false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еятельности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владение навыками универсальных учебных действий у обучающихся на уровне начального общего образования. и основного общего образовани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ое направление реализуется как метапредметными программами: «Клуб интеллектуальных игр», «МногогранникУм», так и программами «Занимательная математика», «Юный исследователь»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о итогам работы в данном направлении проводятся конкурсы, защита проектов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ЕКУЛЬТУРНОЕ НАПРАВЛЕНИЕ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Целесообразность </w:t>
      </w:r>
      <w:r>
        <w:rPr>
          <w:sz w:val="23"/>
          <w:szCs w:val="23"/>
        </w:rPr>
        <w:t xml:space="preserve"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являются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ценностных ориентаций общечеловеческого содержания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тановление активной жизненной позиции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ое направление реализуется программами дополнительного образования: «Хоровое пение», «Народная игрушка», «Театральная студия».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sz w:val="23"/>
          <w:szCs w:val="23"/>
        </w:rPr>
        <w:t>По итогам работы в данном направлении проводятся концерты, конкурсы, выстав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ind w:left="-284" w:righ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color w:val="424242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rFonts w:ascii="Times New Roman;Times New Roman" w:hAnsi="Times New Roman;Times New Roman" w:cs="Times New Roman;Times New Roman"/>
          <w:b/>
          <w:b/>
          <w:i/>
          <w:i/>
          <w:color w:val="424242"/>
          <w:sz w:val="24"/>
          <w:szCs w:val="24"/>
        </w:rPr>
      </w:pPr>
      <w:r>
        <w:rPr>
          <w:rFonts w:cs="Times New Roman;Times New Roman"/>
          <w:b/>
          <w:i/>
          <w:color w:val="424242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ученик</dc:creator>
  <dc:description/>
  <cp:keywords/>
  <dc:language>en-US</dc:language>
  <cp:lastModifiedBy>User</cp:lastModifiedBy>
  <cp:lastPrinted>2015-06-01T10:41:00Z</cp:lastPrinted>
  <dcterms:modified xsi:type="dcterms:W3CDTF">2017-10-17T14:48:00Z</dcterms:modified>
  <cp:revision>9</cp:revision>
  <dc:subject/>
  <dc:title>Утверждаю                                                                                                  Проверено                                                                                                     Согласовано</dc:title>
</cp:coreProperties>
</file>