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630555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  <w:gridCol w:w="5160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А.А.Холо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Приказ № 215 от 12.01.2016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Протокол педагогического совета № 6 от 12.01.2016г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Управляющий совет Школы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76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С.Ю.Понар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4" w:leader="none"/>
                                      <w:tab w:val="left" w:pos="4680" w:leader="none"/>
                                    </w:tabs>
                                    <w:autoSpaceDE w:val="false"/>
                                    <w:spacing w:lineRule="auto" w:line="276"/>
                                    <w:ind w:hanging="1800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Протокол от 27                                                       Протокол № 2 от 11.01. 201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71.4pt;mso-wrap-distance-left:9pt;mso-wrap-distance-right:9pt;mso-wrap-distance-top:0pt;mso-wrap-distance-bottom:10pt;margin-top:31.5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  <w:gridCol w:w="5160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Приказ № 215 от 12.01.2016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</w:tabs>
                              <w:autoSpaceDE w:val="false"/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Протокол педагогического совета № 6 от 12.01.2016г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Управляющий совет Школы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76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С.Ю.Понар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4" w:leader="none"/>
                                <w:tab w:val="left" w:pos="4680" w:leader="none"/>
                              </w:tabs>
                              <w:autoSpaceDE w:val="false"/>
                              <w:spacing w:lineRule="auto" w:line="276"/>
                              <w:ind w:hanging="1800"/>
                              <w:rPr>
                                <w:bCs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Протокол от 27                                                       Протокол № 2 от 11.01. 201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</w:t>
      </w:r>
      <w:r>
        <w:rPr>
          <w:b/>
          <w:bCs/>
          <w:sz w:val="28"/>
          <w:szCs w:val="28"/>
        </w:rPr>
        <w:t>МУНИЦИПАЛЬНОГО БЮДЖЕТНОГО ОБЩЕОБРАЗОВАТЕЛЬНОГО УЧРЕЖДЕНИЯ ПОКРОВСКОЙ СРЕДНЕЙ ОБЩЕОБРАЗОВАТЕЛЬНОЙ ШКОЛЫ №2 ИМЕНИ ГЕРОЯ СОВЕТСКОГО СОЮЗА ЮДИНА М.В.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дагогический совет – главный коллегиальный,  законодательно-распорядительный орган управления школ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дагогический совет образуют сотрудники школы, занятые в образовате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ждый педагог, работающий в данной школе, с момента приема на работу до расторжения контракта является членом педагогического сов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.Целями деятельности Педагогического совет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уществление самоуправленческих нача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инициативы коллекти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оплощение в жизнь государственно-общественных принципов упр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конам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ставом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настоящим Положением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Задачи педагогического совет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емократизировать систему управления школ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20"/>
        <w:jc w:val="both"/>
        <w:rPr/>
      </w:pPr>
      <w:r>
        <w:rPr/>
        <w:t>Делегирует представителей педагогического коллектива в Совет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шение общих вопросов управления образовательной деятель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</w:rPr>
        <w:t>Обеспечение направленности деятельности педагогических работников школы  на совершенствование образо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Внедрение в практику инновационных технологий образо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Управление качеством образо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</w:rPr>
        <w:t>Содействие в обеспечении взаимодействия педагогических работников школы с обществен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20"/>
        <w:jc w:val="both"/>
        <w:rPr/>
      </w:pPr>
      <w:r>
        <w:rPr/>
        <w:t xml:space="preserve">Разрабатывать, обсуждать и принимать программы, проекты и планы развития образовательного учреждения, в том числе долгосрочные, среднесрочные, краткосрочные; производить выбор различных вариантов содержания образования, форм, методов учебно-воспитательного процесса и способов их ре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Заслушивать годовые отчеты администрации, в том числе по финансово-хозяйстве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20"/>
        <w:jc w:val="both"/>
        <w:rPr/>
      </w:pPr>
      <w:r>
        <w:rPr/>
        <w:t>Обсуждает годовой календарный учебный граф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20"/>
        <w:jc w:val="both"/>
        <w:rPr/>
      </w:pPr>
      <w:r>
        <w:rPr/>
        <w:t xml:space="preserve">Принимать организационные решения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о проведении в данном календарном году промежуточной аттестации</w:t>
      </w:r>
      <w:r>
        <w:rPr>
          <w:color w:val="000000"/>
        </w:rPr>
        <w:t>, о допуске учащихся 9 и 11 классов к государственной( итоговой) аттестации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об исключении учащегося из Школ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о награждении выпускников Школы медалями «За особые успехи в учении» и «За особые успехи выпускнику Дона» и похвальной грамотой «За особые успехи в изучении отдельных предметов»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3. компетенция педагогического совет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Руководство осуществлением образовательного процесса в соответствии Федеральным Законом  от 29.12.2012г ФЗ-273«Об образовании в Российской Федерации», с Уставом образовательной организации , лицензией и свидетельством о государственной аккредитации образовательного учрежд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>3.4. 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и 11-х классов к 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6. Организация и совершенствование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7. Разработка и принятие образовательных программ и учебных план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8. Внесение предложений  по вопросам материально-технического обеспечения и оснащения образовательного процесса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9.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10. Содействие деятельности педагогических организаций и методических объедине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4. права и ответственность педагогического совет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4.2. Члены Педагогического совета имеют прав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едлагать директору образовательной организации планы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исутствовать и принимать участие в обсуждении вопросов о совершенствовании организации образовательного процесса на заседаниях Совета школ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4.3. Педагогический совет несет ответств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 соблюдение в процессе осуществления образовательным учреждением образовательной деятельности законодательств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 соблюдение прав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за упрочение авторитета Образовательного учрежд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5. состав педагогического совет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5.1. 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5.2. Правом голоса на заседаниях Педагогического совета обладают только его член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5.3.Директор образовательной организации, является председателем Педагогического совета с правом решающего голоса и единственным не избираемым членом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5.4. Для ведения протокола заседаний Педагогического совета из его членов избирается секретарь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5.6. Решения Педагогического совета считаются принятыми, если за них проголосовало свыше 50% участвующих в заседании плюс один голос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6. делопроизводство педагогического совет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>6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>6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. </w:t>
      </w:r>
      <w:r>
        <w:rPr>
          <w:b/>
        </w:rPr>
        <w:t>Заключительные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1. Настоящее Положение вступает в силу с момента его подпис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2. Настоящее Положение  действует до замены его новым положением или отмены педагогическим советом Школы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49:00Z</dcterms:created>
  <dc:creator>Оля</dc:creator>
  <dc:description/>
  <cp:keywords/>
  <dc:language>en-US</dc:language>
  <cp:lastModifiedBy>Админ</cp:lastModifiedBy>
  <dcterms:modified xsi:type="dcterms:W3CDTF">2017-10-01T13:49:00Z</dcterms:modified>
  <cp:revision>24</cp:revision>
  <dc:subject/>
  <dc:title/>
</cp:coreProperties>
</file>