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01105" cy="154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Приказ № 215 от 12.01.2016 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>Протокол педагогического совета № 6 от 12.01.2016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1.45pt;mso-wrap-distance-left:9pt;mso-wrap-distance-right:9pt;mso-wrap-distance-top:0pt;mso-wrap-distance-bottom:0pt;margin-top:3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350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350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Директор  Школы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840" w:leader="none"/>
                          <w:tab w:val="left" w:pos="350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А.А.Хол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840" w:leader="none"/>
                          <w:tab w:val="left" w:pos="3502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Приказ № 215 от 12.01.2016 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</w:rPr>
                        <w:t>Протокол педагогического совета № 6 от 12.01.2016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840" w:leader="none"/>
                          <w:tab w:val="left" w:pos="3502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  <w:bCs/>
                          <w:iCs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экспертизы, утверждения и хранения аттестацио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а для проведения государственной итоговой аттестации обучающихся 9 классов с нарушением интелл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Законом РФ «Об образовании»,   Положением по проведению государственной (итоговой) аттестации выпускников общеобразовательных учреждений Российской Федера</w:t>
        <w:softHyphen/>
        <w:t xml:space="preserve">ции, </w:t>
      </w:r>
      <w:r>
        <w:rPr>
          <w:rFonts w:cs="Times New Roman" w:ascii="Times New Roman" w:hAnsi="Times New Roman"/>
          <w:sz w:val="24"/>
          <w:szCs w:val="24"/>
        </w:rPr>
        <w:t xml:space="preserve">Типовом  положении о специальном (коррекционном) учреждении для обучающихся, воспитанников с ограниченными возможностями здоровья, на основе рекомендательного письма Министерства образования РФ «О порядке проведения экзаменов по трудовому обучению выпускников специальных (коррекционных) общеобразовательных учреждений с нарушением интеллек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ий положение  определяет необходимый перечень мер, направленных на организацию деятельности педагогических и руководящих работников  Школы  в части подготовки и хранения материалов для  проведения государственной (итоговой) аттестации обучающихся 9 классов с нарушением интелл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е материалы представляют собой  экзаменационный ма</w:t>
        <w:softHyphen/>
        <w:t xml:space="preserve">териал для проведения экзаменов выпускников 9-х классов в традиционной форме: ответы на вопросы экзаменационного биле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е материалы включа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ы билетов, приложения с задани</w:t>
        <w:softHyphen/>
        <w:t xml:space="preserve">ями для выполнения практической части билета и решения практических зад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фикацию (пояснительную записку), инструкции, критерии оцен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составления, экспертизы и утверждения аттестационных материалов для проведения государственной (итоговой) аттестации обучающихся 9-х классов с нарушением интеллек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ттестационного материала для проведения экзаме</w:t>
        <w:softHyphen/>
        <w:t xml:space="preserve">нов в разрабатывается на основании  рекомендаций изложенных в Письме Федеральной службы по надзору в сфере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оведения экзаменов по трудовому обучению выпускников специальных (коррекционных) общеобразовательных учреждений с нарушением интеллек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оответствии с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На экзамены выносится содержание учебного материала за весь период обучения на второй ступен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материал для проведения экзаменов составляется Школой самостоятельно с учетом рекомендаций для проведения итоговой аттестации выпускников 9-х клас</w:t>
        <w:softHyphen/>
        <w:t>сов с нарушением интеллекта, разработанных Федеральной службой по надзору в сфере образования для итого</w:t>
        <w:softHyphen/>
        <w:t xml:space="preserve">вой аттес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меет право в экзаменационный материал внести изменения, учитывающие особенности программы, по которой строилось обучение, частично заменить вопросы, дополнить другими заданиями, а также раз</w:t>
        <w:softHyphen/>
        <w:t>работать собственные экзаменационные материалы  в соответствии с требова</w:t>
        <w:softHyphen/>
        <w:t>ниями государственных образовательных стандартов с учетом специфики конкретной программы по предмету и уровня подготовки выпуск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рактической части устного экзамена  составляются учи</w:t>
        <w:softHyphen/>
        <w:t>телями-предметниками  выпускных классов  или могут быть взяты из сбор</w:t>
        <w:softHyphen/>
        <w:t xml:space="preserve">ников заданий для проведения устных экзаменов  для детей с нарушением интелл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</w:t>
        <w:softHyphen/>
        <w:t>сутствии необходимого оборудования, препаратов для проведения лабора</w:t>
        <w:softHyphen/>
        <w:t>торной работы, опыта, практической работы последние заменяются рав</w:t>
        <w:softHyphen/>
        <w:t>ноценными по значимости и сложности зад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лектов билетов зависит от количества выпускников, ко</w:t>
        <w:softHyphen/>
        <w:t>торые выбрали данный предмет. Если число выпускников, сдающих экза</w:t>
        <w:softHyphen/>
        <w:t>мен, превышает 12 человек, то разрабатывается дополнительный комп</w:t>
        <w:softHyphen/>
        <w:t>лект бил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у аттестационного материала проводит школьное мето</w:t>
        <w:softHyphen/>
        <w:t xml:space="preserve">дическое объединение (или экспертная предметная комиссия, утвержденная директором ОУ,  в состав которой входят не менее 3-х учителей данного предмета или предметов смежными с данной дисциплиной), методический совет школы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 экспертизе аттестационных материалов необходимо учесть полноту выполнения учебной программы, количество выпускников, которые будут сдавать экзамен, рассмотреть изменения, которые внес учи</w:t>
        <w:softHyphen/>
        <w:t>тель-предметник в примерные экзаменационные билеты. В случае разра</w:t>
        <w:softHyphen/>
        <w:t>ботки собственных экзаменационных билетов экспертиза должна устано</w:t>
        <w:softHyphen/>
        <w:t xml:space="preserve">вить степень их соответствия нормативным документам, указанным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. 2.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соотношение теоретической и практической частей бил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экспертизы (степень соответствия со</w:t>
        <w:softHyphen/>
        <w:t>держания требованиям государственного образовательного стандарта, пол</w:t>
        <w:softHyphen/>
        <w:t xml:space="preserve">нота охвата ключевых тем полного курса предмета за классы второй ступени обучения, соотношение теоретических и практических вопросов в билетах) оформляет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школьного методического объедине</w:t>
        <w:softHyphen/>
        <w:t xml:space="preserve">ния (или экспертной предметной комиссии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методического совета школы, выписки из которых направляются директору школы (или заместителю директора по УВР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готовленные учителями-предметниками ОУ экзаменационные билеты проходят экспертизу на заседаниях  методических объединений  о  чём в правом верхнем углу титульного листа делается запись «СОГЛАСОВАНО», ставится подпись руководителя методического объединения, указывается дата засе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итоговой аттестации экзаменационный мате</w:t>
        <w:softHyphen/>
        <w:t xml:space="preserve">риал после экспертизы утверждается директором школы (издается соответствующий приказ).  Ответственность за содержание аттестационного материала возлагается на директора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5. Директор  школы утверждает  экзаменационные билеты,  о чём в левом верхнем углу титульного листа делается соответствующая запись «УТВЕРЖДАЮ», ставится подпись, расшифровка подписи,  дата утверждения и номер при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материал должен быть систематизирован по клас</w:t>
        <w:softHyphen/>
        <w:t xml:space="preserve">сам, по предметам или дням сдачи экзаме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раниться в сейфе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ается экзаменационный материал председателям экзаменационных комиссий в день проведения экза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7. Экзаменационный  материал для проведения экзаменов в традиционной форме  выдаётся  учителю - предметнику за 30 минут до начала  экзам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8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е и итоговые отметки заносятся в протокол, ко</w:t>
        <w:softHyphen/>
        <w:t>торый подписывается экзаменующим учителем и ассистентами и утверж</w:t>
        <w:softHyphen/>
        <w:t>дается в день проведения экзамена председателем экзаменационной ко</w:t>
        <w:softHyphen/>
        <w:t xml:space="preserve">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сле проведения экзаменов экзаменационные материалы, протоколы экзаменов сдаются на хранение заместителю директора по 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хранения аттестационного материала по государственной (итоговой)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е материалы дл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ных экза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ятся  в общеобразовательном учреждении не менее 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Протоколы экзаменов, сводные ведомости успеваемости выпускников  хранятся в общеобразовательном учреждении в течение 5 лет согласно номенклатуре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истечении указанных сроков сводные ведомости успеваемости выпускников сдаются на хранение в соответствии с требованиями «Ведение школьного архива», а остальные материалы уничтожаются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подписания.</w:t>
      </w:r>
    </w:p>
    <w:p>
      <w:pPr>
        <w:pStyle w:val="Style17"/>
        <w:spacing w:lineRule="auto" w:line="360"/>
        <w:ind w:left="0" w:hanging="0"/>
        <w:jc w:val="both"/>
        <w:rPr>
          <w:bCs/>
          <w:spacing w:val="-4"/>
        </w:rPr>
      </w:pPr>
      <w:r>
        <w:rPr/>
        <w:t>4.2. Настоящее Положение 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15:00Z</dcterms:created>
  <dc:creator>Т</dc:creator>
  <dc:description/>
  <cp:keywords/>
  <dc:language>en-US</dc:language>
  <cp:lastModifiedBy>Админ</cp:lastModifiedBy>
  <cp:lastPrinted>2013-01-02T20:31:00Z</cp:lastPrinted>
  <dcterms:modified xsi:type="dcterms:W3CDTF">2017-09-29T18:25:00Z</dcterms:modified>
  <cp:revision>11</cp:revision>
  <dc:subject/>
  <dc:title/>
</cp:coreProperties>
</file>