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ьной форме и внешнем виде учащихся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щеобразовательного учреждения Покровской средней общеобразовательной школы №2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героя Советского Союза Юдина М.В.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58"/>
      </w:tblGrid>
      <w:tr>
        <w:trPr>
          <w:trHeight w:val="1264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left" w:pos="708" w:leader="none"/>
                <w:tab w:val="left" w:pos="3502" w:leader="none"/>
              </w:tabs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  <w:tab w:val="left" w:pos="3502" w:leader="none"/>
              </w:tabs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Директор  Школы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А.А.Холодов</w:t>
            </w:r>
          </w:p>
          <w:p>
            <w:pPr>
              <w:pStyle w:val="Normal"/>
              <w:tabs>
                <w:tab w:val="clear" w:pos="708"/>
                <w:tab w:val="left" w:pos="-9840" w:leader="none"/>
                <w:tab w:val="left" w:pos="3502" w:leader="none"/>
              </w:tabs>
              <w:rPr>
                <w:bCs/>
                <w:iCs/>
                <w:highlight w:val="yellow"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риказ № 215 от 12.01.2016 г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200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Протокол педагогического совета № 6 от 12.01.2016г</w:t>
            </w:r>
          </w:p>
        </w:tc>
        <w:tc>
          <w:tcPr>
            <w:tcW w:w="5158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                                </w:t>
            </w:r>
            <w:r>
              <w:rPr>
                <w:bCs/>
                <w:iCs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              </w:t>
            </w:r>
            <w:r>
              <w:rPr>
                <w:bCs/>
                <w:iCs/>
              </w:rPr>
              <w:t xml:space="preserve">Управляющий совет Школы                                                   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                                                                 </w:t>
            </w:r>
            <w:r>
              <w:rPr>
                <w:bCs/>
                <w:iCs/>
              </w:rPr>
              <w:t>С.Ю.Понарин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4680" w:leader="none"/>
              </w:tabs>
              <w:spacing w:before="0" w:after="200"/>
              <w:ind w:hanging="180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 от 27                                               Протокол № 2 от 11.01. 2016 г. 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1</w:t>
      </w:r>
      <w:r>
        <w:rPr/>
        <w:t>.  </w:t>
      </w:r>
      <w:r>
        <w:rPr>
          <w:b/>
          <w:bCs/>
        </w:rPr>
        <w:t>ОБЩИЕ ПОЛОЖЕНИЯ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  <w:r>
        <w:rPr/>
        <w:t>1.1.Настоящее Положение разработано  в  соответствии  с  Федеральным законом РФ "Об образовании в Российской Федерации" № 273-ФЗ,  Законом «О  правах  ребенка»,  Декларацией  о  правах  ребенка,  "Гигиеническими требованиями к одежде для детей, подростков и взрослых, товарам  детского  ассортимента  и  материалам  для  изделий  (изделиям), контактирующим  с  кожей  человека.  СанПиН  2.4.7/1.1.1286-03", утвержденным  Главным  государственным  санитарным  врачом  Российской Федерации 17 апреля 2003 года,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  <w:r>
        <w:rPr/>
        <w:t>1.2.Данное  положение  разработано  с  целью  выработки  единых требований  к  школьной  одежде  обучающихся  1-11  классов ПСШ-№2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1.3. Школьная  форма  приобретается  самостоятельно родителями 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1.4. Школьная форма   является обязательной для всех учащихс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1.5. Настоящее Положение вступает в силу с 12 января 2016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 ОСНОВНЫЕ ТРЕБОВАНИЯ К ВНЕШНЕМУ ВИДУ ОБУЧАЮЩИХСЯ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2.1.Чистота, опрятность, аккуратность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2.2.Основной стандарт одежды для всех - деловой стиль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2.3.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2.4.Длинные волосы у девочек должны быть убраны, заплетены, средней длины - собраны заколкам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2.5.Мальчики должны своевременно стричься (стрижки классические)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2.6.Все обучающиеся 1 - 11 классов должны иметь сменную обувь. Сменная обувь должна быть чистой, выдержанной в деловом стиле, безопасной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3</w:t>
      </w:r>
      <w:r>
        <w:rPr/>
        <w:t>.  </w:t>
      </w:r>
      <w:r>
        <w:rPr>
          <w:b/>
          <w:bCs/>
        </w:rPr>
        <w:t>ФУНКЦИИ ШКОЛЬНОЙ ФОРМЫ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3.1.Обеспечение  нормального  функционирования  всех  структурных компонентов учебно - воспитательного процесса (урок, участие  в  конкурсах  (районных,  областных),  проведение  торжественных мероприятий и др.) на весь учебный период;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3.2.Поддержание  общей  дисциплины  и  порядка  в  школе,  согласно Правил поведения учащихся и Устава школы;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3.3. Устранение  различий  в  одежде  детей  в  не  зависимости  от материального  и  социального  положения  их  родителей  (законных представителей);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3.4. Удобство и  комфортность использования  в  различные  времена года; 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3.5. Соответствие гигиеническим требованиям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.  ЕДИНЫЕ ТРЕБОВАНИЯ К ШКОЛЬНОЙ ФОРМЕ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4.1.  Школьная   форма подразделяется   на: парадную, повседневную и спортивную. 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Парадная форма: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•  </w:t>
      </w:r>
      <w:r>
        <w:rPr/>
        <w:t>Мальчики  -  белая  мальчиковая  сорочка, ,  брюки классические черного цвета, туфл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  <w:r>
        <w:rPr/>
        <w:t>Пиджак, галстуки, бабочки - по желанию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•  </w:t>
      </w:r>
      <w:r>
        <w:rPr/>
        <w:t>Девочки  -  белая  блуза, сарафан , юбка и платье черного цвета Рекомендованная длина сарафана  выше колен не более 5 см и ниже колен не более 5 см 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Повседневная форма: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•  </w:t>
      </w:r>
      <w:r>
        <w:rPr/>
        <w:t>Мальчики  - рубашка однотонная офисного стиля,  брюки классические черного цвета, туфли. Пиджак, галстук - по желанию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•  </w:t>
      </w:r>
      <w:r>
        <w:rPr/>
        <w:t>Девочки  - блуза однотонная офисного стиля , сарафан, юбка, платье черного цвета . Рекомендованная длина сарафаан, платья, юбки  выше колен не более 5 см и ниже колен не более 5 см 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Спортивная форма: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  <w:r>
        <w:rPr/>
        <w:t>Спортивная  школьная  одежда  обучающихся  включает  футболку однотонного цвета,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спортивные трусы (шорты) черного цвета или спортивные брюки, спортивный костюм, кеды или кроссовк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Спортивная школьная  одежда  должна  соответствовать  погоде  и месту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проведения физкультурных занятий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  ПРАВА И ОБЯЗАННОСТИ ОБУЧАЮЩИХСЯ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5.1.Учащийся обязан носить повседневную школьную форму ежедневно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5.2.Учащиеся  надевают  спортивную  форму  в  дни  проведения  уроков физической культуры только на время уроков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5.3.В дни проведения торжественных линеек, праздничных мероприятий, праздников учащиеся надевают парадную форму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5.4. Допускается ношение в холодное время года джемперов, свитеров и пуловеров однотонного темного цв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6.</w:t>
      </w:r>
      <w:r>
        <w:rPr/>
        <w:t>  </w:t>
      </w:r>
      <w:r>
        <w:rPr>
          <w:b/>
          <w:bCs/>
        </w:rPr>
        <w:t>ЗАПРЕЩЕНО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6.1.  Обучающимся  запрещается  ношение    одежды  ярких  цветов  и оттенков;  одежды  с  декоративными  деталями  в  виде  заплат,  с  порывами  ткани,  с неоднородным  окрасом  ткани;  одежды  с  яркими  надписями  и изображениями; аксессуаров пропагандирующих психоактивные вещества и противоправное поведение; пляжной обуви, массивной обуви на толстой платформе, туфель на высоком каблуке (более 5 см);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6.2.Использовать в качестве аксессуаров к школьной форме массивные серьги, броши, кулоны, кольца, шейные платки, яркий макияж и маникюр, ремней с массивными пряжкам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6.3.Находиться в классе на уроке в верхней одежде и верхнем головном уборе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6.4. Находиться в помещении школы и классах без сменной обув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6.5.Обучающимся  запрещается  появляться  в  образовательных учреждениях  с  экстравагантными  стрижками  и  прическами,  с  волосами, окрашенными  в  яркие  неестественные  оттенки,  с  ярким  маникюром  и макияжем, с пирсингом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6.6.  Категорически  запрещается  ношение  джинсовой,  спортивной  и одежды бельевого стил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7. ОТВЕТСТВЕННОСТЬ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7.1. В случае длительного уклонения от ношения школьной формы вопрос выносится на комиссию по разрешению споров между участниками образовательных отношений. По решению комиссии к учащемуся могут быть применены меры дисциплинарного взыскани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8. ПРАВА РОДИТЕЛЕЙ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Родители имеют право: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8.1. Обсуждать на родительских комитетах класса и школы вопросы, имеющие отношение к школьной форме, выносить на рассмотрение Управляющего  совета предложения в отношении школьной формы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8.2. Приглашать на классный родительский комитет, Управляющий  совет, Комиссию по разрешению споров между участниками образовательного процесса,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9.</w:t>
      </w:r>
      <w:r>
        <w:rPr/>
        <w:t>  </w:t>
      </w:r>
      <w:r>
        <w:rPr>
          <w:b/>
          <w:bCs/>
        </w:rPr>
        <w:t>ОБЯЗАННОСТИ РОДИТЕЛЕЙ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9.1.Приобрести  обучающимся  школьную  форму,  согласно  условиям данного  Положения  до  начала  учебного  года,  и  делать  это  по  мере необходимости, вплоть до окончания обучающимися школы. 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9.2.Контролировать  внешний  вид учащихся перед  выходом  в школу  в строгом соответствии с требованиями Положения. 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9.3. Следить за опрятным состоянием школьной формы своего ребенка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9.4. Регулярно проверять дневник, в т.ч. электронный дневник ребенка в части сообщения об отсутствии школьной формы и принятии мер для обеспечения ребенка школьной формой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0. ОТВЕТСТВЕННОСТЬ РОДИТЕЛЕЙ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10.1. За ненадлежащее исполнение или неисполнение родителями данного Положения  родители несут ответственность в соответствии со ст. 44 Федерального закона "Об образовании в Российской Федерации"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1. ОБЯЗАННОСТИ  КЛАССНОГО  РУКОВОДИТЕЛЯ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Классный руководитель обязан: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11.1. Осуществлять ежедневный контроль на предмет ношения учащимися своего</w:t>
        <w:br/>
        <w:t>класса школьной формы перед началом учебных занятий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11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2.  МЕРЫ АДМИНИСТРАТИВНОГО ВОЗДЕЙСТВИЯ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       </w:t>
      </w:r>
      <w:r>
        <w:rPr/>
        <w:t>12.1.  Данный  локальный  акт  является  приложением  к  Уставу  ПСШ-№2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>и  подлежит  обязательному  исполнению всеми участникам образовательного процесса. 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       </w:t>
      </w:r>
      <w:r>
        <w:rPr/>
        <w:t>12.2.  Несоблюдение  обучающимися  данного  Положения  является нарушением  Устава  школы    и  Правил  поведения  для  учащихся. </w:t>
      </w:r>
    </w:p>
    <w:p>
      <w:pPr>
        <w:pStyle w:val="Style15"/>
        <w:shd w:fill="FFFFFF" w:val="clear"/>
        <w:spacing w:lineRule="auto" w:line="360" w:before="150" w:after="150"/>
        <w:jc w:val="both"/>
        <w:rPr/>
      </w:pPr>
      <w:r>
        <w:rPr/>
        <w:t xml:space="preserve">       </w:t>
      </w:r>
      <w:r>
        <w:rPr/>
        <w:t>12.3. В случае явки учащихся без школьной формы и нарушением данного положения  родители  должны  быть  поставлены  в  известность  классным руководителем в течение учебного дня.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стоящее Положение вступает в силу с момента его подписания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Настоящее Положение  действует до замены его новым положением или отмены педагогическим советом Школы в связи с выявившимися противоречиями изменениям в законодательстве РФ и РК в области образова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18" w:hanging="0"/>
        <w:rPr>
          <w:rFonts w:ascii="Times New Roman" w:hAnsi="Times New Roman" w:eastAsia="Times New Roman" w:cs="Times New Roman"/>
          <w:bCs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pacing w:val="-4"/>
          <w:sz w:val="18"/>
          <w:szCs w:val="18"/>
        </w:rPr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8:00Z</dcterms:created>
  <dc:creator>псш</dc:creator>
  <dc:description/>
  <cp:keywords/>
  <dc:language>en-US</dc:language>
  <cp:lastModifiedBy>Админ</cp:lastModifiedBy>
  <dcterms:modified xsi:type="dcterms:W3CDTF">2017-09-25T11:22:00Z</dcterms:modified>
  <cp:revision>3</cp:revision>
  <dc:subject/>
  <dc:title/>
</cp:coreProperties>
</file>