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б организации питания в лагере с дневным пребыванием  </w:t>
      </w:r>
      <w:r>
        <w:rPr>
          <w:b/>
          <w:sz w:val="28"/>
          <w:szCs w:val="28"/>
        </w:rPr>
        <w:t>Муниципального бюджетного общеобразовательного учреждения Покровской средней общеобразовательной школы №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героя Советского Союза Юдина М.В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58"/>
      </w:tblGrid>
      <w:tr>
        <w:trPr>
          <w:trHeight w:val="1264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50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50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Директор  Школы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9840" w:leader="none"/>
                <w:tab w:val="left" w:pos="350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А.А.Холодов</w:t>
            </w:r>
          </w:p>
          <w:p>
            <w:pPr>
              <w:pStyle w:val="Normal"/>
              <w:tabs>
                <w:tab w:val="clear" w:pos="720"/>
                <w:tab w:val="left" w:pos="-9840" w:leader="none"/>
                <w:tab w:val="left" w:pos="3502" w:leader="none"/>
              </w:tabs>
              <w:spacing w:lineRule="auto" w:line="360"/>
              <w:jc w:val="both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иказ № 215 от 12.01.2016 г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Протокол педагогического совета № 6 от 12.01.2016г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iCs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  <w:bCs/>
                <w:iCs/>
              </w:rPr>
              <w:t xml:space="preserve">                                        </w:t>
            </w:r>
            <w:r>
              <w:rPr>
                <w:rFonts w:eastAsia="Calibri"/>
                <w:bCs/>
                <w:iCs/>
              </w:rPr>
              <w:t xml:space="preserve">Управляющий совет Школы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iCs/>
              </w:rPr>
              <w:t>С.Ю.Понарин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4680" w:leader="none"/>
              </w:tabs>
              <w:spacing w:lineRule="auto" w:line="360"/>
              <w:ind w:hanging="180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отокол от 27                                               Протокол № 2 от 11.01. 2016 г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73" w:leader="none"/>
        </w:tabs>
        <w:spacing w:lineRule="auto" w:line="360" w:before="264" w:after="0"/>
        <w:ind w:left="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17" w:after="0"/>
        <w:ind w:right="1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360"/>
        <w:ind w:left="998" w:hanging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Постановления Администрации Ростовской области №674 от 18 декабря 2009 года « О порядке организации и обеспечения отдыха и оздоровления детей», в соответствии с законом Российской Федерации «Об образовании», в соответствии с требованиями санитарно-эпидемиологических правил 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определяет порядок организации питания детей в лагере с дневным пребыванием детей на базе МБОУ Покровской СОШ №2.</w:t>
      </w:r>
    </w:p>
    <w:p>
      <w:pPr>
        <w:pStyle w:val="Normal"/>
        <w:shd w:fill="FFFFFF" w:val="clear"/>
        <w:spacing w:lineRule="auto" w:line="360" w:before="10" w:after="0"/>
        <w:ind w:left="994" w:right="14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агерь с дневным пребыванием - форма оздоровительной и образовательной деятельности в период каникул с обучающимися образовательных учреждений и учреждений дополнительного образования детей с пребыванием обучающихся в дневное время и обязательной организацией их питания.</w:t>
      </w:r>
    </w:p>
    <w:p>
      <w:pPr>
        <w:pStyle w:val="Normal"/>
        <w:shd w:fill="FFFFFF" w:val="clear"/>
        <w:spacing w:lineRule="auto" w:line="360" w:before="10" w:after="0"/>
        <w:ind w:left="994" w:right="14" w:hanging="67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  Порядок организации пита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14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Питание  обучающихся  лагеря  с  дневным  пребыванием  детей  организуется  в  столовой</w:t>
      </w:r>
    </w:p>
    <w:p>
      <w:pPr>
        <w:pStyle w:val="Normal"/>
        <w:shd w:fill="FFFFFF" w:val="clear"/>
        <w:spacing w:lineRule="auto" w:line="360"/>
        <w:ind w:left="98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в котором открыта смена лагеря, по согласованию с территориальным центром Госсанэпиднадзор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 w:before="2" w:after="0"/>
        <w:ind w:left="11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Школа создает все необходимые условия для организации двухразового горячего питания</w:t>
      </w:r>
    </w:p>
    <w:p>
      <w:pPr>
        <w:pStyle w:val="Normal"/>
        <w:shd w:fill="FFFFFF" w:val="clear"/>
        <w:spacing w:lineRule="auto" w:line="360"/>
        <w:ind w:left="9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посещающих лагерь с дневным пребыванием дете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 w:before="2" w:after="0"/>
        <w:ind w:left="11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К приготовлению пищи допускаются работники столовой, имеющие допуск Управления</w:t>
      </w:r>
    </w:p>
    <w:p>
      <w:pPr>
        <w:pStyle w:val="Normal"/>
        <w:shd w:fill="FFFFFF" w:val="clear"/>
        <w:spacing w:lineRule="auto" w:line="360"/>
        <w:ind w:lef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для работы в период оздоровительной кампани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Двухразовое горячее питание осуществляется в строгом соответствии с двухнедельным меню,</w:t>
      </w:r>
    </w:p>
    <w:p>
      <w:pPr>
        <w:pStyle w:val="Normal"/>
        <w:shd w:fill="FFFFFF" w:val="clear"/>
        <w:spacing w:lineRule="auto" w:line="360"/>
        <w:ind w:left="979" w:right="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е утверждается директором школы и согласовано с Управлением Роспотребнадзора в процессе получения разрешения на работу лагеря с дневным пребыванием дете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 w:before="2" w:after="0"/>
        <w:ind w:left="11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>При   организации   питания   строго   соблюдаются  требования,   предъявляемые   к  качеству</w:t>
      </w:r>
    </w:p>
    <w:p>
      <w:pPr>
        <w:pStyle w:val="Normal"/>
        <w:shd w:fill="FFFFFF" w:val="clear"/>
        <w:spacing w:lineRule="auto" w:line="360"/>
        <w:ind w:left="967" w:right="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уктов питания. Качество блюд должно соответствовать нормативно-технологической </w:t>
      </w:r>
      <w:r>
        <w:rPr>
          <w:rFonts w:cs="Times New Roman" w:ascii="Times New Roman" w:hAnsi="Times New Roman"/>
          <w:sz w:val="24"/>
          <w:szCs w:val="24"/>
        </w:rPr>
        <w:t>документации. При приготовлении блюд должны строго соблюдаться технология их приготовления, санитарные нормы и требования к организации детского пита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  <w:t>Питание осуществляется в пределах средств, выделенных на организацию питания лагеря с</w:t>
      </w:r>
    </w:p>
    <w:p>
      <w:pPr>
        <w:pStyle w:val="Normal"/>
        <w:shd w:fill="FFFFFF" w:val="clear"/>
        <w:spacing w:lineRule="auto" w:line="360" w:before="2" w:after="0"/>
        <w:ind w:left="972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ым пребыванием детей за счет средств из местного и обла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133 руб. 60 коп</w:t>
      </w:r>
      <w:r>
        <w:rPr>
          <w:rFonts w:cs="Times New Roman" w:ascii="Times New Roman" w:hAnsi="Times New Roman"/>
          <w:sz w:val="24"/>
          <w:szCs w:val="24"/>
        </w:rPr>
        <w:t>.(сто тридцать три  рубля 60 копеек) в день на 1 ребенк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Директор школы своевременно заключает договора (контракты) на</w:t>
      </w:r>
    </w:p>
    <w:p>
      <w:pPr>
        <w:pStyle w:val="Normal"/>
        <w:shd w:fill="FFFFFF" w:val="clear"/>
        <w:spacing w:lineRule="auto" w:line="360"/>
        <w:ind w:left="96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продуктов питания, питьевой бутилированной воды, контролирует поставку продуктов питания и соблюдение требований по их хранени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  <w:t>Начальник лагеря контролирует ведение в школьной столовой следующей докум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auto" w:line="360" w:before="2" w:after="0"/>
        <w:ind w:left="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двухнедельное мен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ое меню;</w:t>
      </w:r>
    </w:p>
    <w:p>
      <w:pPr>
        <w:pStyle w:val="Normal"/>
        <w:shd w:fill="FFFFFF" w:val="clear"/>
        <w:spacing w:lineRule="auto" w:line="360"/>
        <w:ind w:left="96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ю-требование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журнал брокеража готовых блюд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журнал брокеража продуктов и продовольственного сырья, поступающего на пищеблок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журнал учета выполнения норм питан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журнал учета проведения «С» - витаминизации блюд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журнал осмотра персонала на наличие гнойничковых заболевани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картотека технологических карт блюд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журнал регистрации температурного режима в холодильниках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Питание детей осуществляются в строгом соответствии с режимом дня, утвержденным Управлением Роспотребнадзор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 ненадлежащее исполнение настоящего Положения и других нормативных документов, регламентирующих порядок организации питания, лица, ответственные за организацию питания, несут административную и материальную ответственност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ее Положение вступает в силу с момента его подписания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ее Положение  действует до замены его новым положением или отмены педагогическим советом Школы в связи с выявившимися противоречиями изменениям в законодательстве РФ и РК в области образова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1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</w:r>
    </w:p>
    <w:sectPr>
      <w:type w:val="nextPage"/>
      <w:pgSz w:w="13248" w:h="1960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Ученик</dc:creator>
  <dc:description/>
  <cp:keywords/>
  <dc:language>en-US</dc:language>
  <cp:lastModifiedBy>Админ</cp:lastModifiedBy>
  <cp:lastPrinted>2002-01-01T05:05:00Z</cp:lastPrinted>
  <dcterms:modified xsi:type="dcterms:W3CDTF">2017-09-25T11:25:00Z</dcterms:modified>
  <cp:revision>7</cp:revision>
  <dc:subject/>
  <dc:title>« Утверждаю»</dc:title>
</cp:coreProperties>
</file>