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502" w:leader="none"/>
        </w:tabs>
        <w:spacing w:lineRule="auto" w:line="240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20040</wp:posOffset>
                </wp:positionV>
                <wp:extent cx="281495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1371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24.5pt;mso-wrap-distance-left:9pt;mso-wrap-distance-right:9pt;mso-wrap-distance-top:0pt;mso-wrap-distance-bottom:0pt;margin-top:-25.2pt;mso-position-vertical-relative:text;margin-left:-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47925" cy="1371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502" w:leader="none"/>
        </w:tabs>
        <w:spacing w:lineRule="auto" w:line="240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 xml:space="preserve"> </w:t>
      </w:r>
      <w:r>
        <w:rPr>
          <w:rFonts w:ascii="Times New Roman" w:hAnsi="Times New Roman"/>
          <w:bCs/>
          <w:iCs/>
          <w:sz w:val="18"/>
          <w:szCs w:val="18"/>
        </w:rPr>
        <w:t>Директор  Школы</w:t>
      </w:r>
    </w:p>
    <w:p>
      <w:pPr>
        <w:pStyle w:val="Normal"/>
        <w:tabs>
          <w:tab w:val="clear" w:pos="708"/>
          <w:tab w:val="left" w:pos="-9840" w:leader="none"/>
          <w:tab w:val="left" w:pos="3502" w:leader="none"/>
        </w:tabs>
        <w:spacing w:lineRule="auto" w:line="240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 xml:space="preserve"> </w:t>
      </w:r>
      <w:r>
        <w:rPr>
          <w:rFonts w:ascii="Times New Roman" w:hAnsi="Times New Roman"/>
          <w:bCs/>
          <w:iCs/>
          <w:sz w:val="18"/>
          <w:szCs w:val="18"/>
        </w:rPr>
        <w:t>А.А.Холодов</w:t>
      </w:r>
    </w:p>
    <w:p>
      <w:pPr>
        <w:pStyle w:val="Normal"/>
        <w:tabs>
          <w:tab w:val="clear" w:pos="708"/>
          <w:tab w:val="left" w:pos="-9840" w:leader="none"/>
          <w:tab w:val="left" w:pos="3502" w:leader="none"/>
        </w:tabs>
        <w:spacing w:lineRule="auto" w:line="240"/>
        <w:rPr>
          <w:rFonts w:ascii="Times New Roman" w:hAnsi="Times New Roman"/>
          <w:bCs/>
          <w:iCs/>
          <w:sz w:val="18"/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 xml:space="preserve"> </w:t>
      </w:r>
      <w:r>
        <w:rPr>
          <w:rFonts w:ascii="Times New Roman" w:hAnsi="Times New Roman"/>
          <w:bCs/>
          <w:iCs/>
          <w:sz w:val="18"/>
          <w:szCs w:val="18"/>
        </w:rPr>
        <w:t xml:space="preserve">Приказ № 215 от 12.01.2016 г. </w:t>
      </w:r>
    </w:p>
    <w:p>
      <w:pPr>
        <w:pStyle w:val="Normal"/>
        <w:rPr>
          <w:szCs w:val="18"/>
        </w:rPr>
      </w:pPr>
      <w:r>
        <w:rPr>
          <w:rFonts w:ascii="Times New Roman" w:hAnsi="Times New Roman"/>
          <w:bCs/>
          <w:iCs/>
          <w:sz w:val="18"/>
          <w:szCs w:val="18"/>
        </w:rPr>
        <w:t>Протокол педагогического совета № 6 от 12.01.2016г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об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ающимися,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аив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модули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е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ГО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ндартов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уч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ascii="Times New Roman" w:hAnsi="Times New Roman"/>
          <w:b/>
          <w:bCs/>
          <w:spacing w:val="-4"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ж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и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порядок (далее –  Порядок) разработан в соответствии с Федеральным законом от 29.12.2012 г. №273-ФЗ «Об образовании в Российской Федерации», Приложением к рекомендациям письма № ИР-170/17 п.19.34. и определяет правила пользования учебниками и учебными пособиями обучающимися Муниципального бюджетного общеобразовательного учреждения  Покровской средней общеобразовательной школы №2 имени героя Советского Союза Юдина М.В. (далее – Школа)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обучающимся, осваивающим учебные предметы, курсы, дисциплины (модули) за пределами федеральных государственных образовательных стандартов в Школе, относятс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бучающиеся, осваивающие дополнительные общеобразовательные программы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иеся, осваивающие основные программы профессионального обучени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ascii="Times New Roman" w:hAnsi="Times New Roman"/>
          <w:sz w:val="24"/>
          <w:szCs w:val="24"/>
        </w:rPr>
        <w:t xml:space="preserve"> в целях обеспечения реализации образовательных программ, формирует библиотеку, в том числе цифровую (электронную) библиотеку, обеспечивающую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  (Федеральный закон от 29.12.2012 №273-ФЗ «Об образовании в Российской Федерации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ст. 18 ч. 1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а, осуществляющая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т.18 ч.4  ФЗ «Об образовании в Российской Федерации»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ё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(ст.18 ч.5  ФЗ «Об образовании в Российской Федерации»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профессиональных образовательных программ используются учебные издания, в том числе электронные, определенные организацией, осуществляющей образовательную деятельность (ст.18 ч.9  ФЗ «Об образовании в Российской Федерации»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омпетенции Школы относится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 (ст.28 ч.9  ФЗ «Об образовании в Российской Федерации»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имся Школы предоставляются академические права на бесплатное пользование библиотечно-информационными ресурсами, информационной, производственной, научной базой Школы (ст.34 ч.1 п. 20  ФЗ «Об образовании в Российской Федерации»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ающимся Школы, осваивающим основные образовательные программы за счёт бюджетных ассигнований местного бюджета в пределах федеральных</w:t>
        <w:tab/>
        <w:t>государственных образовательных стандартов,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(ст.35 п.1 ФЗ «Об образовании в Российской Федерации»).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ьзование учебниками и учебными пособиями, а также учебно-методическими материалами, средствами обучения и воспитания, уча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Школой </w:t>
      </w:r>
      <w:r>
        <w:rPr>
          <w:rFonts w:ascii="Times New Roman" w:hAnsi="Times New Roman"/>
          <w:sz w:val="24"/>
          <w:szCs w:val="24"/>
        </w:rPr>
        <w:t>(ст.35 п.3 ФЗ «Об образовании в Российской Федераци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right="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Порядок пользования библиотекой обучающими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учебниками и учебными пособиями, а также учебно-методическими материалами, средствами обучения и воспитания, обучающимися Школы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бесплатно, при  достаточном количестве экземпляров в Школьной библиотеке на срок получения образова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учающиеся, </w:t>
      </w:r>
      <w:r>
        <w:rPr>
          <w:rFonts w:eastAsia="Times New Roman" w:cs="Times New Roman" w:ascii="Times New Roman" w:hAnsi="Times New Roman"/>
          <w:sz w:val="24"/>
          <w:szCs w:val="24"/>
        </w:rPr>
        <w:t>осваивающие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пользуются услугами Школьной библиотеки на общих основаниях и обязаны выполнять все правила пользования библиотекой закрепленные локальными актами Школы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Порядка не ограничен. При изменении законодательства в акт вносятся изменения в установленном законом порядк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стоящий Порядок и изменения к нему утверждаются приказом директо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1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0d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8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2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25f0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4</Pages>
  <Words>1081</Words>
  <Characters>6168</Characters>
  <CharactersWithSpaces>7235</CharactersWithSpaces>
  <Paragraphs>14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9:00Z</dcterms:created>
  <dc:creator>Библиотека</dc:creator>
  <dc:description/>
  <dc:language>en-US</dc:language>
  <cp:lastModifiedBy>Админ</cp:lastModifiedBy>
  <cp:lastPrinted>2016-04-05T06:59:00Z</cp:lastPrinted>
  <dcterms:modified xsi:type="dcterms:W3CDTF">2017-09-23T1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