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  <w:gridCol w:w="513"/>
      </w:tblGrid>
      <w:tr>
        <w:trPr/>
        <w:tc>
          <w:tcPr>
            <w:tcW w:w="10143" w:type="dxa"/>
            <w:tcBorders/>
          </w:tcPr>
          <w:p>
            <w:pPr>
              <w:pStyle w:val="Heading"/>
              <w:ind w:left="10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0685</wp:posOffset>
                      </wp:positionV>
                      <wp:extent cx="6303645" cy="802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3645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9"/>
                                    <w:gridCol w:w="5158"/>
                                  </w:tblGrid>
                                  <w:tr>
                                    <w:trPr>
                                      <w:trHeight w:val="1264" w:hRule="atLeast"/>
                                    </w:trPr>
                                    <w:tc>
                                      <w:tcPr>
                                        <w:tcW w:w="47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3502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3502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Директор 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9840" w:leader="none"/>
                                            <w:tab w:val="left" w:pos="3502" w:leader="none"/>
                                          </w:tabs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9840" w:leader="none"/>
                                            <w:tab w:val="left" w:pos="3502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А.А.Хол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9840" w:leader="none"/>
                                            <w:tab w:val="left" w:pos="3502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Приказ № 215 от 12.01.2016 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Протокол педагогического совета № 6 от 12.01.2016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СОГЛАСОВА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Управляющий совет Школы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С.Ю.Пона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584" w:leader="none"/>
                                            <w:tab w:val="left" w:pos="4680" w:leader="none"/>
                                          </w:tabs>
                                          <w:autoSpaceDE w:val="false"/>
                                          <w:ind w:hanging="18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Протокол от 27                                                                                        Протокол № 2 от 11.01. 2016 г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35pt;height:63.2pt;mso-wrap-distance-left:9pt;mso-wrap-distance-right:9pt;mso-wrap-distance-top:0pt;mso-wrap-distance-bottom:10pt;margin-top:31.5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9"/>
                              <w:gridCol w:w="5158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4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3502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3502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Директор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840" w:leader="none"/>
                                      <w:tab w:val="left" w:pos="3502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840" w:leader="none"/>
                                      <w:tab w:val="left" w:pos="3502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А.А.Холод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840" w:leader="none"/>
                                      <w:tab w:val="left" w:pos="3502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Приказ № 215 от 12.01.2016 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Протокол педагогического совета № 6 от 12.01.2016г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Управляющий совет Школы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С.Ю.Понар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84" w:leader="none"/>
                                      <w:tab w:val="left" w:pos="4680" w:leader="none"/>
                                    </w:tabs>
                                    <w:autoSpaceDE w:val="false"/>
                                    <w:ind w:hanging="18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ротокол от 27                                                                                        Протокол № 2 от 11.01. 2016 г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/>
          </w:tcPr>
          <w:p>
            <w:pPr>
              <w:pStyle w:val="Heading"/>
              <w:snapToGrid w:val="false"/>
              <w:ind w:left="10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(«дорожная карта»)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Антикоррупционная политика» на 2016-2020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Введение</w:t>
      </w:r>
    </w:p>
    <w:p>
      <w:pPr>
        <w:pStyle w:val="Normal"/>
        <w:ind w:firstLine="708"/>
        <w:jc w:val="both"/>
        <w:rPr/>
      </w:pPr>
      <w:r>
        <w:rPr/>
        <w:t>Коррупция представляет собой реальную угрозу нормальному функционированию публичной власти, демократии, правам человека и социальной справедливости. В связи с этим целесообразно применение  дополнительных механизмов, ограничивающих возможности ее проявлени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сновными целями Программы является устранение условий проявления коррупции в ПСШ №2, обеспечение защиты прав и законных интересов граждан от угроз, связанных с коррупцией, обеспечение законности в деятельности государственных гражданских служащих. Программа направлена на решение следующих задач:</w:t>
      </w:r>
    </w:p>
    <w:p>
      <w:pPr>
        <w:pStyle w:val="Normal"/>
        <w:ind w:firstLine="708"/>
        <w:jc w:val="both"/>
        <w:rPr/>
      </w:pPr>
      <w:r>
        <w:rPr/>
        <w:t>- выявление причин и условий, способствующих проявлению коррупции в деятельности школы;</w:t>
      </w:r>
    </w:p>
    <w:p>
      <w:pPr>
        <w:pStyle w:val="Normal"/>
        <w:ind w:firstLine="708"/>
        <w:jc w:val="both"/>
        <w:rPr/>
      </w:pPr>
      <w:r>
        <w:rPr/>
        <w:t>- разработка и внедрение механизмов противодействующих коррупции в деятельности  школы;</w:t>
      </w:r>
    </w:p>
    <w:p>
      <w:pPr>
        <w:pStyle w:val="Normal"/>
        <w:ind w:firstLine="708"/>
        <w:jc w:val="both"/>
        <w:rPr/>
      </w:pPr>
      <w:r>
        <w:rPr/>
        <w:t>-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ind w:firstLine="708"/>
        <w:jc w:val="both"/>
        <w:rPr/>
      </w:pPr>
      <w:r>
        <w:rPr/>
        <w:t>-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ind w:firstLine="708"/>
        <w:jc w:val="both"/>
        <w:rPr/>
      </w:pPr>
      <w:r>
        <w:rPr/>
        <w:t>-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. Контроль за выполнением Программы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онтроль за выполнением  Программы  «Антикоррупционная политика» в </w:t>
      </w:r>
      <w:r>
        <w:rPr>
          <w:b/>
          <w:bCs/>
        </w:rPr>
        <w:t>ПСШ №2</w:t>
      </w:r>
      <w:r>
        <w:rPr/>
        <w:t xml:space="preserve"> осуществляет директор школы.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в ПСШ №2 </w:t>
      </w:r>
    </w:p>
    <w:tbl>
      <w:tblPr>
        <w:tblW w:w="105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"/>
        <w:gridCol w:w="5344"/>
        <w:gridCol w:w="2976"/>
        <w:gridCol w:w="1558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303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тветственные исполнител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утверждение плана работы по противодействию коррупции в  ПСШ№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яющий совет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седание Управляющего совета по вопросу противодействия коррупции и обсуждения плана работы  </w:t>
              <w:tab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Управляющего совет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, Январь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Встречи педагогического коллектива с представителями правоохранительных структур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, заместитель директора по В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лый стол с участием администрации и родительской общественности по вопросу «Коррупция и антикоррупционная политика школы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школ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полугодие учебного года</w:t>
            </w:r>
          </w:p>
        </w:tc>
      </w:tr>
      <w:tr>
        <w:trPr>
          <w:trHeight w:val="1119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и классные родительские собрания по темам формирования антикоррупционного мировоззрения обучающихся и воспитанников.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>
          <w:trHeight w:val="63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родительской общественности с представителями правоохранительных структур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В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>
          <w:trHeight w:val="1090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памятки для сотрудников школы о поведении в ситуациях, представляющих коррупционную опасност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В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>
          <w:trHeight w:val="1090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цикла мероприятий, направленных на разъяснение и внедрение норм корпоративной этики государственного служащег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школ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Информационная и издательская деятельность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свободного доступа граждан к информации о деятельности школы  через СМИ, в том числе и через электронные СМ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школ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сайтах школы правовых актов антикоррупционного содержания,</w:t>
            </w:r>
            <w:r>
              <w:rPr>
                <w:sz w:val="22"/>
                <w:szCs w:val="22"/>
                <w:lang w:eastAsia="en-US"/>
              </w:rPr>
              <w:t xml:space="preserve"> информации о ходе реализации антикоррупционного плана мероприятий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школ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школ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школ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ривлечение граждан и представителей органов самоуправления школы к реализации антикоррупционной политики, антикоррупционная пропаганда и информационное обеспечение 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социологического опроса «Уровень удовлетворения  граждан качеством и доступностью услуг в сфере образования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-педагогическая служба школ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экспертизы жалоб и обращений граждан на действия (бездействия) государственных служащих с точки зрения наличия сведений о фактах коррупции и организация их проверки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О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поступления обращений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оздание эффективного контроля за распределением и расходованием бюджетных средств.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своевременное исполнение требований к финансовой отчетност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  <w:lang w:eastAsia="en-US"/>
              </w:rPr>
              <w:t>директор школы, заместитель директора по АХЧ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 организации государственных закупок товаров, работ и услуг для нужд учреждений социального обслуживания на конкурсной основе и правильного оформления договоров учредительных документов поставщиков услуг социальной отрасл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школы, заместитель директора по АХЧ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м  бюджетных и внебюджетных средств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 школы, заместитель директора по АХЧ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9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нтикоррупционное образование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мероприятий по антикоррупционному образованию  в части содействия включению в программы, реализуемые в указанных учреждениях, учебных курсов, модулей, направленных на решение задач формирования антикоррупционного мировоззрения, повышения уровня правосознания и правовой культуры учащихс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густ 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овышения квалификации педагогических работников  по формированию антикоррупционных установок личности учащихс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 года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  <w:lang w:eastAsia="en-US"/>
              </w:rPr>
              <w:t>Совершенствование контроля за организацией и проведением ГИА (своевременное информирование о ходе и результатах ГИА, участия работников школы в составе предметных комиссий, обеспечение присутствия наблюдателей во время проведения ГИА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 года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книжных выставок «Права человека», «Закон в твоей жизни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ая библиотекой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декадно</w:t>
            </w:r>
            <w:bookmarkStart w:id="0" w:name="_GoBack"/>
            <w:bookmarkEnd w:id="0"/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школ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 течение года 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9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пользование норматив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авовой базы по антикоррупции, </w:t>
            </w:r>
            <w:r>
              <w:rPr>
                <w:color w:val="000000"/>
                <w:sz w:val="22"/>
                <w:szCs w:val="22"/>
              </w:rPr>
              <w:t xml:space="preserve">регулирующей провед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нтикоррупционн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кспертизы нормативных </w:t>
            </w:r>
            <w:r>
              <w:rPr>
                <w:color w:val="000000"/>
                <w:sz w:val="22"/>
                <w:szCs w:val="22"/>
              </w:rPr>
              <w:t>локальных актов школы и их проект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школ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 течение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школы                                                     А.А.Холодов</w:t>
      </w:r>
    </w:p>
    <w:sectPr>
      <w:type w:val="nextPage"/>
      <w:pgSz w:w="11906" w:h="16838"/>
      <w:pgMar w:left="90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5">
    <w:name w:val="Заголовок 5 Знак"/>
    <w:basedOn w:val="Style13"/>
    <w:qFormat/>
    <w:rPr>
      <w:rFonts w:ascii="Cambria" w:hAnsi="Cambria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1:21:00Z</dcterms:created>
  <dc:creator>ученик</dc:creator>
  <dc:description/>
  <cp:keywords/>
  <dc:language>en-US</dc:language>
  <cp:lastModifiedBy>Админ</cp:lastModifiedBy>
  <cp:lastPrinted>2014-09-29T02:08:00Z</cp:lastPrinted>
  <dcterms:modified xsi:type="dcterms:W3CDTF">2017-10-12T17:30:00Z</dcterms:modified>
  <cp:revision>13</cp:revision>
  <dc:subject/>
  <dc:title/>
</cp:coreProperties>
</file>