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Утверждаю                                                                                                  Проверено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иректор школы                                                                                     Ведущий специалист РУО                                                                        Заместитель начальника РУ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А. Холодов                                                                                             С.В.Жертовская                                                                                      Ю.В.Саврасо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 (внеурочная деятельность и ДО»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го общеобразовательного учреждения Покровская СОШ № 2 </w:t>
      </w:r>
      <w:r>
        <w:rPr>
          <w:b/>
          <w:sz w:val="28"/>
          <w:szCs w:val="28"/>
        </w:rPr>
        <w:t xml:space="preserve">имени Героя Советского Союза Юдина М.В. </w:t>
      </w:r>
      <w:r>
        <w:rPr>
          <w:b/>
          <w:sz w:val="32"/>
          <w:szCs w:val="32"/>
        </w:rPr>
        <w:t>на 2017-2018учебный год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(внеурочная деятельность и ПДО) Муниципального бюджетного общеобразовательного учреждения Покровская СОШ № 2 имени Героя Советского Союза Юдина М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-2018 учебный год разработан на основе следующих нормативно-правовых документов, определяющий максимальный объем нагрузки учащихся во внеурочной деятельности, распределяющих время внеурочной деятельности по классам и направлениям в условиях пятидневной нед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с изм. и доп., вступ. в силу с 01.09.2017)</w:t>
      </w:r>
      <w:r>
        <w:rPr>
          <w:bCs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 17.12.2010 № 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с изм. и доп., вступ. в силу с 01.09.201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Zag11"/>
          <w:rFonts w:eastAsia="@Arial Unicode MS"/>
          <w:sz w:val="28"/>
          <w:szCs w:val="28"/>
        </w:rPr>
      </w:pPr>
      <w:r>
        <w:rPr>
          <w:bCs/>
          <w:sz w:val="28"/>
          <w:szCs w:val="28"/>
        </w:rPr>
        <w:t>письмо Департамента общего образования</w:t>
      </w:r>
      <w:r>
        <w:rPr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Минобрнауки РФ от 12.05.2011 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с изм. и доп., вступ. в силу с 01.09.2017)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ровень начального общего образов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самостоятельно разработала и утвердила 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Продолжительность одного занятия внеурочной деятельности составляет 30-45 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50 минут в день для  обучающихся 1-2 классов и не более полутора часов в день - для остальных класс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планирует занятия в количестве 1 часа в день, предусматривающих виды деятельности спортивно-оздоровительного, прогулочно-экскурсионного, игров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перерыва между учебными занятиями и внеурочной деятельностью составляет не менее 40 минут, для учащихся 1-ых классов продолжительность перерыва – не менее 1,5 час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Наполняемость каждого класса не превышает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2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1"/>
        <w:rPr/>
      </w:pPr>
      <w:r>
        <w:rPr>
          <w:sz w:val="28"/>
          <w:szCs w:val="28"/>
        </w:rPr>
        <w:t>- в учреждениях дополнительного образования наполняемость групп не более 15 человек (п. 1.6.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 выбора  вида внеурочной деятельности учащимся в течение учебного года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 на основе заявлений родителей (законных представителей) обучаю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 набор и площади помещений для внеурочной деятельности должны соответствовать санитарно-эпидемиологическим требованиям в зависимости от типа учрежд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внеурочной деятельности  содержит </w:t>
      </w:r>
      <w:r>
        <w:rPr>
          <w:b/>
          <w:sz w:val="28"/>
          <w:szCs w:val="28"/>
          <w:u w:val="single"/>
        </w:rPr>
        <w:t>следующие программы специльных курсов по направле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портивно-оздоровительное направление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 «Школа здоровья», «Полезные привыч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2. Общеинтеллектуально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«Удивительный мир книг»; «Волшебный мир книг»; «Занимательная грамматика», «Книголюб», «Юный эколог», «Почемучки», ,«Интеллектика», «Хочу знать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Духовно-нравственн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«Добрый мир», «Школа вежливости», «Азбука добра», «Страна этикета», «Этика: азбука добр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 Общекультурн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- «Театральный калейдоскоп»; «Маленький актёр»; «Театр»; «Мир из бумаги», </w:t>
      </w:r>
    </w:p>
    <w:p>
      <w:pPr>
        <w:pStyle w:val="Normal"/>
        <w:spacing w:lineRule="auto" w:line="360"/>
        <w:jc w:val="both"/>
        <w:rPr/>
      </w:pPr>
      <w:r>
        <w:rPr/>
        <w:t>«Мы – актёры», «Чудеса аппликации», «Умелые руч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Художественно-эстетическ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 «Весёлые нот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6. Патриотическо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«Я – Гражданин Росс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в целях обучения детей решать логические задачи; развития интеллектуальных способностей; воспитания терпеливости, усидчивости, настойчивости, приобретения социальных знаний вводится дополнительная образовательная программа «Шахматы для начинающи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Этика: азбука добра»;  Этика», «Театральный калейдоскоп»; «Маленький актёр»; «Театр», «Мир из бумаги», «Чудеса аппликации», «Мы – актёры», «Умелые руч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доброжелательного отношения к товарищам, формирования коммуникативных компетенций вводятся следующие программы специальных курсов: «Школа здоровья», «Полезные привыч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вводятся следующие программы специальных курсов: «Удивительный мир книг», «Волшебный мир книг»; «Книголюб»; «Занимательная грамматика», «Юный эколог», «Интеллек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оспитания духовных качеств: доброты, чуткости, отзывчивости, сострадания, вводится программа специального курса: «Добрый мир»; «Школа вежливости»; «Азбука добра», «Э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ы специальных курсов: «Волшебные краски», «Весёлые нот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условий для формирования личности гражданина и патриота России с присущими ему ценностями, взглядами, мотивами поведения; воспитания любви к Отечеству, духовности, нравственности на основе общечеловеческих ценностей, вводится программа специального курса «Я – Гражданин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ровень общего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самостоятельно разработала и утвердила 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Продолжительность одного занятия внеурочной деятельности составляет 30-45 минут с обязательным 10-минутным перерывом между заняти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Школа планирует занятия в количестве 1 часа в день, один час из которых предусматривает виды деятельности спортивно-оздоровительного, прогулочно-экскурсионного, игров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Наполняемость каждого класса не превышает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3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учреждениях дополнительного образования наполняемость групп не более 15 человек (п. 1.6.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 выбора  вида внеурочной деятельности учащимся в течение учебного года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 на основе заявлений родителей (законных представителей)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 Набор и площади помещений для внеурочной деятельности должны соответствовать санитарно-эпидемиологическим требованиям в зависимости от типа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ый план по внеурочной деятельности  содержит </w:t>
      </w:r>
      <w:r>
        <w:rPr>
          <w:b/>
          <w:sz w:val="28"/>
          <w:szCs w:val="28"/>
          <w:u w:val="single"/>
        </w:rPr>
        <w:t>следующие программы специальных курсов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Общеинтеллектуаль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программист», «Математическая мозаика», «Мудрая сов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. Духовно-нравственное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мят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3. Общекультур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атр и мы»,  «Юный журналист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4. Художественно-эстет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32"/>
          <w:szCs w:val="32"/>
        </w:rPr>
        <w:t>Очумелые ручки»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5. Социально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Мы – будующее России»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портивно-оздоровительное направление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 дни здоровья, школьные спортивные соревнования, подвижные динамичесчкие пауз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тесно связанных с информатикой, формирования первоначальных представлений о свойствах информации, способах работы с ней, в частности с использованием компьютера, вводятся следующие программы специальных курсов: «Юный программист», «Математическая мозаика», «Мудрая со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Мы – будущее России», «Память»,  «Театр и мы», «Юный журналист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ы специальных курсов: «</w:t>
      </w:r>
      <w:r>
        <w:rPr>
          <w:sz w:val="32"/>
          <w:szCs w:val="32"/>
        </w:rPr>
        <w:t>Музыкальный «Улыбка и Мелодия», «Юный художник», «Очумелые руч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формирования коммуникативных компетенций вводятся следующие программы специальных курсов: «дни здоровья», «подвижные динамические паузы», «школьные спортивные соревнования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 ДО  содержит </w:t>
      </w:r>
      <w:r>
        <w:rPr>
          <w:b/>
          <w:sz w:val="28"/>
          <w:szCs w:val="28"/>
          <w:u w:val="single"/>
        </w:rPr>
        <w:t>следующие программы специальных курсов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Общеинтеллектуаль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ая информатика», «Юный экономист», «Компьютерный мир», «Юный чертежник»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. Общекультур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ниголюб», «Цветоводство», «Подросток», «Школа Т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3. Художественно-эстет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32"/>
          <w:szCs w:val="32"/>
        </w:rPr>
        <w:t>Музыкальный «Улыбка и Мелодия», «Юный художник», «Рукодельница», «Оригам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4. Туристско-краевед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евед», «Туристический клуб «Карабин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5. Патриот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уб «Патриот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6. Социаль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вой выбор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7. спортивно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аскетбол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доброжелательного отношения к товарищам, формирования коммуникатив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етенций вводятся следующие программы специальных курсов: «ЮИД», «Баскетбол», «Добры молодцы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тесно связанных с информатикой, формирования первоначальных представлений о свойствах информации, способах работы с ней, в частности с использованием компьютера, вводятся следующие программы специальных курсов: «Занимательная информатика», «Юный экономист», « «Компьютерный мир», «Юный чертежник», «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Книголюб», «Цветоводство», «Подросток», «Школа Т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ы специальных курсов: «</w:t>
      </w:r>
      <w:r>
        <w:rPr>
          <w:sz w:val="32"/>
          <w:szCs w:val="32"/>
        </w:rPr>
        <w:t>Музыкальный «Улыбка и Мелодия», «Юный художник», «Рукодельница», «Оригам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азвития интереса к изучению природы и истории родного края, воспитания патриотизма и любви к родине, вводятся следующие программы специальных курсов: «Краевед», «Туристический клуб «Карабин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формирования личности гражданина и патриота России с присущими ему ценностями, взглядами, мотивами поведения; воспитания любви к Отечеству, духовности, нравственности на основе общечеловеческих ценностей, вводится программа специального курса «клуб «Патриот»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формирования у обучающихся культуры здорового образа жизни, ценностных представлений о физическом здоровье, о ценности духовного и нравственного здоровья, формирование навыков сохранения собственного  здоровья, овладение здоровьесберегающими технологиями вводится программа специального курса «Твой выбор».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 ДО  содержит </w:t>
      </w:r>
      <w:r>
        <w:rPr>
          <w:b/>
          <w:sz w:val="28"/>
          <w:szCs w:val="28"/>
          <w:u w:val="single"/>
        </w:rPr>
        <w:t>следующие программы специальных курсов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Общеинтеллектуаль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ая информатика», «Юный экономист», «Компьютерный мир», «Юный чертежник»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. Общекультур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ниголюб», «Цветоводство», «Подросток», «Школа Т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3. Художественно-эстет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32"/>
          <w:szCs w:val="32"/>
        </w:rPr>
        <w:t>Музыкальный «Улыбка и Мелодия», «Юный художник», «Рукодельница», «Оригам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4. Туристско-краевед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евед», «Туристический клуб «Карабин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5. Патриот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уб «Патриот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6 Социаль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вой выб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крепления здоровья учащихся, приобщения их к занятиям физической культурой и здоровому образу жизни, содействия гармоническому, физическому развитию, обучения жизненно важным умениям и навыкам, воспитания дисциплинированности, доброжелательного отношения к товарищам, формирования коммуникатив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етенций вводятся следующие программы специальных курсов: «ЮИД», «Баскетбол», «Добры молодцы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ормирования интереса к книгам, расширения читательского кругозора, развития эмоционально-чувственной сферы, воспитания духовных качеств; развития логического мышления, расширения кругозора в областях знаний, тесно связанных с информатикой, формирования первоначальных представлений о свойствах информации, способах работы с ней, в частности с использованием компьютера, вводятся следующие программы специальных курсов: «Занимательная информатика», «Юный экономист», « «Компьютерный мир», «Юный чертежник», «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развития личности ребёнка, его неповторимой индивидуальности, духовности, творческих способностей, культуры поведения, умения видеть и творить прекрасное вводятся следующие программы специальных курсов: «Книголюб», «Цветоводство», «Подросток», «Школа Т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ях развития художественного вкуса и творческих способностей; развития природных музыкальных данных и художественно-эстетического вкуса; формирования художественной культуры, развития художественно-творческой активности,  вводятся следующие программы специальных курсов: «</w:t>
      </w:r>
      <w:r>
        <w:rPr>
          <w:sz w:val="32"/>
          <w:szCs w:val="32"/>
        </w:rPr>
        <w:t>Музыкальный «Улыбка и Мелодия», «Юный художник», «Рукодельница», «Оригам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азвития интереса к изучению природы и истории родного края, воспитания патриотизма и любви к родине, вводятся следующие программы специальных курсов: «Краевед», «Туристический клуб «Карабин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формирования личности гражданина и патриота России с присущими ему ценностями, взглядами, мотивами поведения; воспитания любви к Отечеству, духовности, нравственности на основе общечеловеческих ценностей, вводится программа специального курса «клуб «Патриот»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формирования у обучающихся культуры здорового образа жизни, ценностных представлений о физическом здоровье, о ценности духовного и нравственного здоровья, формирование навыков сохранения собственного  здоровья, овладение здоровьесберегающими технологиями вводится программа специального курса «Твой выбор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6908165" cy="935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7" t="18115" r="54445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-4445</wp:posOffset>
            </wp:positionV>
            <wp:extent cx="6669405" cy="9279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9" t="17680" r="57236" b="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41910</wp:posOffset>
            </wp:positionV>
            <wp:extent cx="6451600" cy="723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4" t="18337" r="54971" b="2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Утверждаю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иректор школы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.А. Холодов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ебный план (Внеурочная деятельность 7 к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ровская средняя общеобразовательная школа № 2 имени Героя Советского Союза Юдина М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2018 учебный год</w:t>
      </w:r>
    </w:p>
    <w:p>
      <w:pPr>
        <w:pStyle w:val="Normal"/>
        <w:jc w:val="center"/>
        <w:rPr/>
      </w:pPr>
      <w:r>
        <w:rPr>
          <w:b/>
        </w:rPr>
        <w:t xml:space="preserve">в рамках федерального государственного образовательного стандарта начального общего образования </w:t>
      </w:r>
      <w:r>
        <w:rPr>
          <w:b/>
          <w:sz w:val="20"/>
          <w:szCs w:val="20"/>
        </w:rPr>
        <w:t>(ФГОС НО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3134"/>
        <w:gridCol w:w="840"/>
        <w:gridCol w:w="984"/>
        <w:gridCol w:w="763"/>
        <w:gridCol w:w="907"/>
      </w:tblGrid>
      <w:tr>
        <w:trPr>
          <w:trHeight w:val="72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Направления внеуроч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Название курса ВНД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Количество часов в неделю по классам</w:t>
            </w:r>
          </w:p>
        </w:tc>
      </w:tr>
      <w:tr>
        <w:trPr>
          <w:trHeight w:val="466" w:hRule="exact"/>
        </w:trPr>
        <w:tc>
          <w:tcPr>
            <w:tcW w:w="31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2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4</w:t>
            </w:r>
          </w:p>
        </w:tc>
      </w:tr>
      <w:tr>
        <w:trPr>
          <w:trHeight w:val="87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Коррекционно</w:t>
              <w:softHyphen/>
            </w:r>
          </w:p>
          <w:p>
            <w:pPr>
              <w:pStyle w:val="3"/>
              <w:shd w:fill="auto" w:val="clear"/>
              <w:spacing w:lineRule="exact" w:line="210" w:before="12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развивающе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24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Коррекционные занят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451" w:hRule="exact"/>
        </w:trPr>
        <w:tc>
          <w:tcPr>
            <w:tcW w:w="31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- с педагогом-психологом;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2</w:t>
            </w:r>
          </w:p>
        </w:tc>
      </w:tr>
      <w:tr>
        <w:trPr>
          <w:trHeight w:val="811" w:hRule="exact"/>
        </w:trPr>
        <w:tc>
          <w:tcPr>
            <w:tcW w:w="31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12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- логопед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10"/>
              <w:ind w:hanging="0"/>
              <w:rPr>
                <w:rStyle w:val="0pt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10"/>
              <w:ind w:hanging="0"/>
              <w:rPr/>
            </w:pPr>
            <w:r>
              <w:rPr>
                <w:rStyle w:val="0pt"/>
              </w:rPr>
              <w:t>1</w:t>
            </w:r>
          </w:p>
          <w:p>
            <w:pPr>
              <w:pStyle w:val="3"/>
              <w:shd w:fill="auto" w:val="clear"/>
              <w:spacing w:lineRule="exact" w:line="210"/>
              <w:ind w:hanging="0"/>
              <w:rPr>
                <w:rStyle w:val="0pt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10"/>
              <w:ind w:hanging="0"/>
              <w:rPr>
                <w:rStyle w:val="0pt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10"/>
              <w:ind w:hanging="0"/>
              <w:rPr>
                <w:rStyle w:val="0pt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10"/>
              <w:ind w:hanging="0"/>
              <w:rPr/>
            </w:pPr>
            <w:r>
              <w:rPr>
                <w:rStyle w:val="0pt"/>
              </w:rPr>
              <w:t>1</w:t>
            </w:r>
          </w:p>
          <w:p>
            <w:pPr>
              <w:pStyle w:val="3"/>
              <w:shd w:fill="auto" w:val="clear"/>
              <w:spacing w:lineRule="exact" w:line="210"/>
              <w:ind w:hanging="0"/>
              <w:rPr>
                <w:rStyle w:val="0pt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10"/>
              <w:ind w:hanging="0"/>
              <w:rPr>
                <w:rStyle w:val="0pt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10"/>
              <w:ind w:hanging="0"/>
              <w:rPr>
                <w:rStyle w:val="0pt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10"/>
              <w:ind w:hanging="0"/>
              <w:rPr/>
            </w:pPr>
            <w:r>
              <w:rPr>
                <w:rStyle w:val="0pt"/>
              </w:rPr>
              <w:t>1</w:t>
            </w:r>
          </w:p>
          <w:p>
            <w:pPr>
              <w:pStyle w:val="3"/>
              <w:shd w:fill="auto" w:val="clear"/>
              <w:spacing w:lineRule="exact" w:line="210"/>
              <w:ind w:hanging="0"/>
              <w:rPr>
                <w:rStyle w:val="0pt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10"/>
              <w:ind w:hanging="0"/>
              <w:rPr>
                <w:rStyle w:val="0pt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10"/>
              <w:ind w:hanging="0"/>
              <w:rPr>
                <w:rStyle w:val="0pt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10"/>
              <w:ind w:hanging="0"/>
              <w:rPr/>
            </w:pPr>
            <w:r>
              <w:rPr>
                <w:rStyle w:val="0pt"/>
              </w:rPr>
              <w:t>1</w:t>
            </w:r>
          </w:p>
          <w:p>
            <w:pPr>
              <w:pStyle w:val="3"/>
              <w:shd w:fill="auto" w:val="clear"/>
              <w:spacing w:lineRule="exact" w:line="210"/>
              <w:ind w:hanging="0"/>
              <w:rPr>
                <w:rStyle w:val="0pt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10"/>
              <w:ind w:hanging="0"/>
              <w:rPr>
                <w:rStyle w:val="0pt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Спортивно</w:t>
              <w:softHyphen/>
            </w:r>
          </w:p>
          <w:p>
            <w:pPr>
              <w:pStyle w:val="3"/>
              <w:shd w:fill="auto" w:val="clear"/>
              <w:spacing w:lineRule="exact" w:line="210" w:before="12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оздоровитель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ритмика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1</w:t>
            </w:r>
          </w:p>
        </w:tc>
      </w:tr>
      <w:tr>
        <w:trPr>
          <w:trHeight w:val="47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right="260" w:hanging="0"/>
              <w:jc w:val="righ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Духовно-нравствен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«Я – Гражданин России»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2</w:t>
            </w:r>
          </w:p>
        </w:tc>
      </w:tr>
      <w:tr>
        <w:trPr>
          <w:trHeight w:val="466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Социаль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«Оригами» (Умелые ручки)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1</w:t>
            </w:r>
          </w:p>
        </w:tc>
      </w:tr>
      <w:tr>
        <w:trPr>
          <w:trHeight w:val="926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Общеинтеллектуаль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«Цветоводство»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5</w:t>
            </w:r>
          </w:p>
        </w:tc>
      </w:tr>
      <w:tr>
        <w:trPr>
          <w:trHeight w:val="552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Общекультур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«Школа вежливых наук» (Школа вежлив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0,3</w:t>
            </w:r>
          </w:p>
        </w:tc>
      </w:tr>
      <w:tr>
        <w:trPr>
          <w:trHeight w:val="485" w:hRule="exact"/>
        </w:trPr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Итого по класс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right="380" w:hanging="0"/>
              <w:jc w:val="righ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left="3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0p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аю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иректор школы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.А. Холодов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ебный план (Внеурочная деятельность 3 к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ровская средняя общеобразовательная школа № 2 имени Героя Советского Союза Юдина М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2018 учебный год</w:t>
      </w:r>
    </w:p>
    <w:p>
      <w:pPr>
        <w:pStyle w:val="Normal"/>
        <w:jc w:val="center"/>
        <w:rPr/>
      </w:pPr>
      <w:r>
        <w:rPr>
          <w:b/>
        </w:rPr>
        <w:t xml:space="preserve">в рамках федерального государственного образовательного стандарта начального общего образования </w:t>
      </w:r>
      <w:r>
        <w:rPr>
          <w:b/>
          <w:sz w:val="20"/>
          <w:szCs w:val="20"/>
        </w:rPr>
        <w:t>(ФГОС НО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3134"/>
        <w:gridCol w:w="840"/>
        <w:gridCol w:w="984"/>
        <w:gridCol w:w="763"/>
        <w:gridCol w:w="907"/>
      </w:tblGrid>
      <w:tr>
        <w:trPr>
          <w:trHeight w:val="72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Название курс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466" w:hRule="exact"/>
        </w:trPr>
        <w:tc>
          <w:tcPr>
            <w:tcW w:w="31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left="2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4</w:t>
            </w:r>
          </w:p>
        </w:tc>
      </w:tr>
      <w:tr>
        <w:trPr>
          <w:trHeight w:val="87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Коррекционно</w:t>
              <w:softHyphen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развивающе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Коррекционные занят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51" w:hRule="exact"/>
        </w:trPr>
        <w:tc>
          <w:tcPr>
            <w:tcW w:w="31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- с педагогом-психологом;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1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- логопед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Спортивно</w:t>
              <w:softHyphen/>
            </w:r>
          </w:p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оздоровитель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ритмика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right="260" w:hanging="0"/>
              <w:jc w:val="righ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Духовно-нравствен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«Я – Гражданин России»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2</w:t>
            </w:r>
          </w:p>
        </w:tc>
      </w:tr>
      <w:tr>
        <w:trPr>
          <w:trHeight w:val="466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Социаль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«Оригами» (Умелые ручки)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</w:tr>
      <w:tr>
        <w:trPr>
          <w:trHeight w:val="926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Общеинтеллектуаль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«Занимательная информатика» (Юный программист)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5</w:t>
            </w:r>
          </w:p>
        </w:tc>
      </w:tr>
      <w:tr>
        <w:trPr>
          <w:trHeight w:val="709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/>
              <w:ind w:hanging="0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Общекультур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«Школа вежливых наук» (Школа вежлив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0,3</w:t>
            </w:r>
          </w:p>
        </w:tc>
      </w:tr>
      <w:tr>
        <w:trPr>
          <w:trHeight w:val="485" w:hRule="exact"/>
        </w:trPr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Итого по класс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right="380" w:hanging="0"/>
              <w:jc w:val="righ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left="3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7</w:t>
            </w:r>
          </w:p>
        </w:tc>
      </w:tr>
    </w:tbl>
    <w:p>
      <w:pPr>
        <w:pStyle w:val="3"/>
        <w:shd w:fill="auto" w:val="clear"/>
        <w:spacing w:lineRule="exact" w:line="2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210" w:right="21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ind w:left="-284" w:righ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color w:val="424242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424242"/>
          <w:sz w:val="24"/>
          <w:szCs w:val="24"/>
        </w:rPr>
      </w:pPr>
      <w:r>
        <w:rPr>
          <w:rFonts w:cs="Times New Roman"/>
          <w:b/>
          <w:i/>
          <w:color w:val="424242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pacing w:val="2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1480"/>
      <w:jc w:val="center"/>
    </w:pPr>
    <w:rPr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ученик</dc:creator>
  <dc:description/>
  <cp:keywords/>
  <dc:language>en-US</dc:language>
  <cp:lastModifiedBy>User</cp:lastModifiedBy>
  <cp:lastPrinted>2015-06-01T10:41:00Z</cp:lastPrinted>
  <dcterms:modified xsi:type="dcterms:W3CDTF">2017-11-23T10:11:00Z</dcterms:modified>
  <cp:revision>15</cp:revision>
  <dc:subject/>
  <dc:title>Утверждаю                                                                                                  Проверено                                                                                                     Согласовано</dc:title>
</cp:coreProperties>
</file>