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аю                                                                                                  Проверено                                                                                                     Согласован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иректор школы                                                                                     Ведущий специалист РУО                                                                        Заместитель начальника РУО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.А. Холодов                                                                                             С.В.Жертовская                                                                                      Ю.В.Саврас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8"/>
          <w:szCs w:val="28"/>
        </w:rPr>
        <w:t>Учебный план 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кровской средней общеобразовательной школы №2 имени героя Советского Союза Юдина М.В.на 2017-2018 </w:t>
      </w:r>
      <w:r>
        <w:rPr>
          <w:b/>
        </w:rPr>
        <w:t>учебный  год в рамках федерального государственного образовательного стандарта начального общего образования (ФГОС НО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545"/>
        <w:gridCol w:w="850"/>
        <w:gridCol w:w="991"/>
        <w:gridCol w:w="850"/>
        <w:gridCol w:w="994"/>
        <w:gridCol w:w="851"/>
        <w:gridCol w:w="993"/>
        <w:gridCol w:w="992"/>
        <w:gridCol w:w="991"/>
      </w:tblGrid>
      <w:tr>
        <w:trPr>
          <w:trHeight w:val="351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области 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</w:rPr>
              <w:t>Учебные предметы/классы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АБ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 АБ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Б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БВ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Обр. компонен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лолог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остранный язык  (английский яз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кружающий 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Искусство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7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8:44:00Z</dcterms:created>
  <dc:creator>ученик</dc:creator>
  <dc:description/>
  <cp:keywords/>
  <dc:language>en-US</dc:language>
  <cp:lastModifiedBy>Админ</cp:lastModifiedBy>
  <cp:lastPrinted>2016-06-28T10:30:00Z</cp:lastPrinted>
  <dcterms:modified xsi:type="dcterms:W3CDTF">2017-07-06T13:39:00Z</dcterms:modified>
  <cp:revision>114</cp:revision>
  <dc:subject/>
  <dc:title/>
</cp:coreProperties>
</file>