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                                                                                                  Проверено                                                                                                     Согласова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ректор школы                                                                                     Ведущий специалист РУО                                                                        Заместитель начальника РУО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А. Холодов                                                                                             С.В.Жертовская                                                                                      Ю.В.Саврас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й средней общеобразовательной школы №2 имени героя Советского Союза Юдина М.В.на 2017-2018 учебный  год в рамках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1700"/>
        <w:gridCol w:w="3401"/>
        <w:gridCol w:w="1419"/>
        <w:gridCol w:w="3544"/>
      </w:tblGrid>
      <w:tr>
        <w:trPr>
          <w:trHeight w:val="3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Учебные предметы/класс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 А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бр. компон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енно - 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рия  России. Всеобщая 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 и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Утверждаю                                                                                                  Проверено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Директор школы                                                                                     Ведущий специалист РУО                                                                        Заместитель начальника РУО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А. Холодов                                                                                             С.В.Жертовская                                                                                      Ю.В.Саврас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й средней общеобразовательной школы №2 на 2017-2018 учебный  год в рамках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992"/>
        <w:gridCol w:w="2267"/>
        <w:gridCol w:w="1027"/>
        <w:gridCol w:w="2234"/>
        <w:gridCol w:w="1027"/>
        <w:gridCol w:w="2234"/>
      </w:tblGrid>
      <w:tr>
        <w:trPr>
          <w:trHeight w:val="3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Учебные предметы/класс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бр. компон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енно - 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рия 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 и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44:00Z</dcterms:created>
  <dc:creator>ученик</dc:creator>
  <dc:description/>
  <cp:keywords/>
  <dc:language>en-US</dc:language>
  <cp:lastModifiedBy>Админ</cp:lastModifiedBy>
  <cp:lastPrinted>2017-07-03T12:23:00Z</cp:lastPrinted>
  <dcterms:modified xsi:type="dcterms:W3CDTF">2017-07-06T13:38:00Z</dcterms:modified>
  <cp:revision>114</cp:revision>
  <dc:subject/>
  <dc:title/>
</cp:coreProperties>
</file>