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100" w:after="100"/>
        <w:jc w:val="center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491490</wp:posOffset>
                </wp:positionV>
                <wp:extent cx="1828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Холодов А.А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«01» сентября  2017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pt;mso-wrap-distance-left:9.05pt;mso-wrap-distance-right:9.05pt;mso-wrap-distance-top:0pt;mso-wrap-distance-bottom:0pt;margin-top:-38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«Утверждаю»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Директор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Холодов А.А.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«01» сентября  2017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  <w:br/>
        <w:t xml:space="preserve">работы ПСШ №2 по обеспечению пожарной безопасности </w:t>
      </w:r>
    </w:p>
    <w:p>
      <w:pPr>
        <w:pStyle w:val="Normal1"/>
        <w:jc w:val="center"/>
        <w:rPr/>
      </w:pPr>
      <w:r>
        <w:rPr/>
        <w:t xml:space="preserve">на 2017/2018 учебный год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815"/>
        <w:gridCol w:w="1280"/>
        <w:gridCol w:w="2091"/>
        <w:gridCol w:w="1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ланируемые мероприят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овед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тветственный за выполнени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одготовка школы к новому учебному году: </w:t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>
                <w:szCs w:val="24"/>
              </w:rPr>
              <w:t xml:space="preserve">- Проверка наличия и исправности (технического состояния) огнетушителей, внутренних пожарных систем. </w:t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>
                <w:szCs w:val="24"/>
              </w:rPr>
              <w:t xml:space="preserve">- Заблаговременная очистка чердаков, подвалов, складских помещений от ненужного инвентаря, строительного и иного мусора. </w:t>
            </w:r>
          </w:p>
          <w:p>
            <w:pPr>
              <w:pStyle w:val="Normal1"/>
              <w:spacing w:lineRule="atLeast" w:line="240" w:before="0" w:after="0"/>
              <w:rPr/>
            </w:pPr>
            <w:r>
              <w:rPr>
                <w:szCs w:val="24"/>
              </w:rPr>
              <w:t>- Проверка наличия замков, комплектов запасных ключей к основным и запасным выхода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До 1 сентя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м директора по АХ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Проверка наличия и состояния на этажах планов эвакуации, трафаретных указателей места нахождения огнетушителей, телефоно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До 1 сентя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 xml:space="preserve">Зам директора по АХР 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еподаватель-организатор ОБ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Обеспечение (расчистка) свободного подъезда к люку пожарных гидрантов во дворе школ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До 1 сентябр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Директор школы 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м. директора по АХР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Проверка наличия (обновления) инструкций по пожарной безопасности и наглядной агитации в кабинетах технического и обслуживающего труда, химии, физики, информа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1 раз в полугод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Подписание актов в соответствии с нормативными документами по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 xml:space="preserve">По графику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Работа с постоянным соста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Включение в коллективный договор (соглашение) вопросов по пожарной безопасности (указать нормативно-правовые основания для включения этих вопросов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Директор школы </w:t>
            </w:r>
          </w:p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едседатель профком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Утверждение на общем собрании коллективного плана работы по пожарной безопасности на новый учебный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 xml:space="preserve">Обучение работников по программе пожарно-технического минимума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Директор школы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Проведение индивидуальных инструктажей с вновь принятыми учителями. Запись в журнале инструктажа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>
                <w:szCs w:val="24"/>
              </w:rPr>
              <w:t xml:space="preserve">Зам. директора по АХР. </w:t>
              <w:br/>
              <w:t>Преподаватель-организатор ОБ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Индивидуальные инструктажи с работниками школы при проведении массовых школьных мероприятий (новогодние вечера, утренники, дискотеки, выпускные вечера и т.п.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both"/>
              <w:rPr/>
            </w:pPr>
            <w:r>
              <w:rPr>
                <w:szCs w:val="24"/>
              </w:rPr>
              <w:t>Директор школы Зам. директора по АХР. Преподаватель-организатор ОБ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оведение общешкольных тренировок по эвакуации из школьного здания при команде "Пожар"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Не реже 1 раза в четверт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Зам. директора по АХР. Преподаватель-организатор ОБЖ .Классные руководит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b/>
                <w:szCs w:val="24"/>
                <w:u w:val="single"/>
              </w:rPr>
              <w:t>Работа с учащими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Изучение вопросов пожарной безопасности по программе курса ОБЖ (5-11 классы) и 1-4 классы на предметах, интегрированных с курсом ОБ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 xml:space="preserve">Преподаватель-организатор ОБЖ </w:t>
            </w:r>
          </w:p>
          <w:p>
            <w:pPr>
              <w:pStyle w:val="Normal1"/>
              <w:rPr>
                <w:szCs w:val="24"/>
              </w:rPr>
            </w:pPr>
            <w:r>
              <w:rPr>
                <w:szCs w:val="24"/>
              </w:rPr>
              <w:t xml:space="preserve">Учителя ОБЖ </w:t>
            </w:r>
          </w:p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Учителя начальных клас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Инструктажи о правилах пожарной безопасности и поведению в случае возникновения пожара в кабинетах обслуживающего и технического труда, химии, физики, информатик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сентябр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Зам. директора по АХР. Зав. кабинетами. Учителя-предметник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Организация и проведение конкурсов рисунков, викторин по вопросам пожарной безопас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 xml:space="preserve">Зам. директора по воспитательной работе </w:t>
              <w:br/>
              <w:t>Классные руководит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Участие в работе кружка "Юных пожарных", создание дружины юных пожарных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Зам. директора по воспитательной работе .Классные руководители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 xml:space="preserve">Отработка нормативов, практических навыков поведения при ЧС (пожарах)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/>
              <w:bidi w:val="0"/>
              <w:snapToGrid w:val="false"/>
              <w:spacing w:before="100" w:after="100"/>
              <w:rPr/>
            </w:pPr>
            <w:r>
              <w:rPr>
                <w:szCs w:val="24"/>
              </w:rPr>
              <w:t>По графику школ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rPr>
                <w:szCs w:val="24"/>
              </w:rPr>
            </w:pPr>
            <w:r>
              <w:rPr>
                <w:szCs w:val="24"/>
              </w:rPr>
              <w:t>Преподаватель-организатор ОБ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3:54:00Z</dcterms:created>
  <dc:creator>User</dc:creator>
  <dc:description/>
  <cp:keywords/>
  <dc:language>en-US</dc:language>
  <cp:lastModifiedBy>User</cp:lastModifiedBy>
  <dcterms:modified xsi:type="dcterms:W3CDTF">2018-03-27T16:54:00Z</dcterms:modified>
  <cp:revision>6</cp:revision>
  <dc:subject/>
  <dc:title/>
</cp:coreProperties>
</file>