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содержание здания, помещений</w:t>
      </w:r>
    </w:p>
    <w:p>
      <w:pPr>
        <w:pStyle w:val="Normal"/>
        <w:spacing w:lineRule="auto" w:line="360"/>
        <w:ind w:left="36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и эвакуационных путей в  ПСШ №2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зданий и помещений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Директор ПСШ №2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тветственный за пожарную безопасность своими полномочиями обеспечивают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rPr/>
      </w:pPr>
      <w:r>
        <w:rPr>
          <w:sz w:val="25"/>
          <w:szCs w:val="25"/>
        </w:rPr>
        <w:t>Поддержание здания ПСШ №2 в соответствии с правилами противопожарного режим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rPr>
          <w:sz w:val="25"/>
          <w:szCs w:val="25"/>
        </w:rPr>
      </w:pPr>
      <w:r>
        <w:rPr>
          <w:sz w:val="25"/>
          <w:szCs w:val="25"/>
        </w:rPr>
        <w:t>Своевременное проведение огнезащитной обработки сгораемых конструкций здания ПСШ №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Устранение повреждений толстослойных напыляемых составов, огнезащитных обмазок, штукатурки, облицовки плитными, листовыми и другими огнезащитными материалами, в том числе на каркасе, комбинации этих материалов, в том числе с тонкослойными вспучивающимися покрытиями строительных конструкций, горючих отделочных и теплоизоляционных материалов, воздуховодов, металлических опор оборудования, а также осуществляет проверку состояния огнезащитной обработки (пропитки) в соответствии с инструкцией завода-изготовителя с составлением протокола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1 раза в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058795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олодов А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01» сентября  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240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олодов А.А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01» сентября 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,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</w:t>
      </w:r>
      <w:r>
        <w:rPr/>
        <w:t xml:space="preserve"> </w:t>
      </w:r>
      <w:r>
        <w:rPr>
          <w:sz w:val="25"/>
          <w:szCs w:val="25"/>
        </w:rPr>
        <w:t>основных рабочих и резервных пожарных насосных агрегатов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справное состояние систем и средств противопожарной защиты объекта 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монтаже, ремонте и обслуживании средств обеспечения пожарной безопасности зданий и сооружений соблюдение проектных решений, требований нормативных документов по пожарной безопасности и (или) специальных технических условий. Хранение в ПСШ №2 исполнительной документации на установки и системы противопожарной защи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Оснащение ПСШ №2 огнетушителями по нормам правил противопожарного режима в Российской Федерации, а также соблюдение сроков их перезарядки, освидетельствования и своевременной замены, указанных в паспорте огнетуш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Перед началом отопительного сезона обязан осуществить проверки и ремонт печей, котельных, теплогенераторных и калориферных установок и каминов, а также других отопительных приборов и систем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rPr/>
      </w:pPr>
      <w:r>
        <w:rPr>
          <w:sz w:val="25"/>
          <w:szCs w:val="25"/>
        </w:rPr>
        <w:t>Наличие проходов к путям эвакуации и эвакуационным выходам при расстановке в помещениях учебного инвентаря, мебели и оборуд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rPr/>
      </w:pPr>
      <w:r>
        <w:rPr>
          <w:sz w:val="25"/>
          <w:szCs w:val="25"/>
        </w:rPr>
        <w:t xml:space="preserve">Наличие электрических фонарей из расчета 1 фонарь на 50 человек. Для поддержания фонарей в рабочем состоянии проводить их подзарядку необходимо в соответствии с инструкцией производителя.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При проведении мероприятий с массовым пребыванием учащихся (дискотеки, собрания, торжества, представления и др.) обеспечивают: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смотр помещений перед началом мероприятий в целях определения их готовности в части соблюдения мер пожарной безопасности;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rPr>
          <w:sz w:val="25"/>
          <w:szCs w:val="25"/>
        </w:rPr>
      </w:pPr>
      <w:r>
        <w:rPr>
          <w:sz w:val="25"/>
          <w:szCs w:val="25"/>
        </w:rPr>
        <w:t xml:space="preserve">дежурство ответственных лиц на сцене и в зальных помещениях. </w:t>
      </w:r>
    </w:p>
    <w:p>
      <w:pPr>
        <w:pStyle w:val="Normal"/>
        <w:spacing w:lineRule="auto" w:line="360"/>
        <w:ind w:left="851" w:hanging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851" w:hanging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эвакуационных путей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Пути эвакуации должны в любое время быть свободны от посторонних предметов, инвентаря и мебели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360"/>
        <w:ind w:firstLine="397"/>
        <w:rPr/>
      </w:pPr>
      <w:r>
        <w:rPr>
          <w:b/>
          <w:sz w:val="25"/>
          <w:szCs w:val="25"/>
        </w:rPr>
        <w:t>В учебных аудиториях, служебных, складских помещениях ПСШ №2 , а также на чердаках, в подвалах и цокольных этажах запрещае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загромождать и закрывать проходы к местам крепления спасательных устройст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5"/>
          <w:szCs w:val="25"/>
        </w:rPr>
        <w:t>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5"/>
          <w:szCs w:val="25"/>
        </w:rPr>
        <w:t>использовать чердаки, технические этажи, вентиляционные камеры и другие  технические помещения для организации производственных участков, мастерских</w:t>
      </w:r>
      <w:r>
        <w:rPr>
          <w:color w:val="FF0000"/>
        </w:rPr>
        <w:t xml:space="preserve"> </w:t>
      </w:r>
      <w:r>
        <w:rPr>
          <w:sz w:val="25"/>
          <w:szCs w:val="25"/>
        </w:rPr>
        <w:t xml:space="preserve">размещение которых не допускается нормативными документами по пожарной безопасности и для хранения оборудования, мебели и других предметов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5"/>
          <w:szCs w:val="25"/>
        </w:rPr>
        <w:t>проводить уборку помещений и стирку одежды с применением бензина, керосина и других легковоспламеняющихся и горючих жидкос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эксплуатации эвакуационных путей и выходов изменять проектные решения и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, в соответствии с требованиями статьи 84 Федерального закона "Технический регламент о требованиях пожарной безопас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75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5"/>
          <w:szCs w:val="25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из ПСШ №2 , загромождать эвакуационные пути и выходы различными материалами, изделиями, мебелью, мусором и другими предметами, а также блокировать двери эвакуационных выход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Размещать на путях эвакуации из учебных классов парты, стуль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5"/>
          <w:szCs w:val="25"/>
        </w:rPr>
        <w:t xml:space="preserve"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Устраивать в тамбурах выходов сушилки и вешалки для одежды, гардеробы, а также хранить (в том числе временно) инвентарь и материалы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5"/>
          <w:szCs w:val="25"/>
        </w:rPr>
        <w:t xml:space="preserve"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b/>
          <w:sz w:val="25"/>
          <w:szCs w:val="25"/>
        </w:rPr>
        <w:t xml:space="preserve">При эксплуатации электрооборудования и оргтехники в помещениях ПСШ №2 </w:t>
      </w:r>
      <w:r>
        <w:rPr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запрещае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складывать на оргтехнику (системные блоки компьютеров, принтеры и т.д.) горючие вещества и материалы, бумагу, книги, журналы, одежду и пр., эксплуатировать оргтехнику в разобранном виде, со снятыми панелями и чехлами, размещать оргтехнику в закрытых местах, в которых затрудняется их вентиляция (охлаждение), предусмотренная заводом-изготовителе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оставлять без присмотра включенными в электрическую сеть электронагревательные приборы, а также оргтехнику, в том числе находящиеся в режиме ожидания, за исключением электроприборов, которые могут и (или) должны находиться в круглосуточном режиме работы, в соответствии с инструкцией завода-изготовител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 xml:space="preserve">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знаки пожарной безопасности с автономным питанием от электрической сети, применяемые на путях эвакуации, должны постоянно находиться во включенном состоянии и быть исправными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06:00Z</dcterms:created>
  <dc:creator>User</dc:creator>
  <dc:description/>
  <cp:keywords/>
  <dc:language>en-US</dc:language>
  <cp:lastModifiedBy>User</cp:lastModifiedBy>
  <dcterms:modified xsi:type="dcterms:W3CDTF">2018-03-27T19:03:00Z</dcterms:modified>
  <cp:revision>3</cp:revision>
  <dc:subject/>
  <dc:title/>
</cp:coreProperties>
</file>