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образование Ростовской области в рамках проекта «Университетские субботы» совместно с Южным федеральным университетом предлагает обучающимся 11-х классов принять участие в вебинарах по подготовке к ЕГЭ по различным предметам. Лекторами вебинаров станут ведущие преподаватели и ученые Южного федерального универс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принятия участия в обучающих вебинарах необходимо пройти регистрацию на официальном сайте ЮФУ, заполнив заявку в разделе «Школьнику» (</w:t>
      </w:r>
      <w:hyperlink r:id="rId3">
        <w:r>
          <w:rPr>
            <w:rStyle w:val="InternetLink"/>
          </w:rPr>
          <w:t>http://sfedu.ru/www/stat_pages22.show?p=SCL/N13086/P</w:t>
        </w:r>
      </w:hyperlink>
      <w:r>
        <w:rPr/>
        <w:t xml:space="preserve">) Участие в проекте бесплат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писание on-line вебинаров Южного федерального университета для школьников по подготовке к ЕГЭ на 2017/2018 учебный год 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0"/>
        <w:gridCol w:w="249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дели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возможности бесплатного обучения в бизнес-школе MBA – schoo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Учитывая приоритеты непрерывности образования и необходимости комплексной профориентации обучающихся школ в рамках проекта «Университетские субботы» Минобразование Ростовской области совместно с Южно-Российским институтом управления РАНХиГС предлагает старшеклассникам пройти бесплатное обучение в бизнес-школе MBA –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BA – school – это модель образования, сочетающая изучение теории и практики через всестороннее развитие лидерского потенциала личности, предпринимательского мышления и навыков разговорного английского языка. MBA – school готовит выпускников, способных понимать развивающуюся глобальную среду и адаптироваться к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ы занятий предполагают обучение искусству публичных выступлений, управления бизнесом, проектами, умению структурировать рабочий процесс и правильно распределять время, работать в команде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получения фундаментальных знаний в функциональной области бизнеса подай заявку лично по адресу г. Ростов-на-Дону, ул. Пушкинская, 70/54, каб.117 или дистанционно по e-mail: </w:t>
      </w:r>
      <w:hyperlink r:id="rId4">
        <w:r>
          <w:rPr>
            <w:rStyle w:val="InternetLink"/>
          </w:rPr>
          <w:t>teona@uriu.ranepa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fedu.ru/www/stat_pages22.show?p=SCL/N13086/P" TargetMode="External"/><Relationship Id="rId4" Type="http://schemas.openxmlformats.org/officeDocument/2006/relationships/hyperlink" Target="mailto:teona@uriu.ranep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User</dc:creator>
  <dc:description/>
  <cp:keywords/>
  <dc:language>en-US</dc:language>
  <cp:lastModifiedBy>User</cp:lastModifiedBy>
  <dcterms:modified xsi:type="dcterms:W3CDTF">2017-10-31T12:23:00Z</dcterms:modified>
  <cp:revision>2</cp:revision>
  <dc:subject/>
  <dc:title>Информация о возможности бесплатного обучения в бизнес-школе MBA – school</dc:title>
</cp:coreProperties>
</file>