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"/>
        <w:gridCol w:w="4132"/>
      </w:tblGrid>
      <w:tr>
        <w:trPr>
          <w:trHeight w:val="1633" w:hRule="atLeast"/>
        </w:trPr>
        <w:tc>
          <w:tcPr>
            <w:tcW w:w="479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СОГЛАСОВАНО:   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Председатель профкома     _________Платонова Н.И.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7 г.</w:t>
            </w:r>
          </w:p>
        </w:tc>
        <w:tc>
          <w:tcPr>
            <w:tcW w:w="49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32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ТВЕРЖДАЮ:          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 Холодов А.А.                       «28» августа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 ПСШ №2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</w:t>
            </w:r>
            <w:bookmarkStart w:id="0" w:name="OCRUncertain336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за об организации в школе ра</w:t>
            </w:r>
            <w:bookmarkStart w:id="1" w:name="OCRUncertain338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ты по пред</w:t>
            </w:r>
            <w:bookmarkStart w:id="2" w:name="OCRUncertain339"/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дению детского дорожно-транспортного травматизма, о назначении школьного инструктора по </w:t>
            </w:r>
            <w:bookmarkStart w:id="3" w:name="OCRUncertain340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опасности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б организации и поведении месячника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по изучению ПДД в 1-7 классах, в 8-9 классах через часы общения и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bookmarkStart w:id="4" w:name="OCRUncertain342"/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рование работы по предупреждению детского транспортного травматизма в об</w:t>
            </w:r>
            <w:bookmarkStart w:id="5" w:name="OCRUncertain344"/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кольных планах и в планах классных руков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тодике об</w:t>
            </w:r>
            <w:bookmarkStart w:id="6" w:name="OCRUncertain008"/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чения учащихся Правилам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Ст.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школе уголка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rPr/>
            </w:pPr>
            <w:bookmarkStart w:id="7" w:name="OCRUncertain345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тренников</w:t>
            </w:r>
            <w:bookmarkStart w:id="8" w:name="OCRUncertain346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ов</w:t>
            </w:r>
            <w:bookmarkStart w:id="9" w:name="OCRUncertain347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ов, соревнований, игр, викторин и т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проведению мероприятий по предупреждению детского дорожно-транспортного травматизма работников </w:t>
            </w:r>
            <w:bookmarkStart w:id="10" w:name="OCRUncertain349"/>
            <w:r>
              <w:rPr>
                <w:rFonts w:cs="Times New Roman" w:ascii="Times New Roman" w:hAnsi="Times New Roman"/>
                <w:sz w:val="24"/>
                <w:szCs w:val="24"/>
              </w:rPr>
              <w:t>ГИБДД.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одителей и сделать предметом широкого обсуждения в классах</w:t>
            </w:r>
            <w:bookmarkStart w:id="11" w:name="OCRUncertain354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нейках</w:t>
            </w:r>
            <w:bookmarkStart w:id="12" w:name="OCRUncertain355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енгазетах и через школьное радио каждый случай нарушения детьми Правил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учителями начальных классов на последнем уроке двух трехминутных бесед-напоминаний о соблюдении Правил дорожного движения</w:t>
            </w:r>
            <w:bookmarkStart w:id="13" w:name="OCRUncertain359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</w:t>
            </w:r>
            <w:bookmarkStart w:id="14" w:name="OCRUncertain360"/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внимания детей на погодные усло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начале учебного года «Месячника по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родительских собрания на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Как влияет на безопасность детей поведение родителей на дороге”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Требования к знаниям и навыкам школьника, которому доверяется самостоятельное движение в школу и обратно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занятий на школьной площадке для учащихс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на лучший рисунок, плакат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Ст.вожата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школьном конкурсе «Письмо водителю-наруш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 соревнованиях среди школьников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следований по каждому несчастному случ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мероприятий, соревнований среди детей по знаниям ПДД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b/>
      <w:iCs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14:00Z</dcterms:created>
  <dc:creator>20</dc:creator>
  <dc:description/>
  <cp:keywords/>
  <dc:language>en-US</dc:language>
  <cp:lastModifiedBy>User</cp:lastModifiedBy>
  <cp:lastPrinted>2010-12-09T11:00:00Z</cp:lastPrinted>
  <dcterms:modified xsi:type="dcterms:W3CDTF">2018-04-18T02:26:00Z</dcterms:modified>
  <cp:revision>5</cp:revision>
  <dc:subject/>
  <dc:title>План мероприятий по профилактике детского дорожно-транспортного травматизма</dc:title>
</cp:coreProperties>
</file>