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коллективному  договору  </w:t>
      </w:r>
    </w:p>
    <w:p>
      <w:pPr>
        <w:pStyle w:val="Normal"/>
        <w:jc w:val="right"/>
        <w:rPr/>
      </w:pPr>
      <w:r>
        <w:rPr/>
        <w:t>ПСШ №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по  охране 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 администрацией  и профсоюзной  организацие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й средней общеобразовательной школой  №2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имени Героя Советского Союза Юдин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  <w:t xml:space="preserve">Администрация  Муниципального бюджетного общеобразовательного учреждения Покровской средней общеобразовательной школы  №2 имени Героя Советского Союза Юдина М.В.  (далее  ПСШ №2)  в  лице  директора Холодова Александра Александровича,  действующая  на  основании  Устава,  и профсоюзная  организация  ПСШ №2  в  лице  председателя профсоюзной организации Платоновой Надежды Ивановны, действующая на основании положения  деятельности профсоюзов  учреждений  образования,  составили  и подписали настоящее соглашение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анное Соглашение по охране труда  (далее Соглашение)   –  правовая форма  планирования  и  проведения  мероприятий  по  охране  труда  в  ПСШ №2. Планирование мероприятий по охране труда направлено на предупреждение  несчастных    случаев    на    работе,    профессиональных  заболеваний,  улучшение  условий и охраны труда, санитарно - бытового обеспечения работников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оглашение  по  охране    труда  заключается  ежегодно  сроком  на  один  календарный  год,  акт  проверки  выполнения  соглашения  по  охране  труда составляется один раз в шесть месяцев. Данное  Соглашение  вступает  в  силу  с    момента    его    подписания  работодателем.    Внесение    изменений    и  дополнений  в  Соглашение  производится по согласованию с представителем трудового коллекти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троль    за    выполнением   Соглашения   осуществляется    директором ПСШ №2  и  представителем  трудового  коллектива.    При  осуществлении    контроля  администрация    обязана    предоставить  всю необходимую для этого имеющуюся информац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/>
      </w:pPr>
      <w:r>
        <w:rPr/>
        <w:t xml:space="preserve">2.1. Администрация ПСШ №2 берет на себя обязательства по созданию  безопасных  условий  труда  для  работников  учреждения  в соответствии  с  действующим  законом  РФ  «Об  образовании  в  Российской Федерации», Трудовым кодексом РФ и Положением о службе охраны труда в системе  Министерства  образования  в  пределах  финансовых  и  материальных возможностей  учреждения,  определяемых  учредителем  –  Управлением </w:t>
      </w:r>
    </w:p>
    <w:p>
      <w:pPr>
        <w:pStyle w:val="Normal"/>
        <w:jc w:val="both"/>
        <w:rPr/>
      </w:pPr>
      <w:r>
        <w:rPr/>
        <w:t xml:space="preserve">образованием Администрации Неклиновского района. </w:t>
      </w:r>
    </w:p>
    <w:p>
      <w:pPr>
        <w:pStyle w:val="Normal"/>
        <w:ind w:firstLine="708"/>
        <w:jc w:val="both"/>
        <w:rPr/>
      </w:pPr>
      <w:r>
        <w:rPr/>
        <w:t xml:space="preserve">2.2.  Работники  образовательного  учреждения  со  своей  стороны  обязуются выполнять  свои  должностные обязанности  в соответствии  с  законом  РФ  «Об образовании  в  Российской  Федерации»,  Уставом  учреждения,  Трудовым кодексом РФ и Положением о службе охраны труда в системе Министерства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Администрация обязуется: </w:t>
      </w:r>
    </w:p>
    <w:p>
      <w:pPr>
        <w:pStyle w:val="Normal"/>
        <w:ind w:firstLine="708"/>
        <w:jc w:val="both"/>
        <w:rPr/>
      </w:pPr>
      <w:r>
        <w:rPr/>
        <w:t xml:space="preserve">3.1.  Предоставлять  работникам  образовательного  учреждения  работу  по профилю  их  специализации  в  объеме  нагрузки,  установленной  трудовым законодательством для работников образования. </w:t>
      </w:r>
    </w:p>
    <w:p>
      <w:pPr>
        <w:pStyle w:val="Normal"/>
        <w:ind w:firstLine="708"/>
        <w:jc w:val="both"/>
        <w:rPr/>
      </w:pPr>
      <w:r>
        <w:rPr/>
        <w:t xml:space="preserve">3.2. Предоставлять отпуска в летнее время. </w:t>
      </w:r>
    </w:p>
    <w:p>
      <w:pPr>
        <w:pStyle w:val="Normal"/>
        <w:ind w:firstLine="708"/>
        <w:jc w:val="both"/>
        <w:rPr/>
      </w:pPr>
      <w:r>
        <w:rPr/>
        <w:t xml:space="preserve">3.3. Обеспечивать санитарные нормы, температурно-климатические и нормы освещения в пределах финансовых и материальных возможностей учреждения. </w:t>
      </w:r>
    </w:p>
    <w:p>
      <w:pPr>
        <w:pStyle w:val="Normal"/>
        <w:ind w:firstLine="708"/>
        <w:jc w:val="both"/>
        <w:rPr/>
      </w:pPr>
      <w:r>
        <w:rPr/>
        <w:t xml:space="preserve">3.4. Обеспечить проведение мероприятий в соответствии с Приложением №1 </w:t>
      </w:r>
    </w:p>
    <w:p>
      <w:pPr>
        <w:pStyle w:val="Normal"/>
        <w:jc w:val="both"/>
        <w:rPr/>
      </w:pPr>
      <w:r>
        <w:rPr/>
        <w:t xml:space="preserve">к данному соглашению. </w:t>
      </w:r>
    </w:p>
    <w:p>
      <w:pPr>
        <w:pStyle w:val="Normal"/>
        <w:ind w:firstLine="708"/>
        <w:jc w:val="both"/>
        <w:rPr/>
      </w:pPr>
      <w:r>
        <w:rPr/>
        <w:t xml:space="preserve">3.5.  Обеспечивать  положенной  по  нормативам  спецодеждой  и индивидуальными  средствами  защиты,  а  также  средствами  оказания  первой медицинской  помощи,  моющими  и  чистящими  средствами  (приложения  №2, №3, №4). </w:t>
      </w:r>
    </w:p>
    <w:p>
      <w:pPr>
        <w:pStyle w:val="Normal"/>
        <w:ind w:firstLine="708"/>
        <w:jc w:val="both"/>
        <w:rPr/>
      </w:pPr>
      <w:r>
        <w:rPr/>
        <w:t xml:space="preserve">3.6.  Обеспечивать  помещения  и  здание  учреждения  средствами пожаротушения, регулярно проводить противопожар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3.7. Организовать питание детей. </w:t>
      </w:r>
    </w:p>
    <w:p>
      <w:pPr>
        <w:pStyle w:val="Normal"/>
        <w:ind w:firstLine="708"/>
        <w:jc w:val="both"/>
        <w:rPr/>
      </w:pPr>
      <w:r>
        <w:rPr/>
        <w:t xml:space="preserve">3.8. Обеспечивать учебно-воспитательный процесс пособиями и инвентарем. </w:t>
      </w:r>
    </w:p>
    <w:p>
      <w:pPr>
        <w:pStyle w:val="Normal"/>
        <w:ind w:firstLine="708"/>
        <w:jc w:val="both"/>
        <w:rPr/>
      </w:pPr>
      <w:r>
        <w:rPr/>
        <w:t xml:space="preserve">3.9. Обеспечивать регулярную уборку помещений общего пользования. </w:t>
      </w:r>
    </w:p>
    <w:p>
      <w:pPr>
        <w:pStyle w:val="Normal"/>
        <w:ind w:firstLine="708"/>
        <w:jc w:val="both"/>
        <w:rPr/>
      </w:pPr>
      <w:r>
        <w:rPr/>
        <w:t xml:space="preserve">3.10.  Обеспечивать  защиту  контингента  учреждения  в  чрезвычайных ситуациях мирного времени. </w:t>
      </w:r>
    </w:p>
    <w:p>
      <w:pPr>
        <w:pStyle w:val="Normal"/>
        <w:ind w:firstLine="708"/>
        <w:jc w:val="both"/>
        <w:rPr/>
      </w:pPr>
      <w:r>
        <w:rPr/>
        <w:t xml:space="preserve">3.11. Обеспечивать нормальные условия отдыха педагогических работников учреж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аботники учреждения обязуются: </w:t>
      </w:r>
    </w:p>
    <w:p>
      <w:pPr>
        <w:pStyle w:val="Normal"/>
        <w:ind w:firstLine="708"/>
        <w:jc w:val="both"/>
        <w:rPr/>
      </w:pPr>
      <w:r>
        <w:rPr/>
        <w:t xml:space="preserve">4.1. Соблюдать требования охраны труда и санитарной гигиены и требовать их соблюдения от обучающихся. </w:t>
      </w:r>
    </w:p>
    <w:p>
      <w:pPr>
        <w:pStyle w:val="Normal"/>
        <w:ind w:firstLine="708"/>
        <w:jc w:val="both"/>
        <w:rPr/>
      </w:pPr>
      <w:r>
        <w:rPr/>
        <w:t xml:space="preserve">4.2.  Выполнять  должностные  обязанности  по  охране  труда,  вести документацию по охране труда в соответствии с положением о службе охраны труда в системе Министерства образования. </w:t>
      </w:r>
    </w:p>
    <w:p>
      <w:pPr>
        <w:pStyle w:val="Normal"/>
        <w:ind w:firstLine="708"/>
        <w:jc w:val="both"/>
        <w:rPr/>
      </w:pPr>
      <w:r>
        <w:rPr/>
        <w:t xml:space="preserve">4.3.  Обеспечивать  соблюдение  санитарных  правил  и  организовывать  в кабинетах проветривание и влажную уборку. </w:t>
      </w:r>
    </w:p>
    <w:p>
      <w:pPr>
        <w:pStyle w:val="Normal"/>
        <w:ind w:firstLine="708"/>
        <w:jc w:val="both"/>
        <w:rPr/>
      </w:pPr>
      <w:r>
        <w:rPr/>
        <w:t xml:space="preserve">4.4.  Обеспечивать  контроль  за  поведением  обучающихся  на  экскурсиях  с целью предупреждения несчастных случаев и травматизма. </w:t>
      </w:r>
    </w:p>
    <w:p>
      <w:pPr>
        <w:pStyle w:val="Normal"/>
        <w:ind w:firstLine="708"/>
        <w:jc w:val="both"/>
        <w:rPr/>
      </w:pPr>
      <w:r>
        <w:rPr/>
        <w:t xml:space="preserve">4.5.  Обеспечивать  безопасность  обучающихся  при  проведении  различ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4.6.  Оказывать  помощь  администрации  при  выполнении  мероприятий  по предупреждению и ликвидации чрезвычайных ситуац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При невыполнении работниками образовательного учреждения своих  обязательств, предусмотренных данным соглашением, администрация учреждения имеет право применять к работнику санкции, предусмотренные трудовым законодательством.</w:t>
      </w:r>
    </w:p>
    <w:p>
      <w:pPr>
        <w:pStyle w:val="Normal"/>
        <w:ind w:firstLine="708"/>
        <w:jc w:val="both"/>
        <w:rPr/>
      </w:pPr>
      <w:r>
        <w:rPr/>
        <w:t>6. При невыполнении администрацией образовательного учреждения своих  обязательств, предусмотренных данным соглашением, работники образовательного учреждения имеют право обжаловать бездействие администрации в Управлении образованием или администрации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иректор школы ______________________________________Холодов А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дседатель профсоюзной организации __________________Платонова Н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соглашению по охране труда </w:t>
      </w:r>
    </w:p>
    <w:p>
      <w:pPr>
        <w:pStyle w:val="Normal"/>
        <w:jc w:val="right"/>
        <w:rPr/>
      </w:pPr>
      <w:r>
        <w:rPr/>
        <w:t xml:space="preserve">между администрацией  и </w:t>
      </w:r>
    </w:p>
    <w:p>
      <w:pPr>
        <w:pStyle w:val="Normal"/>
        <w:jc w:val="right"/>
        <w:rPr/>
      </w:pPr>
      <w:r>
        <w:rPr/>
        <w:t>профсоюзной организацией  ПСШ №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оглашен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6" w:type="dxa"/>
        <w:jc w:val="left"/>
        <w:tblInd w:w="-596" w:type="dxa"/>
        <w:tblLayout w:type="fixed"/>
        <w:tblCellMar>
          <w:top w:w="15" w:type="dxa"/>
          <w:left w:w="38" w:type="dxa"/>
          <w:bottom w:w="0" w:type="dxa"/>
          <w:right w:w="38" w:type="dxa"/>
        </w:tblCellMar>
      </w:tblPr>
      <w:tblGrid>
        <w:gridCol w:w="523"/>
        <w:gridCol w:w="10143"/>
        <w:gridCol w:w="1260"/>
        <w:gridCol w:w="3780"/>
      </w:tblGrid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29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7"/>
                <w:kern w:val="2"/>
                <w:sz w:val="26"/>
                <w:szCs w:val="26"/>
              </w:rPr>
              <w:t>п/п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Наименование ме</w:t>
              <w:softHyphen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роприятия, преду</w:t>
              <w:softHyphen/>
            </w:r>
            <w:r>
              <w:rPr>
                <w:color w:val="000000"/>
                <w:spacing w:val="-1"/>
                <w:kern w:val="2"/>
                <w:sz w:val="26"/>
                <w:szCs w:val="26"/>
              </w:rPr>
              <w:t>смотренного со</w:t>
              <w:softHyphen/>
            </w:r>
            <w:r>
              <w:rPr>
                <w:color w:val="000000"/>
                <w:spacing w:val="-2"/>
                <w:kern w:val="2"/>
                <w:sz w:val="26"/>
                <w:szCs w:val="26"/>
              </w:rPr>
              <w:t>глашением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Срок выполнения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 мероприят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приказом ответственных лиц за соблюдение требований охраны труда в учебных кабинетах, мастерских, спортзале, а также во всех подсобных помещениях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собраниях трудового коллектива отчитываться: о состоянии охраны труда, выполнении мероприятий по улучшению образовательного процесса, по оздоровлению работников и обучающихся, а также принимаемых мерах по устранению выявленных недостатков (один раз в год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врал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 организовать работу комиссий по приему образовательного учреждения к новому учебному году. Подписать акт приемки образовательного учрежд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 комиссии  по  охране  труд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</w:t>
            </w:r>
            <w:r>
              <w:rPr>
                <w:lang w:val="en-US" w:eastAsia="en-US"/>
              </w:rPr>
              <w:t>специальную  оценку условий труда</w:t>
            </w:r>
            <w:r>
              <w:rPr/>
              <w:t xml:space="preserve"> в соответствии с </w:t>
            </w:r>
            <w:r>
              <w:rPr>
                <w:lang w:val="en-US" w:eastAsia="en-US"/>
              </w:rPr>
              <w:t>Федеральным законом от 28.12.2013 г. № 426-ФЗ « О специальной  оценке условий труд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8 г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верка знаний по охране труда в соответствии с постановлением Минтруда России и Минобразования России от 13.01.2003 года №1/ 29 «Об утверждении Порядка обучения по охране труда и проверке знаний требований  охраны труда работников и организаций»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меститель директора по АХР, преподаватель-организатор ОБ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ботников безопасным методам и приемам работы в соответствии с требованиями ГОСТ 12.0.004- 90 ССБТ «Организация обучения по безопасности труда. Общие положения»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, наглядных пособий по охране труд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азмножение инструкций по охране труда, отдельно по видам работ и отдельно по профессиям образовательного учреждения. Согласовать с профкомом в установленном порядк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меститель директора по АХР, преподаватель-организатор ОБ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вводного инструктажа и отдельно программ инструктажа на рабочем месте в подразделениях учрежд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урналами регистрации инструктажа вводного и на рабочем месте по утвержденным Минтрудом Росси образца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еречней производств, работ, профессий и должностей, на которые по условиям труда установлены: ежегодные и периодические медицинские осмотры в установленном порядке, право на досрочную трудовую пенсию и дополнительный отпуск, бесплатная выдача по действующим нормам специальной одежды и других средств индивидуальной защиты, бесплатная выдача мыла и других обеззараживающих средст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дминистративно- общественного контроля по охране труда работников образовательного учреждения в соответствии с утвержденным положением по согласованию с профсоюзо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 комиссии  по  охране  тру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беседы и ввести обязательные занятия с учащимися 1-11 классов о правилах  поведения на воде, улице, обучение правилам дорожного движения, пожарной безопасности, определять методику. Осуществлять проверку знаний учащихс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классные руководител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ю безопасности и контроль за состоянием рабочих мест, учебного оборудования, спортивного инвентаря, наглядных пособ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 комиссии  по  охране  тру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безопасное проведение образовательного процесса. Своевременно (оперативно) извещать администрацию школы о каждом несчастном случае, принимать меры по оказанию первой доврачебной помощ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 Заместитель директора по УВР классные руководител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учебных занятиях с обязательной регистрацией в классном журнале, журнале ТБ, проводить инструктаж обучающихся и коллектива по безопасности труд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 , преподаватель-организатор ОБЖ, классные руководител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выполнения инструктажа по ТБ при работе оборудования пищебло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иссии по проверке знаний по охране труда работников образовательного учреждения и обеспечение контроля за выполнением коллективного договора, соглашения по улучшению условий и охране труд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 комиссии  по  охране  тру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блюдение требований пожарной безопасности зданий и сооружений, возложение ответственности за сохранение жизни и здоровья обучающихся во время образовательного процесс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Заместитель директора по УВР, учителя.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Технические мероприят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дравлических испытани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пытаний устройства заземления (зануления) и изоляцию проводов электросистем здания на соответствие безопасной эксплуатации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а движения по подвозу учащихся. Назначение ответственных за сопровождение учащихс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 спортзале санузлов и душевых комна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ограждения территории шко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 обслуживание  видеонаблюден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 обслуживание  пультовой  охраны  объекта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готовности  к  новому  учебному  год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пищеблока; </w:t>
            </w:r>
          </w:p>
          <w:p>
            <w:pPr>
              <w:pStyle w:val="Normal"/>
              <w:rPr/>
            </w:pPr>
            <w:r>
              <w:rPr/>
              <w:t xml:space="preserve"> –  </w:t>
            </w:r>
            <w:r>
              <w:rPr/>
              <w:t xml:space="preserve">медицинского  кабинет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спортивного  зал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ктового  зал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астерски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учебных кабинетов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 комиссии  по  охране  тру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лагораживанию  территории школ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ведение  субботник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борка  и  вывоз  листв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воз  крупногабаритного  мусор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краска  оборудова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обрезка  кустов,  покос  травы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 оборудования  на  территор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Заместитель директора по ВР, учителя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текущих ремонтных  работ в кабинетах и служебных </w:t>
            </w:r>
          </w:p>
          <w:p>
            <w:pPr>
              <w:pStyle w:val="Normal"/>
              <w:rPr/>
            </w:pPr>
            <w:r>
              <w:rPr/>
              <w:t>помещениях шко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го технического осмотра зданий и других сооружений на соответствие безопасной эксплуатаци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 комиссии  по  охране  труда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ечебно- профилактические и санитарно- бытовые мероприят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 периодические осмотры работников в соответствии с Порядком проведения предварительных и периодических медицинских осмотров и медицинских регламентах допуска к профессии, утв. приказом  Минздравмедпрома России от 14.03.1996 №90 (с изменениями и дополнениям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ую работу по предупреждению травматизма и снижение заболеваний работников, обучаю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Заместитель директора по ВР, преподаватель-организатор ОБ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одержание аптечек в кабинетах физики, химии, информатики, технологии, спортзала, мастерских в соответствии с рекомендациями Минздрава России (протокол от 05.04.00 №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сентябр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ебно- трудовую нагрузку работающих, обучающихся с учетом их психофизических возможностей, организовать оптимальные режимы труда и отдыха (согласно СанПИНУ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,  дезинсекция  поме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эффективности  расходования   электроэнергии,  тепла  </w:t>
            </w:r>
          </w:p>
          <w:p>
            <w:pPr>
              <w:pStyle w:val="Normal"/>
              <w:rPr/>
            </w:pPr>
            <w:r>
              <w:rPr/>
              <w:t>и  в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Заместитель директора по ВР и УВ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теплового  режима  в  помещениях школы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обеспечению средствами индивидуальной защиты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моющими средствами в соответствии с установленными норма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редствами  индивидуальной защиты от поражения </w:t>
            </w:r>
          </w:p>
          <w:p>
            <w:pPr>
              <w:pStyle w:val="Normal"/>
              <w:rPr/>
            </w:pPr>
            <w:r>
              <w:rPr/>
              <w:t xml:space="preserve">электрическим током (диэлектрические  перчатки, диэлектрические коврики, инструменты с изолирующими ручками)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й одежды,  специальной обуви и других средств </w:t>
            </w:r>
          </w:p>
          <w:p>
            <w:pPr>
              <w:pStyle w:val="Normal"/>
              <w:rPr/>
            </w:pPr>
            <w:r>
              <w:rPr/>
              <w:t xml:space="preserve">индивидуальной защиты в соответствии с типовыми отраслевыми  </w:t>
            </w:r>
          </w:p>
          <w:p>
            <w:pPr>
              <w:pStyle w:val="Normal"/>
              <w:rPr/>
            </w:pPr>
            <w:r>
              <w:rPr/>
              <w:t>норма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ожарной безопасност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по согласованию с профкомом утверждения инструкции о мерах пожарной безопасности в соответствии с требованиями ГОСТ 12.1.004-91, а также на основе правил пожарной безопасно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визия пожарного щита и доукомплектование его средствами пожаротуш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ающих и обучающихся в учреждении мерами обеспечения пожарной безопасности, особенно в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преподаватель-организатор ОБЖ, Заместитель директора по ВР, учителя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ериодическое обучение ответственного по охране труда на краткосрочных курсах, семинарах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 по  эвакуации  при  пожар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, преподаватель-организатор ОБ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 автоматической  пожарной  сигнализаци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ядка и опломбировка огнетуши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остоянием эвакуационных  пу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иложение №2  </w:t>
      </w:r>
    </w:p>
    <w:p>
      <w:pPr>
        <w:pStyle w:val="Normal"/>
        <w:jc w:val="right"/>
        <w:rPr/>
      </w:pPr>
      <w:r>
        <w:rPr/>
        <w:t xml:space="preserve">к соглашению по охране труда  </w:t>
      </w:r>
    </w:p>
    <w:p>
      <w:pPr>
        <w:pStyle w:val="Normal"/>
        <w:jc w:val="right"/>
        <w:rPr/>
      </w:pPr>
      <w:r>
        <w:rPr/>
        <w:t xml:space="preserve">между администрацией  </w:t>
      </w:r>
    </w:p>
    <w:p>
      <w:pPr>
        <w:pStyle w:val="Normal"/>
        <w:jc w:val="right"/>
        <w:rPr/>
      </w:pPr>
      <w:r>
        <w:rPr/>
        <w:t>и профсоюзной организацией ПСШ №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ы бесплатной  выдачи  специальной  одежды,  специальной  обуви  и  других </w:t>
      </w:r>
    </w:p>
    <w:p>
      <w:pPr>
        <w:pStyle w:val="Normal"/>
        <w:jc w:val="center"/>
        <w:rPr/>
      </w:pPr>
      <w:r>
        <w:rPr/>
        <w:t>средств  индивидуальной  защиты  работникам ПСШ №2.</w:t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04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й защи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выдачи на го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диницы, комплекты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, учитель, занятые в химических лабораториях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ат хлопчатобумаж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ртук прорезиненный с нагрудник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чатки резиновы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ки защитные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а 1,5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ный  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,  учитель,  занятые  в  лабораториях  (кабинетах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чатки диэлектр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атель напряж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мент с изолирующими ручкам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рик диэлектрический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ный  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ехнологии (трудовое и производств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)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ат хлопчатобумаж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авицы комбинированные  </w:t>
            </w:r>
          </w:p>
          <w:p>
            <w:pPr>
              <w:pStyle w:val="Normal"/>
              <w:jc w:val="center"/>
              <w:rPr/>
            </w:pPr>
            <w:r>
              <w:rPr/>
              <w:t>Очки защи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ары 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к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хлопчатобумаж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зд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юм брезентовый или х/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поги резин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авицы комбиниров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иратор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пары </w:t>
            </w:r>
          </w:p>
          <w:p>
            <w:pPr>
              <w:pStyle w:val="Normal"/>
              <w:jc w:val="center"/>
              <w:rPr/>
            </w:pPr>
            <w:r>
              <w:rPr/>
              <w:t>1 до изн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из смешанных тка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хлопчатобумаж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хлопчатобумаж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хлопчатобумаж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ртук хлопчатобумажный с нагрудником Рукавицы комбинированные или перчатки с полимерным покрыти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 xml:space="preserve">к соглашению по охране труда  </w:t>
      </w:r>
    </w:p>
    <w:p>
      <w:pPr>
        <w:pStyle w:val="Normal"/>
        <w:jc w:val="right"/>
        <w:rPr/>
      </w:pPr>
      <w:r>
        <w:rPr/>
        <w:t xml:space="preserve">между администрацией  </w:t>
      </w:r>
    </w:p>
    <w:p>
      <w:pPr>
        <w:pStyle w:val="Normal"/>
        <w:jc w:val="right"/>
        <w:rPr/>
      </w:pPr>
      <w:r>
        <w:rPr/>
        <w:t>и профсоюзной организацией ПСШ №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бесплатной выдачи работникам ПСШ №2 моющих и обезвреживающих средств, условия их вы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55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иды моющих и обезвреживающи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орма выдачи на 1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Мыло туалет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Работы, связанные с загряз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20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Део – хл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Санитарная обработка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34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Стиральный порош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Мытье инвентаря и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450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Чистящее сред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Обработка рако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250 г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4  </w:t>
      </w:r>
    </w:p>
    <w:p>
      <w:pPr>
        <w:pStyle w:val="Normal"/>
        <w:jc w:val="right"/>
        <w:rPr/>
      </w:pPr>
      <w:r>
        <w:rPr/>
        <w:t xml:space="preserve">к соглашению по охране труда  </w:t>
      </w:r>
    </w:p>
    <w:p>
      <w:pPr>
        <w:pStyle w:val="Normal"/>
        <w:jc w:val="right"/>
        <w:rPr/>
      </w:pPr>
      <w:r>
        <w:rPr/>
        <w:t xml:space="preserve">между администрацией  </w:t>
      </w:r>
    </w:p>
    <w:p>
      <w:pPr>
        <w:pStyle w:val="Normal"/>
        <w:jc w:val="right"/>
        <w:rPr/>
      </w:pPr>
      <w:r>
        <w:rPr/>
        <w:t>и профсоюзной организацией ПСШ №2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и профессий,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их право на получение бесплатного мыла, моющих и обезвреживающих средств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2"/>
        <w:gridCol w:w="27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Наименование профессии или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Cs w:val="28"/>
              </w:rPr>
              <w:t>Уборщик производственных и служебных помещ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>Зам.директора по АХ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7:00Z</dcterms:created>
  <dc:creator>User</dc:creator>
  <dc:description/>
  <cp:keywords/>
  <dc:language>en-US</dc:language>
  <cp:lastModifiedBy>User</cp:lastModifiedBy>
  <dcterms:modified xsi:type="dcterms:W3CDTF">2018-04-20T02:38:00Z</dcterms:modified>
  <cp:revision>30</cp:revision>
  <dc:subject/>
  <dc:title/>
</cp:coreProperties>
</file>