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Викто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Реши ребусы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1460</wp:posOffset>
                </wp:positionH>
                <wp:positionV relativeFrom="paragraph">
                  <wp:posOffset>140970</wp:posOffset>
                </wp:positionV>
                <wp:extent cx="878840" cy="9118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911880"/>
                          <a:chOff x="0" y="0"/>
                          <a:chExt cx="87876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91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142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3080"/>
                            <a:ext cx="142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42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343080"/>
                            <a:ext cx="142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13760"/>
                            <a:ext cx="142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73320"/>
                            <a:ext cx="142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05160"/>
                            <a:ext cx="142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343080"/>
                            <a:ext cx="142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11.1pt;width:69.2pt;height:71.8pt" coordorigin="2396,222" coordsize="1384,1436">
                <v:rect id="shape_0" stroked="t" o:allowincell="f" style="position:absolute;left:2396;top:222;width:1383;height:143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576;top:403;width:1079;height:1079;mso-wrap-style:none;v-text-anchor:middle" type="_x0000_t136">
                  <v:path textpathok="t"/>
                  <v:textpath on="t" fitshape="t" string="Н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5;top:403;width:22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763;width:22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1123;width:22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763;width:22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401;width:22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810;width:22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1175;width:22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763;width:22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9725</wp:posOffset>
                </wp:positionH>
                <wp:positionV relativeFrom="paragraph">
                  <wp:posOffset>121285</wp:posOffset>
                </wp:positionV>
                <wp:extent cx="878840" cy="9112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911160"/>
                          <a:chOff x="0" y="0"/>
                          <a:chExt cx="87876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91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97200"/>
                            <a:ext cx="715680" cy="6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80" y="0"/>
                              <a:ext cx="259560" cy="24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715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22280"/>
                              <a:ext cx="477360" cy="24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РО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9.55pt;width:69.2pt;height:71.75pt" coordorigin="6535,191" coordsize="1384,1435">
                <v:rect id="shape_0" stroked="t" o:allowincell="f" style="position:absolute;left:6535;top:191;width:1383;height:143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6637;top:344;width:1126;height:1044">
                  <v:shape id="shape_0" fillcolor="black" stroked="t" o:allowincell="f" style="position:absolute;left:6996;top:344;width:408;height:378;mso-wrap-style:none;v-text-anchor:middle" type="_x0000_t136">
                    <v:path textpathok="t"/>
                    <v:textpath on="t" fitshape="t" string="А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637,907" to="7763,90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841;top:1009;width:751;height:378;mso-wrap-style:none;v-text-anchor:middle" type="_x0000_t136">
                    <v:path textpathok="t"/>
                    <v:textpath on="t" fitshape="t" string="РОК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140970</wp:posOffset>
                </wp:positionV>
                <wp:extent cx="813435" cy="9112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911160"/>
                          <a:chOff x="0" y="0"/>
                          <a:chExt cx="81360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0" cy="91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97200"/>
                            <a:ext cx="615240" cy="70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5240" cy="70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60" y="226080"/>
                              <a:ext cx="451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6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АЯ</w:t>
                                </w:r>
                              </w:p>
                            </w:txbxContent>
                          </wps:txbx>
                          <wps:bodyPr wrap="square" lIns="41400" rIns="41400" tIns="20880" bIns="208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11.1pt;width:64.05pt;height:71.75pt" coordorigin="518,222" coordsize="1281,1435">
                <v:rect id="shape_0" stroked="t" o:allowincell="f" style="position:absolute;left:518;top:222;width:1280;height:143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613;top:375;width:969;height:1109">
                  <v:shape id="shape_0" fillcolor="white" stroked="t" o:allowincell="f" style="position:absolute;left:613;top:375;width:968;height:1108;mso-wrap-style:none;v-text-anchor:middle" type="_x0000_t136">
                    <v:path textpathok="t"/>
                    <v:textpath on="t" fitshape="t" string="О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01;top:731;width:71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6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760</wp:posOffset>
                </wp:positionH>
                <wp:positionV relativeFrom="paragraph">
                  <wp:posOffset>140335</wp:posOffset>
                </wp:positionV>
                <wp:extent cx="878205" cy="9112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911160"/>
                          <a:chOff x="0" y="0"/>
                          <a:chExt cx="87804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91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00" y="64800"/>
                            <a:ext cx="650160" cy="71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0" y="0"/>
                              <a:ext cx="487800" cy="292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6501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423000"/>
                              <a:ext cx="418320" cy="292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11.05pt;width:69.15pt;height:71.75pt" coordorigin="4376,221" coordsize="1383,1435">
                <v:rect id="shape_0" stroked="t" o:allowincell="f" style="position:absolute;left:4376;top:221;width:1382;height:143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4529;top:323;width:1023;height:1128">
                  <v:shape id="shape_0" fillcolor="black" stroked="t" o:allowincell="f" style="position:absolute;left:4682;top:323;width:767;height:460;mso-wrap-style:none;v-text-anchor:middle" type="_x0000_t136">
                    <v:path textpathok="t"/>
                    <v:textpath on="t" fitshape="t" string="КА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529,886" to="5552,88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741;top:989;width:658;height:460;mso-wrap-style:none;v-text-anchor:middle" type="_x0000_t136">
                    <v:path textpathok="t"/>
                    <v:textpath on="t" fitshape="t" string="У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7660</wp:posOffset>
                </wp:positionH>
                <wp:positionV relativeFrom="paragraph">
                  <wp:posOffset>140970</wp:posOffset>
                </wp:positionV>
                <wp:extent cx="878840" cy="9118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911880"/>
                          <a:chOff x="0" y="0"/>
                          <a:chExt cx="87876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91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470520" cy="42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7440"/>
                            <a:ext cx="34308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8pt;margin-top:11.1pt;width:69.2pt;height:71.8pt" coordorigin="8516,222" coordsize="1384,1436">
                <v:rect id="shape_0" stroked="t" o:allowincell="f" style="position:absolute;left:8516;top:222;width:1383;height:143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gray" stroked="t" o:allowincell="f" style="position:absolute;left:9056;top:403;width:740;height:669;mso-wrap-style:none;v-text-anchor:middle" type="_x0000_t136">
                  <v:path textpathok="t"/>
                  <v:textpath on="t" fitshape="t" string="ОК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76;top:848;width:539;height:633;mso-wrap-style:none;v-text-anchor:middle" type="_x0000_t136">
                  <v:path textpathok="t"/>
                  <v:textpath on="t" fitshape="t" string="М" style="font-family:&quot;Arial&quot;;font-size:12pt"/>
                  <v:fill o:detectmouseclick="t" type="solid" color2="white"/>
                  <v:stroke color="black" weight="349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/>
      </w:pPr>
      <w:r>
        <w:rPr>
          <w:i/>
          <w:sz w:val="20"/>
          <w:szCs w:val="20"/>
        </w:rPr>
        <w:t xml:space="preserve">           </w:t>
      </w:r>
    </w:p>
    <w:p>
      <w:pPr>
        <w:pStyle w:val="2"/>
        <w:jc w:val="left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</w:t>
      </w:r>
      <w:r>
        <w:rPr/>
        <w:t xml:space="preserve">2 </w:t>
      </w:r>
      <w:r>
        <w:rPr>
          <w:sz w:val="20"/>
          <w:szCs w:val="20"/>
        </w:rPr>
        <w:t>.</w:t>
      </w:r>
      <w:r>
        <w:rPr/>
        <w:t xml:space="preserve"> Будильник  отстает на 4 мин. в час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часа назад он был поставлен  точно. Сейчас на  </w:t>
      </w:r>
    </w:p>
    <w:p>
      <w:pPr>
        <w:pStyle w:val="2"/>
        <w:jc w:val="left"/>
        <w:rPr/>
      </w:pPr>
      <w:r>
        <w:rPr/>
        <w:t xml:space="preserve">          </w:t>
      </w:r>
      <w:r>
        <w:rPr/>
        <w:t>часах, показывающих</w:t>
      </w:r>
      <w:r>
        <w:rPr>
          <w:i/>
          <w:sz w:val="22"/>
          <w:szCs w:val="22"/>
        </w:rPr>
        <w:t xml:space="preserve"> </w:t>
      </w:r>
      <w:r>
        <w:rPr/>
        <w:t xml:space="preserve">точное время, ровно 12. Через сколько </w:t>
      </w:r>
      <w:r>
        <w:rPr>
          <w:i/>
          <w:sz w:val="22"/>
          <w:szCs w:val="22"/>
        </w:rPr>
        <w:t xml:space="preserve"> </w:t>
      </w:r>
      <w:r>
        <w:rPr/>
        <w:t xml:space="preserve">минут на будильнике тоже 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 xml:space="preserve">будет 12 часов?     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       </w:t>
      </w:r>
      <w:r>
        <w:rPr/>
        <w:t>3. Исключите лишнее слово, предварительно решив анаграмму: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>ГАФОРИП       ИТЕВ     РЕДАКТ       СУГАС       НУПКИШ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4 </w:t>
      </w:r>
      <w:r>
        <w:rPr>
          <w:b/>
        </w:rPr>
        <w:t>. Её различали как простую, маховую и косую. Что это? Чему она равн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 xml:space="preserve">5 . Найдите общее  окончание                                          6. </w:t>
      </w:r>
      <w:r>
        <w:rPr/>
        <w:t xml:space="preserve"> </w:t>
      </w:r>
      <w:r>
        <w:rPr>
          <w:b/>
        </w:rPr>
        <w:t>Вставьте недостающее число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сех последующих слов:         </w:t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</w:rPr>
        <w:t xml:space="preserve">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370965" cy="131572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15800"/>
                          <a:chOff x="0" y="0"/>
                          <a:chExt cx="137088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9040" cy="13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9040" cy="13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9040" cy="13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34800"/>
                                <a:ext cx="108972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8" h="457">
                                    <a:moveTo>
                                      <a:pt x="0" y="0"/>
                                    </a:moveTo>
                                    <a:lnTo>
                                      <a:pt x="718" y="4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0"/>
                                <a:ext cx="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320" y="381600"/>
                              <a:ext cx="11390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26">
                                  <a:moveTo>
                                    <a:pt x="750" y="0"/>
                                  </a:moveTo>
                                  <a:lnTo>
                                    <a:pt x="0" y="4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"/>
                            <a:ext cx="1370880" cy="11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1800" y="38880"/>
                              <a:ext cx="413280" cy="43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0"/>
                              <a:ext cx="4122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4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1400"/>
                              <a:ext cx="4129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44120"/>
                              <a:ext cx="5716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744120"/>
                              <a:ext cx="4813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401400"/>
                              <a:ext cx="5504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4pt;width:108pt;height:103.6pt" coordorigin="7020,228" coordsize="2160,2072">
                <v:group id="shape_0" style="position:absolute;left:7020;top:228;width:2077;height:2072">
                  <v:group id="shape_0" style="position:absolute;left:7020;top:228;width:2077;height:2072">
                    <v:oval id="shape_0" fillcolor="white" stroked="t" o:allowincell="f" style="position:absolute;left:7020;top:228;width:2076;height:20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718,457" path="m0,0l718,457e" stroked="t" o:allowincell="f" style="position:absolute;left:7156;top:755;width:1715;height:10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103,228" to="8103,2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750,426" path="m750,0l0,426e" stroked="t" o:allowincell="f" style="position:absolute;left:7211;top:829;width:1793;height:10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20;top:346;width:2160;height:1860">
                  <v:shape id="shape_0" stroked="f" o:allowincell="f" style="position:absolute;left:7448;top:407;width:650;height: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0;top:346;width:648;height:7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4"/>
                              <w:b/>
                              <w:szCs w:val="5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978;width:649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518;width:899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2;top:1518;width:757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2;top:978;width:866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2"/>
        <w:jc w:val="left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33350</wp:posOffset>
                </wp:positionV>
                <wp:extent cx="1414780" cy="521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822">
                              <a:moveTo>
                                <a:pt x="0" y="0"/>
                              </a:moveTo>
                              <a:lnTo>
                                <a:pt x="2228" y="8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8,822" path="m0,0l2228,822e" stroked="t" o:allowincell="f" style="position:absolute;margin-left:18.1pt;margin-top:10.5pt;width:111.35pt;height:4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Д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2"/>
        <w:jc w:val="left"/>
        <w:rPr>
          <w:sz w:val="20"/>
          <w:szCs w:val="20"/>
        </w:rPr>
      </w:pPr>
      <w:r>
        <w:rPr>
          <w:b w:val="false"/>
          <w:bCs w:val="false"/>
          <w:color w:val="000000"/>
          <w:sz w:val="25"/>
          <w:szCs w:val="48"/>
        </w:rPr>
        <w:t xml:space="preserve">                                                                                  </w:t>
      </w:r>
      <w:r>
        <w:rPr>
          <w:bCs w:val="false"/>
          <w:color w:val="000000"/>
          <w:sz w:val="25"/>
          <w:szCs w:val="48"/>
        </w:rPr>
        <w:t xml:space="preserve">                                                                                                          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1405255" cy="339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535">
                              <a:moveTo>
                                <a:pt x="0" y="0"/>
                              </a:moveTo>
                              <a:lnTo>
                                <a:pt x="2213" y="5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535" path="m0,0l2213,535e" stroked="t" o:allowincell="f" style="position:absolute;margin-left:18pt;margin-top:9.1pt;width:110.6pt;height:2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Cs w:val="false"/>
          <w:color w:val="000000"/>
        </w:rPr>
        <w:t>Б</w:t>
      </w:r>
    </w:p>
    <w:p>
      <w:pPr>
        <w:pStyle w:val="2"/>
        <w:jc w:val="lef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1405255" cy="1574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248">
                              <a:moveTo>
                                <a:pt x="0" y="0"/>
                              </a:moveTo>
                              <a:lnTo>
                                <a:pt x="2213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248" path="m0,0l2213,248e" stroked="t" o:allowincell="f" style="position:absolute;margin-left:18pt;margin-top:13.3pt;width:110.6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 w:val="false"/>
          <w:color w:val="000000"/>
        </w:rPr>
        <w:t xml:space="preserve">  </w:t>
      </w:r>
      <w:r>
        <w:rPr/>
        <w:t xml:space="preserve">К                                                                                                         </w:t>
      </w:r>
      <w:r>
        <w:rPr>
          <w:b w:val="false"/>
          <w:i/>
        </w:rPr>
        <w:t xml:space="preserve"> </w:t>
      </w:r>
    </w:p>
    <w:p>
      <w:pPr>
        <w:pStyle w:val="2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2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11125</wp:posOffset>
                </wp:positionV>
                <wp:extent cx="1329055" cy="50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8">
                              <a:moveTo>
                                <a:pt x="0" y="8"/>
                              </a:moveTo>
                              <a:lnTo>
                                <a:pt x="20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3,8" path="m0,8l2093,0e" stroked="t" o:allowincell="f" style="position:absolute;margin-left:18.1pt;margin-top:8.75pt;width:104.6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М</w:t>
      </w:r>
      <w:r>
        <w:rPr>
          <w:sz w:val="20"/>
          <w:szCs w:val="20"/>
        </w:rPr>
        <w:t xml:space="preserve">                                                   </w:t>
      </w:r>
      <w:r>
        <w:rPr/>
        <w:t xml:space="preserve">( * * * * )                        </w:t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139700</wp:posOffset>
                </wp:positionV>
                <wp:extent cx="1449070" cy="339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535">
                              <a:moveTo>
                                <a:pt x="0" y="535"/>
                              </a:moveTo>
                              <a:lnTo>
                                <a:pt x="22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2,535" path="m0,535l2282,0e" stroked="t" o:allowincell="f" style="position:absolute;margin-left:12.5pt;margin-top:11pt;width:114.05pt;height:2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41275</wp:posOffset>
                </wp:positionV>
                <wp:extent cx="1419225" cy="161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255">
                              <a:moveTo>
                                <a:pt x="0" y="255"/>
                              </a:moveTo>
                              <a:lnTo>
                                <a:pt x="22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5,255" path="m0,255l2235,0e" stroked="t" o:allowincell="f" style="position:absolute;margin-left:15.5pt;margin-top:3.25pt;width:111.7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85090</wp:posOffset>
                </wp:positionV>
                <wp:extent cx="1390650" cy="5530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871">
                              <a:moveTo>
                                <a:pt x="0" y="871"/>
                              </a:moveTo>
                              <a:lnTo>
                                <a:pt x="21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871" path="m0,871l2190,0e" stroked="t" o:allowincell="f" style="position:absolute;margin-left:19.25pt;margin-top:6.7pt;width:109.45pt;height:4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Т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/>
      </w:pPr>
      <w:r>
        <w:rPr/>
        <w:t xml:space="preserve">  </w:t>
      </w:r>
      <w:r>
        <w:rPr/>
        <w:t>Н</w:t>
      </w:r>
    </w:p>
    <w:p>
      <w:pPr>
        <w:pStyle w:val="2"/>
        <w:jc w:val="lef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2"/>
        <w:jc w:val="left"/>
        <w:rPr>
          <w:sz w:val="22"/>
          <w:szCs w:val="22"/>
        </w:rPr>
      </w:pPr>
      <w:r>
        <w:rPr/>
        <w:t xml:space="preserve">  </w:t>
      </w:r>
      <w:r>
        <w:rPr/>
        <w:t xml:space="preserve">П 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            </w:t>
      </w:r>
      <w:r>
        <w:rPr/>
        <w:t xml:space="preserve">         </w:t>
      </w:r>
    </w:p>
    <w:p>
      <w:pPr>
        <w:pStyle w:val="2"/>
        <w:ind w:left="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left="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60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</w:rPr>
        <w:t xml:space="preserve">     </w:t>
      </w:r>
      <w:r>
        <w:rPr/>
        <w:t>7</w:t>
      </w:r>
      <w:r>
        <w:rPr>
          <w:b w:val="false"/>
        </w:rPr>
        <w:t xml:space="preserve">. </w:t>
      </w:r>
      <w:r>
        <w:rPr/>
        <w:t xml:space="preserve">Найдите ошибку в следующих рассуждениях. </w:t>
      </w:r>
    </w:p>
    <w:p>
      <w:pPr>
        <w:pStyle w:val="2"/>
        <w:jc w:val="left"/>
        <w:rPr/>
      </w:pPr>
      <w:r>
        <w:rPr/>
        <w:t xml:space="preserve">          </w:t>
      </w:r>
      <w:r>
        <w:rPr/>
        <w:t xml:space="preserve">Имеем верное числовое равенство:  </w:t>
      </w:r>
      <w:r>
        <w:rPr>
          <w:sz w:val="28"/>
          <w:szCs w:val="28"/>
        </w:rPr>
        <w:t>4 : 4  = 5 : 5</w:t>
      </w:r>
      <w:r>
        <w:rPr/>
        <w:t xml:space="preserve">. Вынесем за   скобки в каждой части его  </w:t>
      </w:r>
    </w:p>
    <w:p>
      <w:pPr>
        <w:pStyle w:val="2"/>
        <w:jc w:val="left"/>
        <w:rPr>
          <w:b w:val="false"/>
          <w:b w:val="false"/>
          <w:i/>
          <w:i/>
          <w:sz w:val="20"/>
          <w:szCs w:val="20"/>
        </w:rPr>
      </w:pPr>
      <w:r>
        <w:rPr/>
        <w:t xml:space="preserve">          </w:t>
      </w:r>
      <w:r>
        <w:rPr/>
        <w:t xml:space="preserve">общий множитель. Получим: </w:t>
      </w:r>
      <w:r>
        <w:rPr>
          <w:sz w:val="28"/>
          <w:szCs w:val="28"/>
        </w:rPr>
        <w:t>4(1 : 1) = 5(1 : 1).</w:t>
      </w:r>
      <w:r>
        <w:rPr/>
        <w:t xml:space="preserve"> Числа в скобках равны, поэтому </w:t>
      </w:r>
      <w:r>
        <w:rPr>
          <w:sz w:val="28"/>
          <w:szCs w:val="28"/>
        </w:rPr>
        <w:t>4 = 5</w:t>
      </w:r>
      <w:r>
        <w:rPr/>
        <w:t xml:space="preserve">,             </w:t>
      </w:r>
    </w:p>
    <w:p>
      <w:pPr>
        <w:pStyle w:val="2"/>
        <w:jc w:val="left"/>
        <w:rPr>
          <w:b w:val="false"/>
          <w:b w:val="false"/>
          <w:i/>
          <w:i/>
          <w:sz w:val="20"/>
          <w:szCs w:val="20"/>
        </w:rPr>
      </w:pPr>
      <w:r>
        <w:rPr/>
        <w:t xml:space="preserve">           </w:t>
      </w:r>
      <w:r>
        <w:rPr/>
        <w:t xml:space="preserve">или  </w:t>
      </w:r>
      <w:r>
        <w:rPr>
          <w:sz w:val="28"/>
          <w:szCs w:val="28"/>
        </w:rPr>
        <w:t xml:space="preserve">2 ∙ 2 = 5 . </w:t>
      </w:r>
    </w:p>
    <w:p>
      <w:pPr>
        <w:pStyle w:val="2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2"/>
        <w:jc w:val="left"/>
        <w:rPr/>
      </w:pPr>
      <w:r>
        <w:rPr/>
        <w:t xml:space="preserve">       </w:t>
      </w:r>
      <w:r>
        <w:rPr/>
        <w:t>8.</w:t>
      </w:r>
      <w:r>
        <w:rPr>
          <w:i/>
          <w:sz w:val="20"/>
          <w:szCs w:val="20"/>
        </w:rPr>
        <w:t xml:space="preserve"> </w:t>
      </w:r>
      <w:r>
        <w:rPr/>
        <w:t>Назовите автора и картину, на которой  изображена геометрическая фигура.</w:t>
      </w:r>
      <w:r>
        <w:rPr>
          <w:sz w:val="22"/>
          <w:szCs w:val="22"/>
        </w:rPr>
        <w:t xml:space="preserve"> </w:t>
      </w:r>
      <w:r>
        <w:rPr/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2"/>
        <w:ind w:left="60" w:hanging="0"/>
        <w:jc w:val="left"/>
        <w:rPr/>
      </w:pPr>
      <w:r>
        <w:rPr/>
        <w:t xml:space="preserve">      </w:t>
      </w:r>
      <w:r>
        <w:rPr/>
        <w:t xml:space="preserve">9. Именно этими словами греческий математик, «отец геометрии», Евклид заканчивал </w:t>
      </w:r>
    </w:p>
    <w:p>
      <w:pPr>
        <w:pStyle w:val="2"/>
        <w:ind w:left="60" w:hanging="0"/>
        <w:jc w:val="left"/>
        <w:rPr/>
      </w:pPr>
      <w:r>
        <w:rPr/>
        <w:t xml:space="preserve">          </w:t>
      </w:r>
      <w:r>
        <w:rPr/>
        <w:t xml:space="preserve">каждый доклад. Назовите  любимую фразу Евклида.           </w:t>
      </w:r>
    </w:p>
    <w:p>
      <w:pPr>
        <w:pStyle w:val="2"/>
        <w:jc w:val="left"/>
        <w:rPr>
          <w:b w:val="false"/>
          <w:b w:val="false"/>
          <w:bCs w:val="false"/>
          <w:i/>
          <w:i/>
          <w:sz w:val="20"/>
          <w:szCs w:val="20"/>
          <w:lang w:val="en-US" w:eastAsia="en-US"/>
        </w:rPr>
      </w:pPr>
      <w:r>
        <w:rPr>
          <w:b w:val="false"/>
          <w:bCs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750</wp:posOffset>
                </wp:positionH>
                <wp:positionV relativeFrom="paragraph">
                  <wp:posOffset>112395</wp:posOffset>
                </wp:positionV>
                <wp:extent cx="24765" cy="6540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3">
                              <a:moveTo>
                                <a:pt x="39" y="0"/>
                              </a:move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3" path="m39,0l0,103e" stroked="t" o:allowincell="f" style="position:absolute;margin-left:222.5pt;margin-top:8.85pt;width:1.9pt;height:5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2"/>
        <w:ind w:left="60" w:hanging="0"/>
        <w:jc w:val="left"/>
        <w:rPr/>
      </w:pPr>
      <w:r>
        <w:rPr/>
        <w:t xml:space="preserve">      </w:t>
      </w:r>
      <w:r>
        <w:rPr/>
        <w:t xml:space="preserve">10. В древности его называли «кружало». Как называют его сейчас?  </w:t>
      </w:r>
    </w:p>
    <w:sectPr>
      <w:type w:val="nextPage"/>
      <w:pgSz w:w="11906" w:h="16838"/>
      <w:pgMar w:left="680" w:right="680" w:gutter="0" w:header="0" w:top="680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29:00Z</dcterms:created>
  <dc:creator>Efimenko</dc:creator>
  <dc:description/>
  <cp:keywords/>
  <dc:language>en-US</dc:language>
  <cp:lastModifiedBy>efi</cp:lastModifiedBy>
  <cp:lastPrinted>2004-11-21T19:25:00Z</cp:lastPrinted>
  <dcterms:modified xsi:type="dcterms:W3CDTF">2017-02-07T17:27:00Z</dcterms:modified>
  <cp:revision>6</cp:revision>
  <dc:subject/>
  <dc:title/>
</cp:coreProperties>
</file>