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ализуемых программах по адаптивной физической культуре и спор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 молодежи с ограниченными возможностями здоровья и инвалидность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98"/>
        <w:gridCol w:w="1600"/>
        <w:gridCol w:w="1249"/>
        <w:gridCol w:w="1982"/>
        <w:gridCol w:w="1345"/>
        <w:gridCol w:w="1201"/>
        <w:gridCol w:w="1519"/>
        <w:gridCol w:w="832"/>
        <w:gridCol w:w="709"/>
        <w:gridCol w:w="1286"/>
        <w:gridCol w:w="148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на базе которой реализуется программа АФК и адаптивного спорта (с указанием полного адреса, ФИО и контактных данных директора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группа обучающихся (название категории детей/молодежи с ОВЗ, для которых разработана программа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граммы, краткая аннотация программы (с указанием срока проведения и количества часов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реализации (инклюзия, отдельные группы, индивидуальные занятия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(достижения обучающихся с ОВЗ и инвалидностью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занимающихся по программе в течение год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в области АФК и спорта (чел.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школьная, общеобразовательная, профессиональная образовательная организация, образовательная организация высшего образова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феры физической культуры и спорт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меющих профессиональное образование по АФ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рошедших переподготовк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Покровская средняя общеобразовательная школа  №2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ни Героя Советского Союза Юдин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6830, Ростовская обл.,  Неклиновский район, с. Покровское, пер. Маяковского 3В,   тел. 886347 2-12-8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О с элементами ритм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Г(тео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ительная физкультур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ал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П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ая программа по  адаптивной физической культуре 1-4 класс на 4года (420час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9 на 5лет (278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класс на 2 года (207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клюз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 планируемых результатов в соответствии с программой по физической культуре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*  - 2 учителя прошли курсы повышения квалификации по организации работы с детьми с ОВЗ. 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6:00Z</dcterms:created>
  <dc:creator>nalali67@outlook.com</dc:creator>
  <dc:description/>
  <dc:language>en-US</dc:language>
  <cp:lastModifiedBy>Света</cp:lastModifiedBy>
  <cp:lastPrinted>2019-11-19T14:43:00Z</cp:lastPrinted>
  <dcterms:modified xsi:type="dcterms:W3CDTF">2019-11-27T11:56:00Z</dcterms:modified>
  <cp:revision>2</cp:revision>
  <dc:subject/>
  <dc:title/>
</cp:coreProperties>
</file>