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Проверено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школы                                                                                                                                                                                                                        Ведущий специалист РУО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.А. Холодов                                                                                                                                                                                                                                          С.В.Жертовская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 (внеурочная деятельность и ДО»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го общеобразовательного учреждения Покровская СОШ № 2 </w:t>
      </w:r>
      <w:r>
        <w:rPr>
          <w:b/>
          <w:sz w:val="28"/>
          <w:szCs w:val="28"/>
        </w:rPr>
        <w:t xml:space="preserve">имени Героя Советского Союза Юдина М.В. </w:t>
      </w:r>
      <w:r>
        <w:rPr>
          <w:b/>
          <w:sz w:val="32"/>
          <w:szCs w:val="32"/>
        </w:rPr>
        <w:t>на 2019-2020учебный год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(внеурочная деятельность и ПДО) Муниципального бюджетного общеобразовательного учреждения Покровская СОШ № 2 имени Героя Советского Союза Юдина М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-2019 учебный год разработан на основе следующих нормативно-правовых документов, определяющий максимальный объем нагрузки учащихся во внеурочной деятельности, распределяющих время внеурочной деятельности по классам и направлениям в условиях пятидневной нед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с изм. и доп., вступ. в силу с 01.09.2017)</w:t>
      </w:r>
      <w:r>
        <w:rPr>
          <w:bCs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 17.12.2010 № 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с изм. и доп., вступ. в силу с 01.09.201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Zag11"/>
          <w:rFonts w:eastAsia="@Arial Unicode MS"/>
          <w:sz w:val="28"/>
          <w:szCs w:val="28"/>
        </w:rPr>
      </w:pPr>
      <w:r>
        <w:rPr>
          <w:bCs/>
          <w:sz w:val="28"/>
          <w:szCs w:val="28"/>
        </w:rPr>
        <w:t>письмо Департамента общего образования</w:t>
      </w:r>
      <w:r>
        <w:rPr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Минобрнауки РФ от 12.05.2011 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с изм. и доп., вступ. в силу с 01.09.2017)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ровень начального общего образов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самостоятельно разработала и утвердила 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Продолжительность одного занятия внеурочной деятельности составляет 30-45 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50 минут в день для  обучающихся 1-2 классов и не более полутора часов в день - для остальных класс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планирует занятия в количестве 1 часа в день, предусматривающих виды деятельности спортивно-оздоровительного, прогулочно-экскурсионного, игров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перерыва между учебными занятиями и внеурочной деятельностью составляет не менее 40 минут, для учащихся 1-ых классов продолжительность перерыва – не менее 1,5 час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Наполняемость каждого класса не превышает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2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1"/>
        <w:rPr/>
      </w:pPr>
      <w:r>
        <w:rPr>
          <w:sz w:val="28"/>
          <w:szCs w:val="28"/>
        </w:rPr>
        <w:t>- в учреждениях дополнительного образования наполняемость групп не более 15 человек (п. 1.6.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 выбора  вида внеурочной деятельности учащимся в течение учебного года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 на основе заявлений родителей (законных представителей) обучаю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 набор и площади помещений для внеурочной деятельности должны соответствовать санитарно-эпидемиологическим требованиям в зависимости от типа учрежд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внеурочной деятельности  содержит </w:t>
      </w:r>
      <w:r>
        <w:rPr>
          <w:b/>
          <w:sz w:val="28"/>
          <w:szCs w:val="28"/>
          <w:u w:val="single"/>
        </w:rPr>
        <w:t>следующие программы специльных курсов по направле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портивно-оздоровительное направление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 «Школа здоровья», «Азбука здоровья», «Азбука безопасности», «Ритмик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2. Общеинтеллектуально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«Книжкины друзья»; «Волшебный мир книг»; «Хочу знать», «Юный эколог», «Почемучки», «Книголюб», «Интеллектика»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Духовно-нравственн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«Добрый мир», «Школа вежливости», «Азбука добра», «Страна этикета», «Этика: азбука добр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 Общекультурн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- «Театральный калейдоскоп»; «Маленький актёр»; «Театр»; «Мир из бумаги», </w:t>
      </w:r>
    </w:p>
    <w:p>
      <w:pPr>
        <w:pStyle w:val="Normal"/>
        <w:spacing w:lineRule="auto" w:line="360"/>
        <w:jc w:val="both"/>
        <w:rPr/>
      </w:pPr>
      <w:r>
        <w:rPr/>
        <w:t>«Мы – актёры», «Чудеса аппликации», «Умелые ручки», «Дело мастера боитс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Художественно-эстетическ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  «Весёлые нот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6. Патриотическ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«Я – Гражданин Росс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в целях обучения детей решать логические задачи; развития интеллектуальных способностей; воспитания терпеливости, усидчивости, настойчивости, приобретения социальных знаний вводится дополнительная образовательная программа «Шахматы для начинающи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Этика: азбука добра»;  Этика», «Театральный калейдоскоп»; «Маленький актёр»; «Театр», «Мир из бумаги», «Чудеса аппликации», «Мы – актёры», «Умелые ручки»</w:t>
      </w:r>
      <w:r>
        <w:rPr/>
        <w:t>, «Дело мастера боится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доброжелательного отношения к товарищам, формирования коммуникативных компетенций вводятся следующие программы специальных курсов: «Школа здоровья», «Азбука здоровья, «Азбука безопас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вводятся следующие программы специальных курсов: «Почемучки», «Волшебный мир книг»; «Книжкины друзья»; «Хочу знатьа», «Юный эколог», «Интеллек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оспитания духовных качеств: доброты, чуткости, отзывчивости, сострадания, вводятся программы специальных курсов: «Добрый мир»; «Страна этикета»; «Азбука добра», «Э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а специального курса: «Весёлые нот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условий для формирования личности гражданина и патриота России с присущими ему ценностями, взглядами, мотивами поведения; воспитания любви к Отечеству, духовности, нравственности на основе общечеловеческих ценностей, вводится программа специального курса «Я – Гражданин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ровень общего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самостоятельно разработала и утвердила 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Продолжительность одного занятия внеурочной деятельности составляет 30-45 минут с обязательным 10-минутным перерывом между заняти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планирует занятия в количестве 1 часа в день, один час из которых предусматривает виды деятельности спортивно-оздоровительного, прогулочно-экскурсионного, игров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Наполняемость каждого класса не превышает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3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учреждениях дополнительного образования наполняемость групп не более 15 человек (п. 1.6.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 выбора  вида внеурочной деятельности учащимся в течение учебного года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 на основе заявлений родителей (законных представителей)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 Набор и площади помещений для внеурочной деятельности должны соответствовать санитарно-эпидемиологическим требованиям в зависимости от типа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ый план по внеурочной деятельности  содержит </w:t>
      </w:r>
      <w:r>
        <w:rPr>
          <w:b/>
          <w:sz w:val="28"/>
          <w:szCs w:val="28"/>
          <w:u w:val="single"/>
        </w:rPr>
        <w:t>следующие программы специальных курсов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Общеинтеллектуальное:</w:t>
      </w:r>
      <w:r>
        <w:rPr>
          <w:color w:val="000000"/>
          <w:sz w:val="28"/>
          <w:szCs w:val="28"/>
        </w:rPr>
        <w:t xml:space="preserve"> "путешествие по англо-язычным странам",  химико-биологическое направление "МИГ", «Юный программист», "Математическая мозаика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2. Духовно-нравственное: </w:t>
      </w:r>
      <w:r>
        <w:rPr>
          <w:sz w:val="28"/>
          <w:szCs w:val="28"/>
        </w:rPr>
        <w:t xml:space="preserve"> «Память», «экскурсовод – это здорово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3. Общекультурное: </w:t>
      </w:r>
      <w:r>
        <w:rPr>
          <w:sz w:val="28"/>
          <w:szCs w:val="28"/>
        </w:rPr>
        <w:t>«кукольный театр»,  «Юный журналис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4. Художественно-эстетическое: </w:t>
      </w:r>
      <w:r>
        <w:rPr>
          <w:sz w:val="28"/>
          <w:szCs w:val="28"/>
        </w:rPr>
        <w:t xml:space="preserve"> «Очумелые ручки», </w:t>
      </w:r>
      <w:r>
        <w:rPr>
          <w:color w:val="000000"/>
          <w:sz w:val="28"/>
          <w:szCs w:val="28"/>
        </w:rPr>
        <w:t>"художественное слово", "юный художник", "мир музы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Социальное: </w:t>
      </w:r>
      <w:r>
        <w:rPr>
          <w:sz w:val="28"/>
          <w:szCs w:val="28"/>
        </w:rPr>
        <w:t xml:space="preserve">экологическое направление "ЭГИТ"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ортивно-оздоровительное направление: </w:t>
      </w:r>
      <w:r>
        <w:rPr>
          <w:sz w:val="28"/>
          <w:szCs w:val="28"/>
        </w:rPr>
        <w:t xml:space="preserve">- дни здоровья, школьные спортивные соревнования, подвижные динамичесчкие паузы, </w:t>
      </w:r>
      <w:r>
        <w:rPr>
          <w:color w:val="000000"/>
          <w:sz w:val="28"/>
          <w:szCs w:val="28"/>
        </w:rPr>
        <w:t>спортивно-танцевальный клуб, Молодецкие забав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тесно связанных с информатикой, формирования первоначальных представлений о свойствах информации, способах работы с ней, в частности с использованием компьютера, вводятся следующие программы специальных курсов: </w:t>
      </w:r>
      <w:r>
        <w:rPr>
          <w:color w:val="000000"/>
          <w:sz w:val="28"/>
          <w:szCs w:val="28"/>
        </w:rPr>
        <w:t>"путешествие по англо-язычным странам",  химико-биологическое направление "МИГ", «Юный программист», "Математическая мозаика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Память», «экскурсовод – это здорово!», «кукольный театр»,  «Юный журналис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ы специальных курсов: «Очумелые ручки», </w:t>
      </w:r>
      <w:r>
        <w:rPr>
          <w:color w:val="000000"/>
          <w:sz w:val="28"/>
          <w:szCs w:val="28"/>
        </w:rPr>
        <w:t>"художественное слово", "юный художник", "мир музык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формирования коммуникативных компетенций вводятся следующие программы специальных курсов: «дни здоровья», «подвижные динамические паузы», «школьные спортивные соревнования», </w:t>
      </w:r>
      <w:r>
        <w:rPr>
          <w:color w:val="000000"/>
          <w:sz w:val="28"/>
          <w:szCs w:val="28"/>
        </w:rPr>
        <w:t>спортивно-танцевальный клуб, Молодецкие забав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 ДО  содержит </w:t>
      </w:r>
      <w:r>
        <w:rPr>
          <w:b/>
          <w:sz w:val="28"/>
          <w:szCs w:val="28"/>
          <w:u w:val="single"/>
        </w:rPr>
        <w:t>следующие программы специальных курсов по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Общеинтеллектуальное: </w:t>
      </w:r>
      <w:r>
        <w:rPr>
          <w:sz w:val="28"/>
          <w:szCs w:val="28"/>
        </w:rPr>
        <w:t>«Занимательная информатика», «Юный экономист», «Компьютерный мир», «Юный чертежник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2. Общекультурное: </w:t>
      </w:r>
      <w:r>
        <w:rPr>
          <w:sz w:val="28"/>
          <w:szCs w:val="28"/>
        </w:rPr>
        <w:t xml:space="preserve"> «Книголюб», «Цветоводство», « «Школа Т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3. Художественно-эстетическое: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Улыбка и Мелодия», «чудеса с иголочки», «Орига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4. Туристско-краеведческое: </w:t>
      </w:r>
      <w:r>
        <w:rPr>
          <w:sz w:val="28"/>
          <w:szCs w:val="28"/>
        </w:rPr>
        <w:t xml:space="preserve"> «Туристический клуб «Карабин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5. Патриотическое:</w:t>
      </w:r>
      <w:r>
        <w:rPr>
          <w:sz w:val="28"/>
          <w:szCs w:val="28"/>
        </w:rPr>
        <w:t>«клуб «Патриот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 Социальное: </w:t>
      </w:r>
      <w:r>
        <w:rPr>
          <w:sz w:val="28"/>
          <w:szCs w:val="28"/>
        </w:rPr>
        <w:t>"волонтерское обьединение. Шаг на встречу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спортивное:</w:t>
      </w:r>
      <w:r>
        <w:rPr>
          <w:sz w:val="28"/>
          <w:szCs w:val="28"/>
        </w:rPr>
        <w:t xml:space="preserve">  «Баскетбол», «ЮИД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доброжелательного отношения к товарищам, формирования коммуникатив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етенций вводятся следующие программы специальных курсов: «ЮИД», «Баскетбол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тесно связанных с информатикой, формирования первоначальных представлений о свойствах информации, способах работы с ней, в частности с использованием компьютера, вводятся следующие программы специальных курсов: «Занимательная информатика», «Юный экономист», « «Компьютерный мир», «Юный чертежник»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Книголюб», «Цветоводство», «Школа Т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ы специальных курсов: </w:t>
      </w:r>
      <w:r>
        <w:rPr>
          <w:sz w:val="32"/>
          <w:szCs w:val="32"/>
        </w:rPr>
        <w:t>Улыбка и Мелодия», «чудеса с иголочки», «Оригам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азвития интереса к изучению природы и истории родного края, воспитания патриотизма и любви к родине, вводятся следующие программы специальных курсов: «Туристический клуб «Карабин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формирования личности гражданина и патриота России с присущими ему ценностями, взглядами, мотивами поведения; воспитания любви к Отечеству, духовности, нравственности на основе общечеловеческих ценностей, вводится программа специального курса «клуб «Патриот»», «Мы – будующее Росс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формирования у обучающихся культуры здорового образа жизни, ценностных представлений о физическом здоровье, о ценности духовного и нравственного здоровья, формирование навыков сохранения собственного  здоровья, овладение здоровьесберегающими технологиями вводится программа специального курса «Волонтерское движение. Шаг на встречу».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 ДО  содержит </w:t>
      </w:r>
      <w:r>
        <w:rPr>
          <w:b/>
          <w:sz w:val="28"/>
          <w:szCs w:val="28"/>
          <w:u w:val="single"/>
        </w:rPr>
        <w:t>следующие программы специальных курсов по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Общеинтеллектуальное: </w:t>
      </w:r>
      <w:r>
        <w:rPr>
          <w:sz w:val="28"/>
          <w:szCs w:val="28"/>
        </w:rPr>
        <w:t>«Компьютерный мир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2. Общекультурное: </w:t>
      </w:r>
      <w:r>
        <w:rPr>
          <w:sz w:val="28"/>
          <w:szCs w:val="28"/>
        </w:rPr>
        <w:t xml:space="preserve"> « «Школа Т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3. Художественно-эстетическое: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Улыбка и Мелодия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4. Туристско-краеведческое: </w:t>
      </w:r>
      <w:r>
        <w:rPr>
          <w:sz w:val="28"/>
          <w:szCs w:val="28"/>
        </w:rPr>
        <w:t xml:space="preserve"> «Туристический клуб «Карабин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5. Патриотическое:</w:t>
      </w:r>
      <w:r>
        <w:rPr>
          <w:sz w:val="28"/>
          <w:szCs w:val="28"/>
        </w:rPr>
        <w:t>«клуб «Патриот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6. Социальное: </w:t>
      </w:r>
      <w:r>
        <w:rPr>
          <w:sz w:val="28"/>
          <w:szCs w:val="28"/>
        </w:rPr>
        <w:t>"волонтерское обьединение. Шаг на встречу, «Мы – будующее Росс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7. спортивное:</w:t>
      </w:r>
      <w:r>
        <w:rPr>
          <w:sz w:val="28"/>
          <w:szCs w:val="28"/>
        </w:rPr>
        <w:t xml:space="preserve">  «Баскетбол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доброжелательного отношения к товарищам, формирования коммуникатив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етенций вводятся следующие программы специальных курсов: «Баскетбол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тесно связанных с информатикой, формирования первоначальных представлений о свойствах информации, способах работы с ней, в частности с использованием компьютера, вводятся следующие программы специальных курсов: «Компьютерный мир»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Школа Т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ы специальных курсов: </w:t>
      </w:r>
      <w:r>
        <w:rPr>
          <w:sz w:val="32"/>
          <w:szCs w:val="32"/>
        </w:rPr>
        <w:t xml:space="preserve">Улыбка и Мелодия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азвития интереса к изучению природы и истории родного края, воспитания патриотизма и любви к родине, вводятся следующие программы специальных курсов: «Туристический клуб «Карабин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формирования личности гражданина и патриота России с присущими ему ценностями, взглядами, мотивами поведения; воспитания любви к Отечеству, духовности, нравственности на основе общечеловеческих ценностей, вводится программа специального курса «клуб «Патриот»», «Мы – будующее Росс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формирования у обучающихся культуры здорового образа жизни, ценностных представлений о физическом здоровье, о ценности духовного и нравственного здоровья, формирование навыков сохранения собственного  здоровья, овладение здоровьесберегающими технологиями вводится программа специального курса «Волонтерское движение. Шаг на встречу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82100" cy="705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3" t="23652" r="36229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328930</wp:posOffset>
            </wp:positionV>
            <wp:extent cx="9245600" cy="659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9" t="23588" r="36395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341630</wp:posOffset>
            </wp:positionV>
            <wp:extent cx="9245600" cy="661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4" t="25787" r="40792" b="1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44500</wp:posOffset>
            </wp:positionV>
            <wp:extent cx="9242425" cy="6499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6" t="25645" r="41002" b="1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ind w:left="-284" w:righ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color w:val="424242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424242"/>
          <w:sz w:val="24"/>
          <w:szCs w:val="24"/>
        </w:rPr>
      </w:pPr>
      <w:r>
        <w:rPr>
          <w:rFonts w:cs="Times New Roman"/>
          <w:b/>
          <w:i/>
          <w:color w:val="424242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ученик</dc:creator>
  <dc:description/>
  <cp:keywords/>
  <dc:language>en-US</dc:language>
  <cp:lastModifiedBy>pokrov2@mail.ru</cp:lastModifiedBy>
  <cp:lastPrinted>2018-09-19T14:07:00Z</cp:lastPrinted>
  <dcterms:modified xsi:type="dcterms:W3CDTF">2020-01-16T17:03:00Z</dcterms:modified>
  <cp:revision>19</cp:revision>
  <dc:subject/>
  <dc:title>Утверждаю                                                                                                  Проверено                                                                                                     Согласовано</dc:title>
</cp:coreProperties>
</file>