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окровская средняя общеобразовательная школа№2 имени Героя Советского Союза Юдина М.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</w:t>
      </w:r>
      <w:r>
        <w:rPr>
          <w:b/>
        </w:rPr>
        <w:t>.09.2019г                                                                               №………………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и школьного оператора по формированию информационной системы  участников государственной итоговой аттестации ПСШ№2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31 августа 2013 года N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профессионально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Федеральной службы по надзору в сфере образования и науки  от 18.06.2018г. № 831 «Об утверждении требований к составу и формату сведений, вносимых и передаваемых в процессе репликации в федераль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  с приказом районного управления образования  № 590 от 18.09.2019 «О назначении муниципального оператора по формированию региональной информационной системы  участников государственной итоговой аттестации Неклиновского района в 2019-2020 учебном году», в целях обеспечения организованного и качественного проведения государственной итоговой аттестации по образовательным программам основного общего и среднего общего образования в 2019-2020 учебном  году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Коростылеву ОВ, заместителя директора по УВР, ответственным лицом по формированию информационной системы  участников государственной итоговой аттестации ПСШ№2 в 2019-2020 учебном году , Дудкину АВ. Учителя информатики школьным оператором по обеспечению внесения в 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  (далее – РИС ГИА-9 и ГИА-11) сведений ПСШ№2 на 2019-2020 учебный год (приложение 1).</w:t>
      </w:r>
    </w:p>
    <w:p>
      <w:pPr>
        <w:pStyle w:val="Normal"/>
        <w:rPr/>
      </w:pPr>
      <w:r>
        <w:rPr>
          <w:sz w:val="28"/>
          <w:szCs w:val="28"/>
        </w:rPr>
        <w:t>2.Возложить на Коростылеву ОВ, ответственного лица по формированию информационной системы  участников государственной итоговой аттестации ПСШ№2, Дудкину АВ, школьного оператора, Антонову ТН, Понарину АН, Зубкевич ЛС, классных руководителей 9,11 классов, ответственность за полноту, актуальность и достоверность информации, вносимой в РИС ГИА, соблюдение информационной безопасности по защите персональных данных участников ГИА.</w:t>
      </w:r>
    </w:p>
    <w:p>
      <w:pPr>
        <w:pStyle w:val="Normal"/>
        <w:rPr/>
      </w:pPr>
      <w:r>
        <w:rPr>
          <w:sz w:val="28"/>
          <w:szCs w:val="28"/>
        </w:rPr>
        <w:t>3. Коростылевой ОВ,  ответственному лицу по формированию информационной системы  участников государственной итоговой аттестации обеспечить сбор необходимой информации и внесение ее в РИС ГИА-9 и ГИА-11 в установленные сроки;</w:t>
      </w:r>
    </w:p>
    <w:p>
      <w:pPr>
        <w:pStyle w:val="Normal"/>
        <w:rPr/>
      </w:pPr>
      <w:r>
        <w:rPr>
          <w:sz w:val="28"/>
          <w:szCs w:val="28"/>
        </w:rPr>
        <w:t>4. Дудкиной АВ., школьному  оператору обеспечить взаимодействие с оператором муниципальной информационной системы (РОЦОИСО) , внесение необходимой информации в РИС ГИА-9 и ГИА-11 в установленные срок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spacing w:lineRule="atLeast" w:line="330"/>
        <w:textAlignment w:val="baseline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3"/>
        <w:tabs>
          <w:tab w:val="clear" w:pos="708"/>
          <w:tab w:val="left" w:pos="900" w:leader="none"/>
          <w:tab w:val="left" w:pos="1440" w:leader="none"/>
        </w:tabs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иректор                                                         А.А.Хол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…...09.2019г. № 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х в ПСШ№2, ответственных за формирование и передачу в Управление образования сведений РИС ГИА-9 и ГИА-11 </w:t>
      </w:r>
    </w:p>
    <w:p>
      <w:pPr>
        <w:pStyle w:val="Normal"/>
        <w:jc w:val="center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35"/>
        <w:gridCol w:w="2305"/>
        <w:gridCol w:w="320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(полностью) ответственного лиц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. телеф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e-mail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Ш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стылева Ольга Владими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4021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ostileva_O@mail.ru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(полностью ) школьного операт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. телеф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e-mail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дкина Анна Васил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176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kina_anna@list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tLeast" w:line="100" w:before="280" w:after="280"/>
    </w:pPr>
    <w:rPr>
      <w:rFonts w:ascii="Arial" w:hAnsi="Arial" w:eastAsia="Arial Unicode MS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5:00Z</dcterms:created>
  <dc:creator>vist-5</dc:creator>
  <dc:description/>
  <cp:keywords/>
  <dc:language>en-US</dc:language>
  <cp:lastModifiedBy>user</cp:lastModifiedBy>
  <cp:lastPrinted>2014-10-07T10:04:00Z</cp:lastPrinted>
  <dcterms:modified xsi:type="dcterms:W3CDTF">2019-11-26T10:13:00Z</dcterms:modified>
  <cp:revision>11</cp:revision>
  <dc:subject/>
  <dc:title>РОССИЙСКАЯ  ФЕДЕРАЦИЯ</dc:title>
</cp:coreProperties>
</file>