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г.</w:t>
        <w:tab/>
        <w:tab/>
        <w:tab/>
        <w:tab/>
        <w:tab/>
        <w:tab/>
        <w:tab/>
        <w:tab/>
        <w:t xml:space="preserve">           №  505</w:t>
      </w:r>
    </w:p>
    <w:p>
      <w:pPr>
        <w:pStyle w:val="Style16"/>
        <w:spacing w:before="0" w:after="0"/>
        <w:textAlignment w:val="baseline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Об утверждении дорожной карты подготовки </w:t>
      </w:r>
    </w:p>
    <w:p>
      <w:pPr>
        <w:pStyle w:val="Style16"/>
        <w:spacing w:before="0" w:after="0"/>
        <w:textAlignment w:val="baseline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к проведению государственной итоговой аттестации </w:t>
      </w:r>
    </w:p>
    <w:p>
      <w:pPr>
        <w:pStyle w:val="Style16"/>
        <w:spacing w:before="0" w:after="0"/>
        <w:textAlignment w:val="baseline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по образовательным программам основного </w:t>
      </w:r>
    </w:p>
    <w:p>
      <w:pPr>
        <w:pStyle w:val="Style16"/>
        <w:spacing w:before="0" w:after="0"/>
        <w:textAlignment w:val="baseline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общего и среднего общего образования </w:t>
      </w:r>
    </w:p>
    <w:p>
      <w:pPr>
        <w:pStyle w:val="Style16"/>
        <w:spacing w:before="0" w:after="0"/>
        <w:textAlignment w:val="baseline"/>
        <w:rPr>
          <w:b/>
          <w:b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>в Неклиновском районе в 2020 году</w:t>
      </w:r>
    </w:p>
    <w:p>
      <w:pPr>
        <w:pStyle w:val="TextBodyIndent"/>
        <w:ind w:hanging="0"/>
        <w:jc w:val="both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30303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03030"/>
          <w:sz w:val="28"/>
          <w:szCs w:val="28"/>
        </w:rPr>
        <w:t>В соответствии с пунктом 12 статьи 59 Федерального закона от 29.12.2012 № 273-ФЗ «Об образовании в Российской Федерации», Порядком проведения государственной итоговой аттестации по образовательным программам основного общего образования, утвержденным приказом Минопросвещения России и Рособрнадзора от 07.11.2018 № 189/1513, Порядком проведения государственной итоговой аттестации по образовательным программам среднего общего образования, утвержденным приказом Минопросвещения России и Рособрнадзора от 07.11.2018 № 190/1512, приказом минобразования Ростовской области от 12.08.2019г. № 570 «</w:t>
      </w:r>
      <w:r>
        <w:rPr>
          <w:rStyle w:val="StrongEmphasis"/>
          <w:b w:val="false"/>
          <w:color w:val="303030"/>
          <w:sz w:val="28"/>
          <w:szCs w:val="28"/>
        </w:rPr>
        <w:t xml:space="preserve">Об утверждении дорожной карты подготовки к проведению государственной итоговой аттестации по образовательным программам основного общего и среднего общего образования в Ростовской области в 2020 году» </w:t>
      </w:r>
      <w:r>
        <w:rPr>
          <w:color w:val="303030"/>
          <w:sz w:val="28"/>
          <w:szCs w:val="28"/>
        </w:rPr>
        <w:t xml:space="preserve">в 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09 году на территории Неклиновского района      </w:t>
      </w:r>
    </w:p>
    <w:p>
      <w:pPr>
        <w:pStyle w:val="Heading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Heading1"/>
        <w:rPr>
          <w:rFonts w:eastAsia="Arial Unicode MS"/>
          <w:szCs w:val="28"/>
          <w:lang w:eastAsia="ar-SA"/>
        </w:rPr>
      </w:pPr>
      <w:r>
        <w:rPr>
          <w:b/>
          <w:szCs w:val="28"/>
        </w:rPr>
        <w:t>П Р И К А З Ы В А Ю :</w:t>
      </w:r>
    </w:p>
    <w:p>
      <w:pPr>
        <w:pStyle w:val="Style16"/>
        <w:spacing w:before="225" w:after="22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Утвердить </w:t>
      </w:r>
      <w:r>
        <w:rPr>
          <w:rStyle w:val="StrongEmphasis"/>
          <w:b w:val="false"/>
          <w:color w:val="303030"/>
          <w:sz w:val="28"/>
          <w:szCs w:val="28"/>
        </w:rPr>
        <w:t xml:space="preserve">дорожную карту  </w:t>
      </w:r>
      <w:r>
        <w:rPr>
          <w:color w:val="303030"/>
          <w:sz w:val="28"/>
          <w:szCs w:val="28"/>
        </w:rPr>
        <w:t>подготовки к проведению государственной итоговой аттестации по образовательным программам основного общего и среднего общего образования в Неклиновском районе в 2020 году (далее — Дорожная карта) (приложение).</w:t>
      </w:r>
    </w:p>
    <w:p>
      <w:pPr>
        <w:pStyle w:val="Normal"/>
        <w:textAlignment w:val="baseline"/>
        <w:rPr/>
      </w:pPr>
      <w:r>
        <w:rPr>
          <w:color w:val="303030"/>
          <w:sz w:val="28"/>
          <w:szCs w:val="28"/>
        </w:rPr>
        <w:t>2. Ответственным лицам, указанным в Дорожной карте, обеспечить выполнение мероприятий Дорожной карты.</w:t>
      </w:r>
    </w:p>
    <w:p>
      <w:pPr>
        <w:pStyle w:val="Normal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textAlignment w:val="baseline"/>
        <w:rPr/>
      </w:pPr>
      <w:r>
        <w:rPr>
          <w:color w:val="303030"/>
          <w:sz w:val="28"/>
          <w:szCs w:val="28"/>
        </w:rPr>
        <w:t xml:space="preserve">3.1.Обеспечить реализацию организационных мероприятий по совершенствованию условий подготовки и проведения государственной итоговой аттестации по образовательным программам основного общего и среднего общего образования в 2020 году. </w:t>
      </w:r>
    </w:p>
    <w:p>
      <w:pPr>
        <w:pStyle w:val="Normal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3.2.Разработать в срок до 16.09.2020г. дорожные карты по подготовке к проведению государственной итоговой аттестации по образовательным программам основного общего и среднего общего образования в 2020 году в образовательных организациях.  </w:t>
      </w:r>
    </w:p>
    <w:p>
      <w:pPr>
        <w:pStyle w:val="3"/>
        <w:ind w:hanging="0"/>
        <w:jc w:val="left"/>
        <w:rPr/>
      </w:pPr>
      <w:r>
        <w:rPr>
          <w:szCs w:val="28"/>
        </w:rPr>
        <w:t>4. Контроль исполнения настоящего приказа возложить на заместителя начальника Управления образования Ю.В.Саврасову.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>В.М. ПЕГ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ртовская С.В., 2-14-6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16.08.2019г. № 505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303030"/>
          <w:sz w:val="28"/>
          <w:szCs w:val="28"/>
        </w:rPr>
        <w:t>Дорожная карта</w:t>
      </w:r>
    </w:p>
    <w:p>
      <w:pPr>
        <w:pStyle w:val="Style16"/>
        <w:spacing w:before="0" w:after="0"/>
        <w:jc w:val="center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подготовки к проведению государственной итоговой аттестации по образовательным программам основного общего и среднего общего образования в Неклиновском районе в 2020 году</w:t>
      </w:r>
    </w:p>
    <w:p>
      <w:pPr>
        <w:pStyle w:val="Style16"/>
        <w:spacing w:before="225" w:after="225"/>
        <w:textAlignment w:val="baseline"/>
        <w:rPr/>
      </w:pPr>
      <w:r>
        <w:rPr>
          <w:color w:val="303030"/>
          <w:sz w:val="28"/>
          <w:szCs w:val="28"/>
        </w:rPr>
        <w:t>1. Мероприятия по подготовке к проведению ГИА по образовательным про</w:t>
      </w:r>
      <w:r>
        <w:rPr/>
        <w:t>граммам основного общего образования</w:t>
      </w:r>
    </w:p>
    <w:tbl>
      <w:tblPr>
        <w:tblW w:w="10774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"/>
        <w:gridCol w:w="5400"/>
        <w:gridCol w:w="1440"/>
        <w:gridCol w:w="1080"/>
        <w:gridCol w:w="2041"/>
      </w:tblGrid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5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Анализ проведения ГИА-9 и ГИА-11 в 2019 году</w:t>
            </w:r>
          </w:p>
        </w:tc>
      </w:tr>
      <w:tr>
        <w:trPr>
          <w:trHeight w:val="1995" w:hRule="atLeast"/>
        </w:trPr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статистического анализа по итогам государственной итоговой аттестации  по образовательным программам основного общего образования (далее – ГИА-9) и среднего  общего образования (далее - ГИА-11) в 2019 году в Неклиновском районе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 —август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>
          <w:trHeight w:val="1106" w:hRule="atLeast"/>
        </w:trPr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дготовка аналитических материалов по итогам ГИА-9 и ГИА-11 в 2019 году в Неклиновском районе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 — август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, председатели подкомиссий ОПК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нализ фактов возможных нарушений («зоны риска») установленного порядка проведения ГИА-9, ГИА-11 в ходе ее проведения в 2019 году  на территории Неклиновского район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 сен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дставление итогов проведения ГИА-9 и ГИА-11 на августовской педагогической конференции, на муниципальных и школьных педагогических совещания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ОО, руководители РМО и ШМО; 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вещания с руководителями общеобразовательных организаций и их заместителями по учебно-воспитательной работе по итогам проведения ГИА-9, ГИА-11 в целях совершенствования организации и результатов ГИА в 2020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, руководители РМО и ШМО;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лана мероприятий (комплекса мер) по повышению качества образования в общеобразовательных организациях Ростовской области, в том числе в части преподавания русского язык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, проведение и анализ национальных исследований качества образования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подготовки учителей-предметников к реализации задач ОГЭ и ЕГЭ квалификации работников образования Неклиновского района на 2019-2020 учебный год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>
          <w:trHeight w:val="649" w:hRule="atLeast"/>
        </w:trPr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й правовой документации по организации и проведению ГИА-9 и ГИА-11 в 2020 году на территории Неклиновского района в соответствие с  федеральными и региональными нормативными правовыми актами.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 течение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МО РО по вопросу приведения муниципаль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дготовка предложений в минобразования Ростовской области по кандидатурам: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в состав государственной экзаменационной комиссии (далее — ГЭК) основного общего и среднего общего образования Ростовской области для проведения ГИА-9 и ГИА- 11 в 2020 году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председателей и членов подкомиссий областных предметных комиссий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председателей территориальных конфликтных комиссий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руководителей пунктов проведения экзаменов (далее — ППЭ);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организаторов ППЭ;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технических специалистов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пециалистов по проведению инструктажа и обеспечению лабораторных работ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экзаменаторов-собеседников, ведущих собеседование при проведении устной части экзамена по иностранному языку.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 2019 года — март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с минобразования Ростовской области по вопросу приведения муниципальной правовой документации в соответствие с региональными и федеральными нормативными правовыми актами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азание методической (консультативной) помощи ОО по вопросам приведения в соответствие школьной правовой документации в соответствие с   федеральными, региональными нормативными правовыми актами, муниципальной правовой документацие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средств муниципального бюджета для организационного и технологического обеспечения проведения ГИА-9 и ГИА-11 на территории Неклиновского района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-ок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учение лиц, привлекаемых к проведению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учение обучения лиц, привлекаемых к проведению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 – декабрь 2019 года, январ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участия в зональных инструктивных совещаниях с лицами, привлекаемыми к организации и проведению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в подготовке на региональном уровне руководителей ППЭ, членов ГЭК, членов ТЭК для проведения ГИА-9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подготовки (на муниципальном уровне):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торов проведения ГИА в ППЭ;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х специалистов;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енных наблюдателе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-апрель 2020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участия в обучающем семинаре для организаторов и технических специалистов, привлекаемых к проведению ЕГЭ в ППЭ с использованием технологий печати полного комплекта экзаменационных материалов (далее 0 ЭМ) в аудиториях и сканирования ЭМ в штабе ППЭ ЕГЭ, по работе с программным обеспечением по комплектованию ЭМ с индивидуальными комплектами 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9 –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вебинарах, онлайн консультациях, обучающих семинарах по вопросам организации и проведения ГИА-9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сопровождения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и подготовка к проведению ГИА-9 и ГИА-11 в сентябре 2019 год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вгуст-сен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и внесение сведений в федеральную информационную систему обеспечения проведения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 внесения сведений  в РИС в 2019-2020 учебном год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бор предварительной информации о планируемом количестве участников ГИА-9 и ГИА-11 в 2020 году из числа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выпускники ОО текущего учебного года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обучающихся  и выпускников ОО среднего профессионального образования;</w:t>
            </w:r>
          </w:p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ускников прошлых лет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лиц, не прошедших ГИА в 2019 году;</w:t>
            </w:r>
          </w:p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лиц с ограниченными возможностями здоровья, инвалидов и детей-инвалидов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 01 декабря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 755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-графику внесения сведений в РИС  в 2019-2020 учебном год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става лиц, ответственных за проведение ГИА-9, ГИА-11 в муниципалитете, муниципальных общеобразовательных учреждениях (координаторы проведения ГИА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 2019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состава работников ППЭ (руководителей; организаторов; технических специалистов, ассистентов, медработников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, апрел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сети ППЭ с учетом ее оптимизации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тябрь-но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новление ключей шифрования члена ГЭК, записанного на защищенном внешнем носителе (токен) для использования технологий печати ЭМ в ППЭ и сканирования в ППЭ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 2019 года – феврал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едеральных тренировках по использованию новых технологий на экзамен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федеральной тренировке технологии проведения экзамена по иностранным языкам (раздел «Говорение»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ых тренировочных мероприятиях по использованию новых технологий на экзамен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рт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й 2020года, сентябр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рки готовности ППЭ к проведению ГИА-9 и ГИА-11 в 2020 году, в том числе готовность систем видеонаблюдения в ППЭ в установленном порядке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рт, май, август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чинения (изложения) в 11 (12) класс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кабрь 2019 года, февраль,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март,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>
          <w:trHeight w:val="2038" w:hRule="atLeast"/>
        </w:trPr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существление межведомственного взаимодействия  с муниципальными предприятиями и организациями, обеспечивающими онлайн-видеонаблюдение в ППЭ, медицинское сопровождение участников ГИА-9 и ГИА-11, охрану правопорядка в ППЭ, энергообеспечение, противопожарную безопасность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-июн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 работы Донского корпуса общественных наблюдателе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 2019 года, февраль – июн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азание содействия в аккредитации граждан в качестве общественных наблюдателей, организации обучения и работы общественных наблюдателе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9, февраль- июнь 2020 года, август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napToGrid w:val="false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оприятия по информационному сопровождению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ых сайтов Управления образования,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дготовка, размещение и обновление информационно-аналитических, методических материалов по вопросам проведения ГИА-9 и ГИА-11 (плакаты, памятки, видеоролики и др.) на официальных сайтах Управления образования,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Дни открытых дверей, открытые уроки, тематические акции и др.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2019 года – апрель 2020 года 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конкурсе видеороликов «За честный ЕГЭ», «Я сдам ЕГЭ» среди выпускников текущего год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прел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прел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 в областном конкурсе «Арт-ЕГЭ 2019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выпускников текущего года, их родителей (законных представителей), организаторов ГИА-9 и ГИА-11 в консультациях в рамках единого информационного дня по вопросам проведения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еженедельно по пятницам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тренировочных мероприятий для выпускников общеобразовательных организаций в целях апробации организационно-технологического обеспечения проведения ГИА-9 и ГИА-11;  </w:t>
            </w:r>
            <w:r>
              <w:rPr>
                <w:sz w:val="28"/>
                <w:szCs w:val="28"/>
              </w:rPr>
              <w:t>устной части ОГЭ по английскому язык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кабрь 2019 года, март, апрель 2020 года;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я своевременного доведения до сведения участников ГИА-11 муниципальных ОО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 1 февраля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0. 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в вебинарах для обучающихся по всем предметам ЕГЭ «ЕГЭ – ключ к успеху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«горячей линии» по вопросам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0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дготовка информационных материалов для СМИ по вопросам подготовки и проведения ГИА в 2020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за оформлением информационных стендов в ОО по процедуре проведения ГИА в 2020 году, размещением соответствующей информации на официальных сайтах ОО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размещения информации по организации и проведению ГИА-9 и ГИА-11 на информационных стендах в ОО  и официальных сайтах ОО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 2019 года –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вопросам проведения ГИ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-декабрь 2019 года, апрель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районных, школьных родительских собраний по вопросам подготовки и проведения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-декабрь 2019 года, апрел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сопровождения участников ГИА-9 и ГИА – 11 в ОО по вопросам психологической готовности к экзаменам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ходом  подготовки и проведением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выданных заключений психолого-медико-педагогическими комиссиями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-9 и ГИА-11 в 2020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рт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обоснованности участия обучающихся 9-х и 11-х классов в ГИА в форме государственного выпускного экзамен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, март,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движения выпускников в образовательных организациях, расположенных на территории Неклиновского район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Январь-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полноты, достоверности  и актуальности внесенных образовательными организациями, расположенными на территории Неклиновского района, сведений в РИС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Январь, февраль– май 2020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нформационной открытости обще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19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6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тябрь 2019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16:00Z</dcterms:created>
  <dc:creator>vist-5</dc:creator>
  <dc:description/>
  <cp:keywords/>
  <dc:language>en-US</dc:language>
  <cp:lastModifiedBy>User</cp:lastModifiedBy>
  <cp:lastPrinted>2014-04-08T10:37:00Z</cp:lastPrinted>
  <dcterms:modified xsi:type="dcterms:W3CDTF">2019-09-08T06:13:00Z</dcterms:modified>
  <cp:revision>50</cp:revision>
  <dc:subject/>
  <dc:title>РОССИЙСКАЯ  ФЕДЕРАЦИЯ</dc:title>
</cp:coreProperties>
</file>