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СУЩЕСТВУЮЩЕЙ ПРАКТИКИ ИНКЛЮЗИВНОГО ОБРАЗОВАНИЯ В ПСШ №2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ценное, что есть у человека, — это жизнь, а самое ценное в жизни—здоровье, за которое бороться всеми силами становится не только актуально, но и экономически необходимо. Уровень здоровья подрастающего поколения необходимо рассматривать как один из главных, приоритетных показателей развития современного общества. </w:t>
      </w:r>
    </w:p>
    <w:p>
      <w:pPr>
        <w:pStyle w:val="Style17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 2000 году нами стали применяться здоровьесберегающие технологии, а в 2012 году наша школа стала пилотной площадкой в Ростовской области по здоровьесбережению и был разработан проек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доровая Школа», учитывающий контингент обучающихся в школе:</w:t>
      </w:r>
      <w:r>
        <w:rPr>
          <w:rFonts w:cs="Times New Roman" w:ascii="Times New Roman" w:hAnsi="Times New Roman"/>
          <w:sz w:val="24"/>
          <w:szCs w:val="24"/>
        </w:rPr>
        <w:t xml:space="preserve">  с каждым годом  в школу приходят дети, имеющие не только отклонения от условий возрастной нормы (это часто болеющие дети, дети , имеющие 3,4 группы здоровья, специальные (лечебные, теоретические) или подготовительные физкультурные группы), но и с более серьезными проблемами (в школе из 460 учащихся обучаются 39 детей с ограниченными возможностями здоровь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: 17 </w:t>
      </w:r>
      <w:r>
        <w:rPr>
          <w:rFonts w:cs="Times New Roman" w:ascii="Times New Roman" w:hAnsi="Times New Roman"/>
          <w:spacing w:val="1"/>
          <w:sz w:val="24"/>
          <w:szCs w:val="24"/>
        </w:rPr>
        <w:t>детей-инвалидов, 22 ребенка с задержкой психического развития</w:t>
      </w:r>
      <w:r>
        <w:rPr>
          <w:rFonts w:cs="Times New Roman" w:ascii="Times New Roman" w:hAnsi="Times New Roman"/>
          <w:spacing w:val="2"/>
          <w:sz w:val="24"/>
          <w:szCs w:val="24"/>
        </w:rPr>
        <w:t>, 10 детей с нарушениями интеллекта (умственная отсталость), причем 3 ребенка являются и инвалидами и детьми с задержкой психического развития, 7 детей являются и инвалидами и детьми с нарушением интеллекта (умственная отсталость))</w:t>
      </w:r>
      <w:r>
        <w:rPr>
          <w:rFonts w:cs="Times New Roman" w:ascii="Times New Roman" w:hAnsi="Times New Roman"/>
          <w:sz w:val="24"/>
          <w:szCs w:val="24"/>
        </w:rPr>
        <w:t xml:space="preserve">, а также дети из «неблагополучных» семей и семей, направленных на лишение родительских прав и т.п.  Они нуждаются в специализированной помощи, индивидуальной программе, особом режи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ние «Здоровая Школа» мы начали с того, что рассмотрели факторы, влияющие, по нашему мнению,  на здоровье школьнико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(рис 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но зависит от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экологической обстановк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местах прожи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физиологических данных детей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ственность, , нарушение состояния здоровья новорожденного, несчастные случаи или заболевания в прошлом, характер воспитания в детском возрасте и т.п.;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социально-экономического положен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тей:</w:t>
      </w:r>
      <w:r>
        <w:rPr>
          <w:rFonts w:cs="Times New Roman" w:ascii="Times New Roman" w:hAnsi="Times New Roman"/>
          <w:sz w:val="24"/>
          <w:szCs w:val="24"/>
        </w:rPr>
        <w:t xml:space="preserve"> Следствием тяжелого современного экономического положения в стране является снижение жизненного уровня большинства семе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психолого-педагогического воздействия на ребенка: </w:t>
      </w:r>
      <w:r>
        <w:rPr>
          <w:rFonts w:cs="Times New Roman" w:ascii="Times New Roman" w:hAnsi="Times New Roman"/>
          <w:sz w:val="24"/>
          <w:szCs w:val="24"/>
        </w:rPr>
        <w:t>Организация учебного процесса (продолжительность урока, учебного дня, перемен, каникул, построение урока с учетом динамики работоспособности, рациональное использование ТСО, наглядных средств и т. п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5715</wp:posOffset>
            </wp:positionV>
            <wp:extent cx="6141085" cy="426529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2" t="21747" r="35966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рис. 1                                                                                рис. 2</w:t>
      </w:r>
    </w:p>
    <w:p>
      <w:pPr>
        <w:pStyle w:val="Style17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ый подход  проекта строится на понимании того, что на физиологическом, психическом и социальном уровне обеспечение жизнедеятельности происходит посредством двух основополагающих механизмов – формирования, укрепления и сохранения здоровья и повышения его резервов. </w:t>
      </w:r>
    </w:p>
    <w:p>
      <w:pPr>
        <w:pStyle w:val="Style17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большое внимание уделяется в проекте инклюзивному образованию, при котором здоровые дети общаются с детьми – инвалидами, с детьми с ограниченными возможностями здоровья. </w:t>
      </w:r>
    </w:p>
    <w:p>
      <w:pPr>
        <w:pStyle w:val="Style17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Инклюзия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широком смысле этого слова включает в себя не только сферу образования, но и весь спектр общественных отношений: труд, общение, развле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ясь вместе, дети учатся жить вместе, при этом стираются границы в общении между инвалидами и здоровыми людьми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езде должна быть создана доступная и доброжелательная атмосфера, преодолены барьеры среды и общественного сознания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я проект «Здоровая школа», мы поставили перед собой 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оздать систему непрерывного комплексного сопровождения детей с ограниченными возможностями здоровья в инклюзивном образовательном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убъектами образовательного процесса являются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учающиеся, учителя и родител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качестве объекта исследования при обосновании такой модели  выступает учебно-воспитательное пространство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функционирование организационной структуры школы в рамках программы создания «Здоровая школа» с учетом инклюзив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рис 2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управления данной деятельностью положена многоуровневая структура управления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 уровень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тивный Совет</w:t>
      </w:r>
      <w:r>
        <w:rPr>
          <w:rFonts w:cs="Times New Roman" w:ascii="Times New Roman" w:hAnsi="Times New Roman"/>
          <w:sz w:val="24"/>
          <w:szCs w:val="24"/>
        </w:rPr>
        <w:t>, который организует реализацию программы по формированию здоровьесберегающего образовательного пространства школы, координирует деятельность подразделений, подводя итоги и внося необходимые коррективы  в процесс реализации программы развития школы. Не реже одного раза в год на заседании педагогического совета (Управляющего совета, совета школы) заслушивает ответственных лиц по выполнению мероприятий программы, запрашивая необходимую информацию и т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колы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язь с государственными органами управления и общественными организациями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бязанности и полномочия каждого субъекта образовательного процесса в соответствии с его способностя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и директора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уют в создании условий труда, способствующих сохранению здоровья и повышения работоспособности субъектов образовательного процесс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ют к работе сотрудников, преподавателей, а также инициативных, творчески настроенных обучающихся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т творческими, рабочими группами, созданными для выполнения определенного вида рабо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 уровень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правляющий совет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ой из форм самоуправления по защите прав и интересов обучающихся. Его задачей является создание благотворительных условий для совместной деятельности всех участников образовательного процесса: уча</w:t>
        <w:softHyphen/>
        <w:t>щихся, родителей, учителей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вет школы</w:t>
      </w:r>
      <w:r>
        <w:rPr>
          <w:rFonts w:cs="Times New Roman" w:ascii="Times New Roman" w:hAnsi="Times New Roman"/>
          <w:sz w:val="24"/>
          <w:szCs w:val="24"/>
        </w:rPr>
        <w:t xml:space="preserve"> определяет тактику развития и функ</w:t>
        <w:softHyphen/>
        <w:t>ционирования образовательного учреждения; решает вопросы организации детского питания и д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организует и контролирует учебно-воспитательный процес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фсоюзный комитет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мероприятия по охране труда и соблюдению техники безопасности, оздоровлению работников школы, то есть принимает участие в организации жизнедеятельности педагогического коллекти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уровень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й структуры  управления – уровень учителей, функциональных служб (по содержанию – это уровень оперативного управления)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ический Совет, методические объединения и творческие группы</w:t>
      </w:r>
      <w:r>
        <w:rPr>
          <w:rFonts w:cs="Times New Roman" w:ascii="Times New Roman" w:hAnsi="Times New Roman"/>
          <w:sz w:val="24"/>
          <w:szCs w:val="24"/>
        </w:rPr>
        <w:t xml:space="preserve"> – главный консультативный орган школы по вопросам научно-методического обеспечения образовательного процесса, инновационной деятельности коллекти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сихолого-педагогический консилиум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организации помощи педагогам в решении проблем дифференциации образовательного процесса  школ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сихолог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диагностику эмоционально-волевой, социально-эмоциональной и интеллектуальной сферы учащихся начальной школы с целью разработки программ сопровождения, рекомендаций по выбору образовательного маршру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психолого-педагогическую диагностику готовности детей к обучению при переходе на более высокую ступень образовательной системы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карты индивидуального сопровождения учащих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рофилактическую  психокоррекционную и консультативную работу с учащимися и их родителям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циальный педагог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социально-уязвимых семей, учащихся «группы риска»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провождение учащихся с социально – эмоциональными проблемами, «группы риска»  и социально-уязвимых семей (реализация программ сопровождения)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действие с  районными  социальными  службами, КДН и ОППН,  и другими организация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уровень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й структуры – уровень учащихся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Школьное самоуправление</w:t>
      </w:r>
      <w:r>
        <w:rPr>
          <w:rFonts w:cs="Times New Roman" w:ascii="Times New Roman" w:hAnsi="Times New Roman"/>
          <w:sz w:val="24"/>
          <w:szCs w:val="24"/>
        </w:rPr>
        <w:t xml:space="preserve">, развитие которого помогает учащимся ощутить себя организаторами своей жизни в школе, осуществляет преемственность поколений выпускников школы, способствует привитию навыков культуры общения, умения жить в коллективе, что является немаловажным в самостоятельной жизни человека вне стен школы.       С целью осуществления работы по данному направлению организуем следующую </w:t>
      </w:r>
      <w:r>
        <w:rPr>
          <w:rFonts w:cs="Times New Roman" w:ascii="Times New Roman" w:hAnsi="Times New Roman"/>
          <w:b/>
          <w:sz w:val="24"/>
          <w:szCs w:val="24"/>
        </w:rPr>
        <w:t>систему мониторингов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дицинский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по каждой группе заболеваний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положительной и отрицательной динамики состояния здоровья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влияющих на состояние здоровья и самочувствия учащихся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санитарно-гигиенических норм, организацией рационального питания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вместно с родителями за соблюдением режима дня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циальный</w:t>
      </w:r>
    </w:p>
    <w:p>
      <w:pPr>
        <w:pStyle w:val="Style18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и анализ социальной ситуации развития личности учащихся во взаимодействии общественных, семейных и учебных взаимоотношений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ический</w:t>
      </w:r>
    </w:p>
    <w:p>
      <w:pPr>
        <w:pStyle w:val="Style18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результатов учебной деятельности</w:t>
      </w:r>
    </w:p>
    <w:p>
      <w:pPr>
        <w:pStyle w:val="Style18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оценивание деятельности образовательной системы</w:t>
      </w:r>
    </w:p>
    <w:p>
      <w:pPr>
        <w:pStyle w:val="Style18"/>
        <w:numPr>
          <w:ilvl w:val="0"/>
          <w:numId w:val="9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уровня педагогического и управленческого профессионализма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сихологический</w:t>
      </w:r>
    </w:p>
    <w:p>
      <w:pPr>
        <w:pStyle w:val="Style18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ровня развития соответствующих свойств и качеств личности</w:t>
      </w:r>
    </w:p>
    <w:p>
      <w:pPr>
        <w:pStyle w:val="Style18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состояния личности в сложных ситуациях</w:t>
      </w:r>
    </w:p>
    <w:p>
      <w:pPr>
        <w:pStyle w:val="Style18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тенциала индивидуального разви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 создаем банк данных для осуществления дальнейших медицинских, психологических, педагогических и социаль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комендаций специалистов органы управления школой формируют учебный план и план работы школы, утверждают адаптированные учебные программы, индивидуальные программы развития детей, в соответствии с которыми строится образовательный процесс. Приоритетными направлениями при этом являются здоровьесберегающие технологии с учетом индивидуальных особенностей и возможностей каждого ребе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сли  возникает необходимость смены общеобразовательной программы на специальную коррекционную, педагог проходит  консультирование в ПМПк, где разъясняются особенности коррекцион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и  при каких условиях возможно  реализовать  данную программу. Педагоги нацеливаются на  создание адекватных условий учебного процесса  в соответствии с особенностями развития и возможностями учащегося. С родителями проходит беседа,  в ходе которой  они информируются  о смене  программы,  делаются  акценты на создание необходимых мер со стороны родителей для дальнейшего успешного обучения ребенка в школе, учитывая  индивидуальность ребенка, его особенности, но не как отрицательную сторону, а как резервы, на которые можно опереться при дальнейшем обучен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условий доступности образования для детей-инвалидов и детей с огра</w:t>
        <w:softHyphen/>
        <w:t>ниченными возможностями здоровья в ПСШ №2: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ормативно-правовых локальных актов, регламентирующих работу с детьми-инвалидами и детьми с  огра</w:t>
        <w:softHyphen/>
        <w:t>ниченными возможностями здоровья.</w:t>
      </w:r>
    </w:p>
    <w:p>
      <w:pPr>
        <w:pStyle w:val="Normal"/>
        <w:numPr>
          <w:ilvl w:val="3"/>
          <w:numId w:val="6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рядок приема детей с ОВЗ и детей с инвалидностью в  Муниципальное  бюджетное общеобразовательное учреждение Покровскую среднюю общеобразовательную школу №2  имени Героя Советского Союза Юдина М.В.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нклюзивном образовании в Муниципальном бюджетном общеобразовательном учреждении Покровской средней общеобразовательной школе №2  имени Героя Советского Союза Юдина М.В.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МПк в Муниципальном бюджетном общеобразовательном учреждении Покровской средней общеобразовательной школе №2  имени Героя Советского Союза Юдина М.В.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казании образовательных услуг между родителями и Школой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физического воспитания учащихся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в Муниципальном бюджетном общеобразовательном учреждении Покровской средней общеобразовательной школе №2 </w:t>
      </w:r>
      <w:r>
        <w:rPr>
          <w:rFonts w:cs="Times New Roman" w:ascii="Times New Roman" w:hAnsi="Times New Roman"/>
          <w:sz w:val="24"/>
          <w:szCs w:val="24"/>
        </w:rPr>
        <w:t>имени Героя Советского Союза Юдина М.В.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обучения учащихся с ограниченными возможностями здоровья ( с задержкой психического развития, с интеллектуальными нарушениями)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в Муниципальном бюджетном общеобразовательном учреждении Покровской средней общеобразовательной школе №2 </w:t>
      </w:r>
      <w:r>
        <w:rPr>
          <w:rFonts w:cs="Times New Roman" w:ascii="Times New Roman" w:hAnsi="Times New Roman"/>
          <w:sz w:val="24"/>
          <w:szCs w:val="24"/>
        </w:rPr>
        <w:t>имени Героя Советского Союза Юдина М.В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учения детей-инвалидов и детей с огра</w:t>
        <w:softHyphen/>
        <w:t>ниченными возможностями здоровья: во-первых, используется модель инклюзии по типу полной инте</w:t>
        <w:softHyphen/>
        <w:t>грации (т.е. полное включение ребёнка в образовательный процесс: дети с отклонениями в развитии обучаются по соответствующим нарушению адаптированным общеобразовательным программам в одном классе с нормально развивающимися сверстниками в условиях массовой общеобразовательной школы);  во-вторых, используется вариант модели  по типу интеграции с элементами частичной комбинированной и временной интеграции, где дети, не более 12  человек в классе обучаются вме</w:t>
        <w:softHyphen/>
        <w:t>сте в условиях общеобразовательной школы. Инк</w:t>
        <w:softHyphen/>
        <w:t>люзия в данном варианте модели реализуется через единое образовательное пространство, а также через проведение совместных внеурочных меро</w:t>
        <w:softHyphen/>
        <w:t>приятий детей с нормой развития и детей с огра</w:t>
        <w:softHyphen/>
        <w:t>ниченными возможностями здоровья; в-третьих, используется технология образования по индивидуальному учебному плану на базе школы через проведение части уроков совместно с классом с нормально развивающимися сверстниками и совместной внеурочной деятельности; в-четвертых,  технология надомного обучения, где ребенок включается в единое образовательное пространство через проведение совместных внеурочных меро</w:t>
        <w:softHyphen/>
        <w:t>приятий детей с нормой развития и детей с огра</w:t>
        <w:softHyphen/>
        <w:t>ниченными возможностями здоровья;</w:t>
      </w:r>
    </w:p>
    <w:p>
      <w:pPr>
        <w:pStyle w:val="Style18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онной структуры, ответственной за обеспечение доступности образования для детей с огра</w:t>
        <w:softHyphen/>
        <w:t>ниченными возможностями здоровья и детей-инвалидов: психолого-медико-педагогический консилиум. В школе сформирована творческая группа, в состав которой вошли  учителя-предметники, специалисты службы сопровождения, представители администр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школе созданы практически все условия для  приема детей с особыми образовательными потребностями (для детей с нарушениями опорно-двигательного аппарата и с психическими нарушениями). Мы стараемся максимально учитывать особенности каждого ученика и создаем для них комфортную, благоприятную среду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а безбарьерная архитектурная среда</w:t>
      </w:r>
      <w:r>
        <w:rPr>
          <w:rFonts w:cs="Times New Roman" w:ascii="Times New Roman" w:hAnsi="Times New Roman"/>
          <w:sz w:val="24"/>
          <w:szCs w:val="24"/>
        </w:rPr>
        <w:t>, обеспечивающая доступность прилегающей территории (установлен пандус), въезд на территорию школы соответствует требованиям и нормам (для обеспечения безопасности и беспрепятственного перемещения детей  с инвалидностью по школьной территории предусмотрено ровное, нескользкое асфальтированное покрытие); доступность входных путей и путей перемещения внутри  помещения (расширение дверных проемов, демонтаж дверных порогов); наличие специально-оборудованных санитарно-гигиенических помещений (просторные туалетные кабинки имеют поручни, штанги); наличие специальных мест в классах, освещение рабочего места с учетом нозологической формы заболевания, рабочие столы имеют необходимую высоту, учитывая потребность детей; транспортная доставка обучающихся с психическими нарушениями к школе; помещения для трудового обучения,  для индивидуальной работы и  отдых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меняется следующее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для обучающихся с огра</w:t>
        <w:softHyphen/>
        <w:t>ниченными возможностями здоровья: использование мультимедийных средств, наличие оргтехники, слайд-проекторов, интерактивных  досок и др. Оборудован мобильный класс для занятий с детьми-инвалидами, оснащенный техникой для осуществления дистанционного обучения в школе и на дому (оборудование для видео-конференц- связи). Более подробно оборудование, программно-методическое обеспечение, дидактические материалы указаны в справке о материально-технической базе  и оснащенности образовательного процесса для детей с ограниченными возможностями здоровь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Кадровое обеспечение. </w:t>
      </w:r>
      <w:r>
        <w:rPr>
          <w:rFonts w:cs="Times New Roman" w:ascii="Times New Roman" w:hAnsi="Times New Roman"/>
          <w:sz w:val="24"/>
          <w:szCs w:val="24"/>
        </w:rPr>
        <w:t xml:space="preserve">Важное условие обеспечения удовлетворения специальных потребностей детей является наличие специалистов в штатном расписании школы: учителя-предметники, учителя-дефектологи, педагоги-психологи, социальный педагог, логопед. В школе работает квалифицированный педагогический коллектив.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доступности образования для детей-инвалидов и детей с огра</w:t>
        <w:softHyphen/>
        <w:t xml:space="preserve">ниченными возможностями здоровья в ПСШ №2 </w:t>
      </w:r>
      <w:r>
        <w:rPr>
          <w:rFonts w:cs="Times New Roman" w:ascii="Times New Roman" w:hAnsi="Times New Roman"/>
          <w:sz w:val="24"/>
          <w:szCs w:val="24"/>
        </w:rPr>
        <w:t>стало возможным благодаря  подготовке и переподготовке педагогических работников  к работе в условиях обучения детей с огра</w:t>
        <w:softHyphen/>
        <w:t xml:space="preserve">ниченными возможностями здоровья. Все педагогические работники прошли дистанционное и очное  обучение по программам </w:t>
      </w:r>
      <w:r>
        <w:rPr>
          <w:rStyle w:val="95pt"/>
          <w:rFonts w:eastAsia="Calibri"/>
          <w:b w:val="false"/>
          <w:sz w:val="24"/>
          <w:szCs w:val="24"/>
        </w:rPr>
        <w:t xml:space="preserve">«Механизмы реализации индивидуальной программы реабилитации ребенка-инвалида в части получения детьми-инвалидами образования в обычных образовательных учреждениях», </w:t>
      </w:r>
      <w:r>
        <w:rPr>
          <w:rFonts w:cs="Times New Roman" w:ascii="Times New Roman" w:hAnsi="Times New Roman"/>
          <w:sz w:val="24"/>
          <w:szCs w:val="24"/>
        </w:rPr>
        <w:t>«Организация инклюзивного образования детей-инвалидов с огра</w:t>
        <w:softHyphen/>
        <w:t xml:space="preserve">ниченными возможностями здоровья в общеобразовательных организациях», </w:t>
      </w:r>
      <w:r>
        <w:rPr>
          <w:rStyle w:val="95pt"/>
          <w:rFonts w:eastAsia="Calibri"/>
          <w:b w:val="false"/>
          <w:sz w:val="24"/>
          <w:szCs w:val="24"/>
        </w:rPr>
        <w:t xml:space="preserve">«Здоровьеохранное образовательное пространство современной школы. Проектирование и организация», </w:t>
      </w:r>
      <w:r>
        <w:rPr>
          <w:rFonts w:cs="Times New Roman" w:ascii="Times New Roman" w:hAnsi="Times New Roman"/>
          <w:sz w:val="24"/>
          <w:szCs w:val="24"/>
        </w:rPr>
        <w:t xml:space="preserve">«Работа педагога-психолога в полифункциональной среде темной и светлой сенсорной комнаты»; кроме того,  педагогические работники принимают активное участие в работе районных и областных семинаров и конференциях (Всероссийская научно-практическая конференция «Здоровьесбережение в образовании: описание существующей практики инклюзивного образования в школе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е образовательные форумы «Инклюзивное образование: Проблемы и перспективы»,   областная конференция "Инновационные подходы к формированию здоровьесберегающего пространства в системе образования РО", областной семинар по организации дистанционного обучения детей с огра</w:t>
        <w:softHyphen/>
        <w:t>ниченными возможностями здоровья, районных семинарах "Инклюзивное образование как новый подход к проблеме социализации детей с огра</w:t>
        <w:softHyphen/>
        <w:t>ниченными возможностями здоровья" и др). Приоритетным становится самообразование учителей по данной проблем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Создание психолого-педагогического сопровожде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дицинск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и создание условий для здоровьесбережения при получении образования детей с огра</w:t>
        <w:softHyphen/>
        <w:t xml:space="preserve">ниченными возможностями здоровья и детей-инвалидов: наличие медпункта в школе, а также широкое использование диагностического аппарата «АРМИС», предназначенного для контроля физиологических параметров и  доврачебного обследования основных систем организма человека и автоматической оценки состояния ребенка с учетом региональных половозрастных норм. </w:t>
      </w:r>
    </w:p>
    <w:p>
      <w:pPr>
        <w:pStyle w:val="Standard"/>
        <w:shd w:fill="FFFFFF" w:val="clear"/>
        <w:spacing w:lineRule="auto" w:line="360"/>
        <w:ind w:firstLine="360"/>
        <w:jc w:val="both"/>
        <w:rPr/>
      </w:pPr>
      <w:r>
        <w:rPr/>
        <w:t xml:space="preserve">Основным </w:t>
      </w:r>
      <w:r>
        <w:rPr>
          <w:u w:val="single"/>
        </w:rPr>
        <w:t>координационным центром</w:t>
      </w:r>
      <w:r>
        <w:rPr/>
        <w:t xml:space="preserve"> в реализации инклюзивной практики в ПСШ №2 является </w:t>
      </w:r>
      <w:r>
        <w:rPr>
          <w:u w:val="single"/>
        </w:rPr>
        <w:t>Психолого-педагогический консилиум</w:t>
      </w:r>
      <w:r>
        <w:rPr/>
        <w:t xml:space="preserve">, деятельность которого направлена на создание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, работающий в тесном сотрудничестве с </w:t>
      </w:r>
      <w:r>
        <w:rPr>
          <w:bCs/>
        </w:rPr>
        <w:t>МБУ ЦППМ и СП</w:t>
      </w:r>
      <w:r>
        <w:rPr/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включает в себя взаимосвязанные направления, раскрывающие её основное содержание: диагностическое, коррекционно-развивающее, консультативное, информационно-просветительско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гностической работе специалистами нашей школы используются диагностика высших психических функций, диагностика эмоцианально-волевой сферы, опросники, тесты авторов А.А. Варга, В.В. Столина, Г.Айзенка, Р.Кеттела,  методический комплект под редакцией Н.Я Семаго, М.М. Семаго, С.Д. Забрамой для выявления особых образовательных потребностей обучающихся с ограниченными возможностями здоровья, изучения развития эмоционально-волевой, познавательной, речевой сфер и личностных особенностей обучающихся, адаптивных возможностей и уровня социализации ребёнка, определения уровня актуального и зоны ближайшего развития обучающегося, выявления его резервных возможностей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ая работа включает  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  организацию и проведение индивидуальных и групповых коррекционно-развивающих занятий по программе Д.А Глазунова, необходимых для преодоления нарушений развития и трудностей обучения, коррекцию и развитие высших психических функций, эмоционально-волевой, познавательной и речевой сфер, формирование способов регуляции поведения и эмоциональных состояний, развитие форм и навыков личностного общения в группе сверстников, коммуникативной компетенции, социальную защиту ребёнка в случаях неблагоприятных условий жизни при психотравмирующих обстоятельств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даптации детей в образовательном пространстве, развития моторных, коммуникативных функций, коррекции проблем поведения и взаимодействия с окружающими оборудована </w:t>
      </w:r>
      <w:r>
        <w:rPr>
          <w:rFonts w:cs="Times New Roman" w:ascii="Times New Roman" w:hAnsi="Times New Roman"/>
          <w:sz w:val="24"/>
          <w:szCs w:val="24"/>
          <w:u w:val="single"/>
        </w:rPr>
        <w:t>сенсорная комната</w:t>
      </w:r>
      <w:r>
        <w:rPr>
          <w:rFonts w:cs="Times New Roman" w:ascii="Times New Roman" w:hAnsi="Times New Roman"/>
          <w:sz w:val="24"/>
          <w:szCs w:val="24"/>
        </w:rPr>
        <w:t>,  выступающая как эффективное средство для быстрого снятия эмоционального перенапряжения, усталости, утомления. Наличие такой комнаты приобретает особое значение в условиях инклюзивной школы – позволяет выстраивать различные варианты работы для детей с особыми образовательными потребностям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 большая консультативная работа семей детей-инвалидов и детей с огра</w:t>
        <w:softHyphen/>
        <w:t>ниченными возможностями здоровья, предполагающая  консультативную помощь семье в вопросах выбора стратегии воспитания и приёмов коррекционного обучения ребёнка с огра</w:t>
        <w:softHyphen/>
        <w:t>ниченными возможностями здоровья, консультирование психологом педагогов по выбору индивидуально ориентированных методов и приёмов работы с обучающимися с огра</w:t>
        <w:softHyphen/>
        <w:t>ниченными возможностями здоровья, консультационную поддержку и помощь, направленные на содействие свободному и осознанному выбору обучающимися с ограниченными возможностями здоровья профессии. В школе работает «Родительская гостиная», где родители могут получить консультации по вопросам психолого-педагогического сопровождения ребенка, посетить занятия специалистов по интересующим темам воспитания и обучения детей с огра</w:t>
        <w:softHyphen/>
        <w:t xml:space="preserve">ниченными возможностями здоровья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роме того, информационно-просветительская работа предусматривает информационную поддержку образовательной деятельности обучающихся с огра</w:t>
        <w:softHyphen/>
        <w:t xml:space="preserve">ниченными возможностями здоровья, их родителей (законных представителей), педагогических работников, проведение тематических выступлений (лекции, беседы, информационные стенды, печатные материалы) по разъяснению индивидуально-типологических особенностей различных категорий детей с ограниченными возможностями здоровья, вопросов, связанных с особенностями образовательного процесс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консилиума были даны рекомендации родителям, педагогам, классным руководителям; что позволило определить индивидуальные образовательные маршруты, необходимые детям в данный период обучения.</w:t>
      </w:r>
    </w:p>
    <w:p>
      <w:pPr>
        <w:pStyle w:val="Standard"/>
        <w:shd w:fill="FFFFFF" w:val="clear"/>
        <w:spacing w:lineRule="auto" w:line="360"/>
        <w:ind w:firstLine="502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ителя – предметники по-другому стали относиться к  обучению таких детей, почувствовав поддержку со стороны службы сопровождения, администрации. Родители обучающихся смогли по-новому взглянуть на работу школы, ощутить заинтересованность в конечном положительном результате всех участников образовательного процесса. </w:t>
      </w:r>
    </w:p>
    <w:p>
      <w:pPr>
        <w:pStyle w:val="Standard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ложность работы консилиума на первом этапе состояла в том, что за короткий период времени пришлось педагогу-психологу и социальному педагогу диагностировать большое количество детей и посредством подбора коррекционной программы устранять возникшие трудност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 возникает необходимость смены общеобразовательной программы на специальную коррекционную, педагог проходит  консультирование в ПМПк, где разъясняются особенности коррекцион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 и  при каких условиях возможно  реализовать  данную программу. Педагоги нацеливаются на  создание адекватных условий учебного процесса  в соответствии с особенностями развития и возможностями учащегося. С родителями проходит беседа,  в ходе которой  они информируются  о смене  программы,  делаются  акценты на создание необходимых мер со стороны родителей для дальнейшего успешного обучения ребенка в школе, учитывая  индивидуальность ребенка, его особенности, но не как отрицательную сторону, а как резервы, на которые можно опереться при дальнейшем обучени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к в процессе разработки индивидуальных образовательных маршрутов ПМПк были рекомендованы: занятия с психологом – 39 чел, , логопедом – 30 ч чел.; занятия с социальным педагогом – 39 чел.; индивидуальные занятия по отдельным учебным предметам   – 39 чел.; для улучшения мелкой моторики ввести кружок «Оригами» - 15 чел.; занятия ритмикой для детей с задержкой психического развития и с нарушением интеллекта – 32  чел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 способом использования программно-методического обеспечения является </w:t>
      </w:r>
      <w:r>
        <w:rPr>
          <w:rFonts w:cs="Times New Roman" w:ascii="Times New Roman" w:hAnsi="Times New Roman"/>
          <w:bCs/>
          <w:sz w:val="24"/>
          <w:szCs w:val="24"/>
        </w:rPr>
        <w:t>адаптация</w:t>
      </w:r>
      <w:r>
        <w:rPr>
          <w:rFonts w:cs="Times New Roman" w:ascii="Times New Roman" w:hAnsi="Times New Roman"/>
          <w:sz w:val="24"/>
          <w:szCs w:val="24"/>
        </w:rPr>
        <w:t xml:space="preserve"> программ образования к способам усвоения их содержания детьми с огра</w:t>
        <w:softHyphen/>
        <w:t>ниченными возможностями здоровья при помощи различных форм и методов педагогического взаимодействи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тдельных предметов в общеобразовательных классах для детей с задержкой психологического развития связано с определенными трудностями.  Для  таких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грамму внесены изменения: усилены разделы, связанные с повторением; увеличено количество заданий,  связанных с практической деятельностью учащихся; некоторые темы даны в качестве ознакомительных; исключены отдельные трудные тем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pacing w:val="1"/>
          <w:sz w:val="24"/>
          <w:szCs w:val="24"/>
        </w:rPr>
        <w:t>детей с задержкой психического развит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 с нарушениями интеллекта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е и полностью соответствует примерному региональному учебному плану специальных (коррекционных) классов Ростовской области. Учебный план включает предметы, изучение содержания которых адаптировано к возможностям обучающихся, помогает ребенку достичь уровня, необходимого для социальной адаптации (СБО, трудовое обучение, имеющее профессиональную направленность для дет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нарушениями интеллекта; физическая культура, занятия которой </w:t>
      </w:r>
      <w:r>
        <w:rPr>
          <w:rFonts w:cs="Times New Roman" w:ascii="Times New Roman" w:hAnsi="Times New Roman"/>
          <w:sz w:val="24"/>
          <w:szCs w:val="24"/>
        </w:rPr>
        <w:t xml:space="preserve">предполагают элементы ритмики, так как это обусловлено необходимостью коррекции отклонений в развитии моторной и рече-моторной деятельности учащихся), а также индивидуальные и групповые коррекционные занятия. Группы детей комплектуются с учетом однородности и выраженности речевых, двигательных и других нарушений, а также в соответствии с медицинскими показаниями. На коррекционные индивидуальные и групповые занятия отводятся часы как в первую,  так и во вторую половину дня. Их продолжительность 15-20 минут. </w:t>
      </w:r>
    </w:p>
    <w:p>
      <w:pPr>
        <w:pStyle w:val="Normal"/>
        <w:spacing w:lineRule="auto" w:line="360"/>
        <w:ind w:left="60" w:firstLine="2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дифференцированного подхода к организации уроков физкультуры все обучающиеся в зависимости от состояния здоровья делятся на три группы: основная, подготовительная, специальная медицинская. Организация физического воспитания учащихся  в школе на уроках  имеет интегративную основу, так как организация самостоятельных групп СМГ невозможна, в виду различий   заболеваний и возраста учащихся. Данная форма обучения позволяет учитывать состояние соматического здоровья учащихся и, в зависимости от этого, рационально распределять физическую нагрузк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, отнесенных к СМГ осуществляется на основе полной интеграции с учетом рекомендаций по применению программы физического воспитания у детей с отклонением в состоянии здоровья согласно рекомендаций МБУЗ ЦРБ Неклинов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МБУ ЦППМ и С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комендаций специалистов органы управления школой формируют учебный план и план работы школы, утверждают адаптированные учебные программы, в соответствии с которыми строится образовательный процесс. Приоритетными направлениями при этом являются здоровьесберегающие технологии с учетом индивидуальных особенностей и возможностей каждого ребен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материал, применяемый на уроках,  представлен  в виде схем, опорных таблиц, рисунков, чертежей, раздаточного материала, которые на коррекционных занятиях являются «помощниками» изучаемого материала, визуальной, кинестетической подсказкой при затруднениях. Данный материал даёт возможность обеспечить психологический комфорт и развитие эмоционально-волевой сферы детей во время занятий, максимально использовать сохранные анализаторы, повысить скорость запоминания, компенсировать недостаточность фонематического слуха,  также учитывает зону актуального и зону ближайшего развития. </w:t>
        <w:br/>
        <w:t xml:space="preserve">          Программы</w:t>
      </w:r>
      <w:r>
        <w:rPr>
          <w:rFonts w:cs="Times New Roman" w:ascii="Times New Roman" w:hAnsi="Times New Roman"/>
          <w:spacing w:val="-5"/>
          <w:sz w:val="24"/>
          <w:szCs w:val="24"/>
        </w:rPr>
        <w:t>, учебники, контрольно-диагностический материал, учебн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ическая литература, тематическое планирование педагогов соответствую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комендациям Министерства образования РФ, обязательному минимуму содержания образования, </w:t>
      </w:r>
      <w:r>
        <w:rPr>
          <w:rFonts w:cs="Times New Roman" w:ascii="Times New Roman" w:hAnsi="Times New Roman"/>
          <w:spacing w:val="-6"/>
          <w:sz w:val="24"/>
          <w:szCs w:val="24"/>
        </w:rPr>
        <w:t>результативности обучения и уровню развития учащихся.</w:t>
      </w:r>
    </w:p>
    <w:p>
      <w:pPr>
        <w:pStyle w:val="Style20"/>
        <w:spacing w:lineRule="auto" w:line="360"/>
        <w:ind w:firstLine="360"/>
        <w:jc w:val="both"/>
        <w:rPr/>
      </w:pPr>
      <w:r>
        <w:rPr/>
        <w:t>Практика показывает, что одной программы бывает явно недостаточно для реализации образовательных и социальных задач. В этой связи в индивидуальном маршруте развития используется комплексирование двух или нескольких программ. Цель такой работы - оптимизация процесса составления индивидуального образовательного маршрута ребенка и координация междисциплинарного взаимодействия специалистов в условиях командной работы.</w:t>
      </w:r>
      <w:r>
        <w:rPr>
          <w:rStyle w:val="Style15"/>
          <w:rFonts w:cs="Times New Roman"/>
          <w:b/>
          <w:bCs/>
          <w:sz w:val="24"/>
          <w:szCs w:val="24"/>
        </w:rPr>
        <w:t xml:space="preserve"> </w:t>
      </w:r>
    </w:p>
    <w:p>
      <w:pPr>
        <w:pStyle w:val="Style20"/>
        <w:spacing w:lineRule="auto" w:line="360"/>
        <w:jc w:val="both"/>
        <w:rPr>
          <w:highlight w:val="lightGray"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Наряду с обучением детей </w:t>
      </w:r>
      <w:r>
        <w:rPr/>
        <w:t>с огра</w:t>
        <w:softHyphen/>
        <w:t>ниченными возможностями здоровья</w:t>
      </w:r>
      <w:r>
        <w:rPr>
          <w:bCs/>
          <w:iCs/>
        </w:rPr>
        <w:t xml:space="preserve"> важная роль в коррекции, компенсации и минимизации имеющихся дефектов должна принадлежать воспитанию, а точнее,  практико-ориентированным воспитательным технологиям, позволяющим достигать определенного положительного результата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социализации детей с ограниченными возможностями здоровья является вовлечение таких детей в детский коллектив.  В связи с этим возникает необходимость формировать навыки обучения ребенка способам усвоения и присвоения общественного опыта, значимых для дальнейшей жизни ребенка. Поэтому особое внимание в проекте «Здоровая школа» уделяется процессу вхождения детей-инвалидов в общеобразовательный учебный процесс и внешкольные мероприятия, восприятию их обычными детьми, их родителями, педагогами, проведению мероприятий по выработке толерантного отношения к детям-инвалида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ребёнка с огра</w:t>
        <w:softHyphen/>
        <w:t>ниченными возможностями здоровья система внеурочной деятельности становится важнейшим ресурсом развития и успешной социализации.</w:t>
      </w:r>
    </w:p>
    <w:p>
      <w:pPr>
        <w:pStyle w:val="Normal"/>
        <w:spacing w:lineRule="auto" w:line="360" w:before="0" w:after="0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ий характер  приобретают самые разные виды совместной деятельности детей и взрослых. На практике видно, что более всего этим требованиям соответствуют приоритетные для современных школьников игровые, театрализованные, дискуссионные, ситуативно-творческие, психологические, состязательные формы воспитательной работы, позволяющие ребятам осознавать самих себя. Необходимо отметить, что количество форм коллективной и групповой деятельности бесконечно.</w:t>
      </w:r>
    </w:p>
    <w:p>
      <w:pPr>
        <w:pStyle w:val="Style20"/>
        <w:shd w:fill="FFFFFF" w:val="clear"/>
        <w:spacing w:lineRule="auto" w:line="360"/>
        <w:ind w:right="74" w:firstLine="284"/>
        <w:jc w:val="both"/>
        <w:rPr>
          <w:color w:val="333333"/>
          <w:shd w:fill="FFFFFF" w:val="clear"/>
        </w:rPr>
      </w:pPr>
      <w:r>
        <w:rPr>
          <w:color w:val="000000"/>
          <w:spacing w:val="1"/>
        </w:rPr>
        <w:t xml:space="preserve">Основная </w:t>
      </w:r>
      <w:r>
        <w:rPr>
          <w:color w:val="000000"/>
        </w:rPr>
        <w:t xml:space="preserve">цель данных мероприятий: коррекция психических процессов, воспитание нравственного отношения к коллективу и желание участвовать в </w:t>
      </w:r>
      <w:r>
        <w:rPr>
          <w:color w:val="000000"/>
          <w:spacing w:val="1"/>
        </w:rPr>
        <w:t xml:space="preserve">общем деле. Цель таких мероприятий: формировать </w:t>
      </w:r>
      <w:r>
        <w:rPr/>
        <w:t>позитивное отношение к детям с инвалидностью и с огра</w:t>
        <w:softHyphen/>
        <w:t>ниченными возможностями здоровья, установка на оказание им всесторонней помощи и поддержки</w:t>
      </w:r>
      <w:r>
        <w:rPr>
          <w:color w:val="333333"/>
          <w:shd w:fill="FFFFFF" w:val="clear"/>
        </w:rPr>
        <w:t xml:space="preserve">; стимулировать стремление детей   </w:t>
      </w:r>
      <w:r>
        <w:rPr/>
        <w:t>с огра</w:t>
        <w:softHyphen/>
        <w:t>ниченными возможностями здоровья</w:t>
      </w:r>
      <w:r>
        <w:rPr>
          <w:color w:val="333333"/>
          <w:shd w:fill="FFFFFF" w:val="clear"/>
        </w:rPr>
        <w:t xml:space="preserve"> к двигательной активности, ощущению радости движения и общения через игру. Для воспитания чувства гордости за команду, сплочение детского коллектива проводятся </w:t>
      </w:r>
      <w:r>
        <w:rPr/>
        <w:t>недели добра, классные часы соответствующей тематики и т.д.</w:t>
      </w:r>
    </w:p>
    <w:p>
      <w:pPr>
        <w:pStyle w:val="Style20"/>
        <w:shd w:fill="FFFFFF" w:val="clear"/>
        <w:spacing w:lineRule="auto" w:line="360"/>
        <w:ind w:right="74" w:firstLine="284"/>
        <w:jc w:val="both"/>
        <w:rPr>
          <w:b/>
          <w:b/>
          <w:u w:val="single"/>
        </w:rPr>
      </w:pPr>
      <w:r>
        <w:rPr>
          <w:color w:val="000000"/>
          <w:spacing w:val="1"/>
        </w:rPr>
        <w:t xml:space="preserve">Традиционные праздники «Новогодняя елка», «Папа, мама, я – спортивная семья!», «Гагаринские старты», «Широкая Масленица», Декада инвалидов и др., в которых принимают активное участие дети </w:t>
      </w:r>
      <w:r>
        <w:rPr/>
        <w:t>с огра</w:t>
        <w:softHyphen/>
        <w:t>ниченными возможностями здоровья</w:t>
      </w:r>
      <w:r>
        <w:rPr>
          <w:color w:val="000000"/>
          <w:spacing w:val="1"/>
        </w:rPr>
        <w:t xml:space="preserve">, позволяют </w:t>
      </w:r>
      <w:r>
        <w:rPr>
          <w:color w:val="000000"/>
        </w:rPr>
        <w:t xml:space="preserve">дать представление учащимся </w:t>
      </w:r>
      <w:r>
        <w:rPr/>
        <w:t>с огра</w:t>
        <w:softHyphen/>
        <w:t>ниченными возможностями здоровья</w:t>
      </w:r>
      <w:r>
        <w:rPr>
          <w:color w:val="000000"/>
        </w:rPr>
        <w:t xml:space="preserve"> о народных традициях, обрядах, верованиях; способствуют развитию эмоционально – волевой сферы, творческих способностей, вызывают положительные эмоции и праздничное настроение; воспитывают интерес к истории своего народа, желание поддерживать культурные традиции, любовь к русской культуре, народной музыке, играм</w:t>
      </w:r>
      <w:r>
        <w:rPr>
          <w:color w:val="000000"/>
          <w:spacing w:val="1"/>
        </w:rPr>
        <w:t xml:space="preserve">. </w:t>
      </w:r>
    </w:p>
    <w:p>
      <w:pPr>
        <w:pStyle w:val="Style20"/>
        <w:shd w:fill="FFFFFF" w:val="clear"/>
        <w:spacing w:lineRule="auto" w:line="360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оспитательной работой  в нашей школе охватывается не только </w:t>
      </w:r>
      <w:r>
        <w:rPr/>
        <w:t xml:space="preserve"> организация досуга, отдыха в каникулярное время в лагере дневного пребывания «Росинка» на базе школы, участие в адаптированных спортивных состязаниях, но и организуется  работа сопровождения и консультативная работа  семей детей-инвалидов и детей с огра</w:t>
        <w:softHyphen/>
        <w:t xml:space="preserve">ниченными возможностями здоровья, взаимодействие с общественными организациями инвалидов по вопросам социализации, а также организация волонтерского движения в помощь детям-инвалидам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нклюзивного образования детей с особыми образовательными потребностями необходимо установление  тесного контакта школы с медицинскими учреждениями и другими специализированными учреждениями:  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учреждения Неклиновского района (содействие в создании банка данных о состоянии здоровья учащихся и в просветительно-консультативной деятельности; проведение профилактических мероприятий и коррекционно-оздоровительных 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Центр психолого-медико-социального сопровождения», областной центр психолого-педагогической реабилитации и коррекции (содействие в организации работы с детьми с ограниченными возможностями здоровья)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детей «Центр внешкольной работы» и другие образовательные учреждения (предоставление дополнительных образовательных услуг, выходящих за рамки внутри школьного дополнительного образования; организация и проведение совместных культурно-массовых мероприятий)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«Центр занятости населения» города Таганрога, МБОУСОШ №19 г Таганрога (содействие в проведении профориентационных мероприятий и в дальнейшем  трудоустройстве выпускников школы)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детей Неклиновского района» (содействие в организации работы с детьми из семей, которые  лишаются родительских прав)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-Покровский храм (содействие в духовно-нравственном воспитании, взаимодействие с представителями различных конфессий по духовному воспитанию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школы в рамках проекта определены следующие критерии оценивания  эффективности психолого-педагогического сопровождения: 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ая адаптация ребенка с огра</w:t>
        <w:softHyphen/>
        <w:t>ниченными возможностями здоровья в образовательном пространстве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ребенка с огра</w:t>
        <w:softHyphen/>
        <w:t>ниченными возможностями здоровья в общешкольные мероприятия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 с родителями учащихся с особыми образовательными потребностя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ая просветительская работа среди сотрудников  школы </w:t>
      </w:r>
    </w:p>
    <w:p>
      <w:pPr>
        <w:pStyle w:val="Style18"/>
        <w:tabs>
          <w:tab w:val="clear" w:pos="708"/>
          <w:tab w:val="left" w:pos="1065" w:leader="none"/>
        </w:tabs>
        <w:spacing w:lineRule="auto" w:line="360" w:before="280" w:after="28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егодняшний день практика показывает, что «правильные» знания и отработанные навыки здорового поведения бесполезны, если они не вписаны в значимый для человека смысловой контекст. В связи с этим для успешного формирования установки на здоровый образ жизни необходимо наличие у всех участников образовательного процесса личностных смыслов, благодаря которым здоровье будет выступать как ценностный инструментарий. Таким образом, выбранные технологии по здоровьесбережению позволяют продолжать работу по  расширению и применению методик, методов и приемов для организации здоровьесберегающей среды с школе.</w:t>
      </w:r>
    </w:p>
    <w:p>
      <w:pPr>
        <w:pStyle w:val="Style18"/>
        <w:tabs>
          <w:tab w:val="clear" w:pos="708"/>
          <w:tab w:val="left" w:pos="1065" w:leader="none"/>
        </w:tabs>
        <w:spacing w:lineRule="auto" w:line="36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OpenSymbol, 'Arial Unicode MS';Times New Roman" w:hAnsi="OpenSymbol, 'Arial Unicode MS';Times New Roman" w:eastAsia="Times New Roman" w:cs="OpenSymbol, 'Arial Unicode MS'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, 'Arial Unicode MS';Times New Roman" w:hAnsi="OpenSymbol, 'Arial Unicode MS';Times New Roman" w:eastAsia="Times New Roman" w:cs="OpenSymbol, 'Arial Unicode MS'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2c1">
    <w:name w:val="c2 c1"/>
    <w:basedOn w:val="Style14"/>
    <w:qFormat/>
    <w:rPr/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6">
    <w:name w:val="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95pt">
    <w:name w:val="Основной текст + 9;5 pt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7:00Z</dcterms:created>
  <dc:creator>User</dc:creator>
  <dc:description/>
  <dc:language>en-US</dc:language>
  <cp:lastModifiedBy>Света</cp:lastModifiedBy>
  <cp:lastPrinted>2018-02-14T12:02:00Z</cp:lastPrinted>
  <dcterms:modified xsi:type="dcterms:W3CDTF">2018-11-20T16:07:00Z</dcterms:modified>
  <cp:revision>2</cp:revision>
  <dc:subject/>
  <dc:title/>
</cp:coreProperties>
</file>