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ая средняя общеобразовательная школа №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Юдина М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ПСШ №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чника героико-патриотического воспитания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но-массовой работы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3.01.2020 – 21.02.2020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29"/>
        <w:gridCol w:w="2520"/>
        <w:gridCol w:w="1620"/>
        <w:gridCol w:w="17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риглашенны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месячника военно-патриотического воспитания и оборонно-массов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 Сарычева Ю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Шато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0 – 27.01.2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фотопортретов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всегда будем помнить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 Сарычева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1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экскурсии по местам боевой с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тематических филь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 Сарычева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«Люди и подви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посвященный Дню начала контрнаступления советских войск против немецко-фашистских войск в битве под Москвой в 1941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посвященный Дню полного освобождения Ленинграда от фашистской блокады в 1944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Международному дню памяти жертв Холоко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посвященный Дню разгрома советскими войсками немецко-фашистских войск в Сталинградской битве в 1943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Новиков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ельбе  (личное первенс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 ВВПОД «Юнар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-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.02.2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ка  автомата Кала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чное  первенство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анков А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 ВВПОД «Юнар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-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 конкурсу «Смотра строя и пес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 ВВПОД «Юнар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-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2.2020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мотр строя и пес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анков А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чева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 ВВПОД «Юнар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-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, представители военкомата, военнослужащ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 военнослужащи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анков А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 ВВПОД «Юнар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-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2.2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эссе «Письмо моряку-подводни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-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2.2020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имите наши поздравления» Поздравление ветеранов участников Вов, локальных войн и конфли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«Милосерд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 вожатая Сарычева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 ВВПОД «Юнар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-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ого краеведческого муз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музея Пономар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 ВВПОД «Юнар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-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ет рядом». Помощь ветеранам и вдовам погибшим и умершим участников ВОв, локальных войн и конфли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«Милосер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 Сарычева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 ВВПОД «Юнар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«Смотр строя и пес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 ВВПОД «Юнар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-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«А ну-ка, пар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 ВВПОД «Юнар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-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видеороликов в социальных сетях: «Бессмертный полк моего села», «Он вчера не вернулся из боя», «Подвиг ветерана», «О войне читают де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 Сарычева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 ВВПОД «Юнар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-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каз во время учебных перемен видеороликов, посвященных Дню защитник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 Сарычева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 ВВПОД «Юнар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-№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А.А. Холодов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58:00Z</dcterms:created>
  <dc:creator>Ученик</dc:creator>
  <dc:description/>
  <dc:language>en-US</dc:language>
  <cp:lastModifiedBy>Света</cp:lastModifiedBy>
  <cp:lastPrinted>2020-01-21T11:28:00Z</cp:lastPrinted>
  <dcterms:modified xsi:type="dcterms:W3CDTF">2020-01-21T18:58:00Z</dcterms:modified>
  <cp:revision>2</cp:revision>
  <dc:subject/>
  <dc:title>ПЛАН    МЕСЕЧНИКА  ОБОРОННО-МАССОВОЙ   РАБОТЫ</dc:title>
</cp:coreProperties>
</file>