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К публичному отчету за 2016-2017 уч год</w:t>
      </w:r>
    </w:p>
    <w:p>
      <w:pPr>
        <w:pStyle w:val="Normal"/>
        <w:tabs>
          <w:tab w:val="clear" w:pos="708"/>
          <w:tab w:val="left" w:pos="199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Материально-техническое обеспечение и оснащение образовательного процесс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1. Перечень компьютеров, имеющихся в О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359"/>
        <w:gridCol w:w="524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мпью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используются (на уро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. занятии, управле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)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, факульт. занят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равлен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(переносно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2. Наличие в ОУ оргтехники и технических средств обучения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доск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интерактивного  оборудования Smart board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нтерактивного аппаратно-программного комплекс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оектор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видеока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ой фотоаппара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ресир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ка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3 Учебно-наглядные пособия 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едмет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обий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лкова С.И. Математика. Комплект таблиц для начальной школы: 1-4 класс.</w:t>
              <w:br/>
              <w:t xml:space="preserve">2. Наборы муляжей овощей и фруктов. </w:t>
              <w:br/>
              <w:t xml:space="preserve">3. Демонстрационная оцифрованная линейка. </w:t>
              <w:br/>
              <w:t xml:space="preserve">4. Демонстрационный чертёжный треугольник. </w:t>
              <w:br/>
              <w:t xml:space="preserve">5. Демонстрационный циркуль. </w:t>
              <w:br/>
              <w:t xml:space="preserve">6. Строительный набор, содержащий геометрические тела: куб, шар, конус, прямоугольный параллелепипед, пирамиду, цилиндр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                    2                 1                                1                                  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ешаков А.А. таблицы по окружающему миру. 1-4  класс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рмометры для измерения температуры воздуха,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рмометр медиц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упа, компас, часы с синхронизированными стре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икр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абораторное оборудование для проведения опытов и демонстраций в соответствии с содержанием обучения: для измерения веса (весы рычажные,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льефные модели (равнина, холм, гора, овра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одель «Торс человека с внутренними орган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одели светофоров, дорожных знаков, средст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боры муляжей овощей и фруктов, с учётом содержания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акеты архитектурных сооружений, исторических памятник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тураль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оллекции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ллекции плодов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Гербарии культурных и дикорасту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Живые объекты (комнатные растения, животные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                                  10                       2                 2                                     2                               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1                                           1                                            1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                                            1                                             1                          1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плект таблиц для начальной школы 1-4                                           Комплекты для обучения грамоте (наборное по</w:t>
              <w:softHyphen/>
              <w:t>лотно, набор букв, образцы письменных букв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                                         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композит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(изображение музыкальных инструм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худож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ИЗ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ступен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композит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(изображение музыкальных инструм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худож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ИЗ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черч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ы о художник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оч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альчи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по деревообрабо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по металлообрабо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ы: двигатель ПД-10, НШ-32, стартер, генерато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устройству тра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ПД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диск «Практикум слесаря по ремонту тракторов», на 2-х дисках, 2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диск «Автошкола», версия 2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диск «ПДД  экзамен без проблем», версия 2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диск « Правила дорожного движения 2006» + «Виртуальный водител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диск Специалист по ремонту и обслуживанию колёсных и гусеничных тракторов», на 2-х дисках. 2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диск «Разбор аварийных ситуаций», 2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    «Треугольник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угольник и его элемен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внобедренный треуголь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ы треуголь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дианы, биссектрисы и высоты в треугольни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ойства углов при основании равнобедренного треуголь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ойство медианы равнобедренного треуголь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мма углов треуголь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ношения между сторонами и углами треуголь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ямоугольный треугольник и его сво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знаки равенства прямоугольных треуголь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строение треуголь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редняя линия треуголь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порциональные отрезки в прямоугольном треугольни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ешение прямоугольных треуголь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    «Стереометр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сиомы стереометрии и некоторые следствия из ни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раллельность в простран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пендикулярность в простран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чение параллелепипеда плоскост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ечение тетраэдра плоскост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Цилиндр, кону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писанные (описанные) многогран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екторы в простран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тод координат в простран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    «Векто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вектора. Равенство вект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ложение двух векторов. Законы сложения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ила параллелограмма и многоуголь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множение вектора на числ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векторов к решению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ложение векторов по двум неколлинеарным вектор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    «Функции и график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нейная функ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дратичная функ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образования графика квадратичной фун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ункции вида у = х</w:t>
            </w:r>
            <w:r>
              <w:rPr>
                <w:rFonts w:cs="Times New Roman" w:ascii="Times New Roman" w:hAnsi="Times New Roman"/>
                <w:vertAlign w:val="superscript"/>
              </w:rPr>
              <w:t>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ункция у = sin 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ункция у = cos 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ункции  у = tg х, у = сtg 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ратные тригонометрические фун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огарифмическая и показательная фун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Графическое и аналитическое задание функ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    «Многоугольник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уклые и невыпуклые многоуголь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тырехуголь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знаки и свойства параллелогра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ямоугольник. Ромб. Квадр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лощадь многоуголь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ощадь параллелограмма и трапе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писанная и описанная окруж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 великих математиков (15 ш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для изготовления моделей по математи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 (деревянный), содержащий куб, шар, конус, прямоугольный параллелепипед, пирамиду, цилинд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-методических материалов «Свойства функци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-методических материалов «Построение графиков функци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 демонстрацион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демонстрационный на 5 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 лаборатор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ы (старый компл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уновское движение мод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уумная тарел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демонстраци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тметр лаборатор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ы  (старый компл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рямител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ссет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аптекарск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рко Архимед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ьваномет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опроекто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рометр психрометрическ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 Н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 наборн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массой 2 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массой 1 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ы демонстрационные на 12 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лабораторный на 4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лабораторный на 5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роекто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внутреннего сгор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4- поршневой мод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о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«Марс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ный блок и П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для лаборатор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 переменной емкости демонстрацион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мет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переменной емк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 больш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 сред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 мал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однополюсн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двухполюсн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лаборато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 для изучения движения тела, брошенного горизонталь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 - коль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-держатели для мензурок больш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-держатели для мензурок мал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-держатели для проби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тник электрическ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дебурские полушар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демонстрационный жидкост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вакууммет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олно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ярного строения магни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иамперметр лаборатор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лаборатор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а демонстрационная на 10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а демонстрационная на 50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а демонстрационная на 25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тр «электрон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олизу Н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катушек электромагнитных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овод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электризация» (стеклянная , эбонитовая палоч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стрел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тоянных магни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к электрометр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Механическое движен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Тепловые явле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Оптика» демонстраци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Оптика» для лаборатор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инз и дифракционная реше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и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е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ел равного объем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рузов по 100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рь к вес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 мод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стройств по механике ПДЗ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Физический конструктор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внове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Комовского НВ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Магнитное поле Земл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циллогра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пробир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ир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ирка демонстрационна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«Огнив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учения газовых законов ПГЗ -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центра тяже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наблюдения дифракции света самоде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и для графопрое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етки лабораторны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 переменного сопротивления демонстраци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 РПШ – 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ы переменного сопротивления на 6 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демонстрацио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 лаборатор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 плоскость демонстрацион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дли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отливной больш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отливной мал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на 25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кан на 500 м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ы на 40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ы на 5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ов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щие сосу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-подъем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 мод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ка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а скольжения (бруски деревянные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омет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ы спирт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демонстрацион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о-микрофорная гарнитура (передача электроэнергии НПЭ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изолирующ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фронтальных работ с набором лап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 мод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улта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ет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форная маши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электромагнитных вол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ый д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система един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остоян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для образования десятичных кратных и дольных един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ртретов  учены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: Механика, кинематика, динами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Законы сохранения в механике. Механические колебания и вол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Молекулярная 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Оптика и специальная теория относи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Квантовая 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Электростатика. Законы постоянного т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Термодина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Физика атомного яд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Электрический ток в различных сред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Электромагнитные колебания и вол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асс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е дис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Лондона, Великобрит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табл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е табл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по русскому языку для 5-11 классов (все разделы русского язы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ин русских художников (для уроков по развитию реч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диски школьной медиате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ртретов русских писателей 19-20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по географ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алеонтологиче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курсу географ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курсу географ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разбор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географов и путешествен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атла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теостан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горных пород и минер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Научно-познавательные материал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визир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+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 Солнечной систем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кло предметн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кло покровн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жка для сжигания ве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па руч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зурка 50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роскоп "Юннат" 2П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ир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ртовка    лаборатор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кан 40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кан 5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робир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а 1-250 ТС Бунзе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а коническая 10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шка выпарительная №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ставка для пробирок пластмассо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ка 75x1 10Х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ор для демонстрации всасывания воды корн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ор для демонстрации водных свойств почв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ор для наблюдения дыхательного газообмена у раст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ор для сравнения содержания СО: при вдыхании и выдыхании воздух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нологические наблю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ерба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группы растений 2 ч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семенные рас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 ча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ья и кустар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орастущие рас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ные рас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арственные рас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ительные сооб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скохозяйственные растения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ле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ентологиче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ковины моллюс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евесные пор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ы сохра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кация растений и живот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ды сельскохозяйственных раст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шки, семена, плоды деревьев и кустар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еральные удоб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опок и продукты его переработ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лк для начальной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ва и ее соста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рсть и продукты его переработ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 и продукты его переработ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уляж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иб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кая форма и культурные сорта яблок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овощ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фру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ные мо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зное яблоко чело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дце человека. Планш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ка человека. Планш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п чело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елет человека (большо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ение яйца птицы (планше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арельефные мо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ение жу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ее строение лягуш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ее строение рыбы. Планш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ее строение голуб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ее строение соба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щеварительный тракт. Планш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ение спинного моз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ение дождевого черв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з. Строение планш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абл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хеоптерикс (планше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лажные препар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ие органы млекопитающего (крыс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ее строение брюхоногого моллюс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ее строение лягуш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нь бобового растения с клубеньк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реи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ловица (беззуб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т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озрачные плен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 и его здоровь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екопитающ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ножение и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т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ы в лесу и до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довитые рас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довитые и жалящие живот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еофиль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 1,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окружающим мир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оведение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оведение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оведение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огообразие животного м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реты прир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ные отвечаю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 живот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ь раст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екомые. Птиц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мия 1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мия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мия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ая медицинская помощ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ть или не жи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обальная эк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ческие систе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ческий альман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сферные заповед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е сооб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я. Охрана природ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я. Нетрадиционная энерге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абл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цы домашние, дикие, декоративные (компл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ие животные (компл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ни организации живой природы (комплектт 24 плака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жающий мир (28 плак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чело рыб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чело кры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чело пт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лекты микропрепара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таника 1ча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бор препаровальных инструм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жн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льп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ц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треты биолог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ле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енный уго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 xml:space="preserve">чугу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ста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ла тверд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ные образцы тканей и ни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к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ал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кл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юми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ли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ералы и горные пор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ф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бор химических элемент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мпул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 моделей атомов для составления моделей молекул со стержн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и атомов шаростержневые ла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'правочно-информациоппая таблица "Переодическая система химических элементов Д.И. Менделеева" (бумажна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талическая решетка алмаз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талическая решетки графи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 талическая решетка желез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талическая решетка ме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талическая решетка каменной со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ШС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ня комбинированная лабораторная Б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ы технические с разновес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ка делительная ВД-1 (100м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посуды лаб. стеклянный д/дисцилиров воды НД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ртовка СЛ-2 демонстрацион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ретка 25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итка электрическая лаб. 220 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ик - подъем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ска для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 xml:space="preserve">суш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им. посу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чик 1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чик проводимости раств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ок электроизмерите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арат Кипа мал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ор для демопстр. зависимости скорости хим. реакции от усло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бор для илюстр. закона сохранения массы веще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бор для окисления спирта над медным катализатор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ор для определения состава воздух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бор для получения галоидоалкан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бор для опытов с эл. то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а Бунзена с тубусом 25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арат для проведения хим. реакций АПХ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ор для получ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творимых веществ в твердом ви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для перегонки веще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чебные с гир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бор для получения газов ла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мажные фильтры 12.5 см (100 тт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ёрши для мытья проби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 xml:space="preserve">бутыль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л для дисцилированной вол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ружи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делий из керамики и фарф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 колб де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 мерной посу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р флаконом 450 мл для демонстр. опы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Щипцы тигельные               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бор пробирок            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жка для сжигания ве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р склянок 1 л с нижним тубусом для реакти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 этикеток (дем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робир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ток  с раздаточным материалом по  хим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флегматор 1 4-4\23-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тив для фронталь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ша кристаллизационная18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а Вюрца 50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лонж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 xml:space="preserve">изогнуты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4/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ретка с краном 50 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н соедини тельный К1 ХЛ-2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 этикеток для хим. Посуды ла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ическая система химических элементов Д.И. Менделеева электрифицирован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равочно-инструктивные таблицы по химии (0.6x0.9 м) 19 таб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усторонняя: таблица Д.И.Менделеева, таблица растворимости (А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ты-инструкции для практических занятий по химии (в 2 частя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 о таблицах (8. 9. 10. 11 кл.) (3 брошюр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.ф Хим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ласс 2 касс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ф. Химические эле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ф. Химия вокруг п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ф. Ломоносов Менделе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треты химиков  химиков (набо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№1 С.' "Кислот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р №3 ВС "Щелочи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р №12 ВС "неорганические веществ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№13 ВС "Г'алогенид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№14 ВС' "Сульфаты, сульфиты, сульфид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№16 ВС' "Металлы, оксид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р № 1 7 С «Нитрат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р №18 С "Соединения хром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№19 ВС.' "Соединения марганц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№20 ВС "Кислоты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№21 ВС "Неорганические веществ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р №5 ВС "Органические веществ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№6 ВС." "Органические веществ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р №1 1 ВС' "Соли для демонстрационных опытов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икаторная бумаг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ты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ровая вой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ход 2 Мировой вой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о-политический раздел м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чественная война 1812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ая интервенция и гражданская война 1918-19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ая интервенция и гражданская вой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я Октябрьская социалистическая революция и гражданская вой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евания А. Македонск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7 в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907-19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народов нашей страны против иностранных захватчиков в 13 в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с конца 17 века до 60-х гг 18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о второй половине 18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с 1799 по 18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2-13 в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ровая вой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начале нового врем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ий Во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яя Итал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Римской Империи в 3 веке до н.э. -2 век н.э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я и Китай в средние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евания А. Македонск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мская Империя в 4-5 век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дительная борьба Украины (Б. Хмельницкий), Степан Разин, присоединение Сибир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ия в период с 1794 по 17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после 1 Мировой войны 1918-19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ествие Наполеона. Отечественная война 1812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1870-1914. Парижская Коммуна. Балканские вой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ССС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50-е-60-е годы 19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-японская война 1904-19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та в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Империя в 19 в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ва за Кавказ 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Империя в 18 в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14-15 век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16 в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905-19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и после реформы (1864-190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еф. Россия 1861-1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одальное разделение Рус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Империя в начале 19 века по 18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омышленности в 19 начале 20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а за независимость Амер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ие Пугачё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марте-октябре 19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ия в 1789-17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е независимости в Латинской Америке начало 19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 в конце 19 начале 20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Империя во второй половине 18 века (Суворов, Екатерина 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бытный строй на территории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6 в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8 веке (Пётр 1, Екатерина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начале нового врем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16- первой половине 17 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 в США (1861-186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овые п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чи в/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чи б/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тбольный мя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ый теннисный мя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/пал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кал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у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гли, куб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усь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весная  переклади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стическое брев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стические м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ведская сте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н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ажер «Дорожка бегова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ажер «Велосипед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ажер «Станция силова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ка по ПД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 Калашник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ет «Максим» - 3 ИВ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каты по военной подготов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каты  по действиям населения в Ч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невматические винто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4. Библиотечный фонд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18"/>
        <w:gridCol w:w="2024"/>
        <w:gridCol w:w="2024"/>
        <w:gridCol w:w="2025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ый фонд (эк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ступень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ступень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ступень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. литература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ная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Материально-техническая база О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1. Здания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здания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,7 м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на здание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61-АЕ 745819 от 12.08.2010г. кодастровый № 61:26:0050101:722:169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ы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2. Технические и транспортные средств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92"/>
        <w:gridCol w:w="2486"/>
        <w:gridCol w:w="250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техники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стояние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используется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 дос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экран 180х180 см на  треноге, белый мат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клавиат.,мышь.,манито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ель  зву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канер HP,А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стическая  система Proel SMTV 12P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и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стическая гит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сетная  декка Technics RS-TR 4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VC  - RV - NB 10 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"Юнат"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 пульт HELIXBOARD 12 с 2-мя  микрофонами Sennheiser E8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и и обороуд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с подставк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ТД с подстав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6 с подстав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с подстав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муф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резер MER 2100-E c насад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ил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"MATRIX" 5,0-5,5 кВ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ит-сист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ш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 шт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е с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(Автобус  ПАЗ-320537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(2010г выпус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з учащихся.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горячего питан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14c15c19c20">
    <w:name w:val="c14 c15 c19 c20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40:00Z</dcterms:created>
  <dc:creator>Admin</dc:creator>
  <dc:description/>
  <cp:keywords/>
  <dc:language>en-US</dc:language>
  <cp:lastModifiedBy>Админ</cp:lastModifiedBy>
  <dcterms:modified xsi:type="dcterms:W3CDTF">2017-09-08T18:28:00Z</dcterms:modified>
  <cp:revision>14</cp:revision>
  <dc:subject/>
  <dc:title/>
</cp:coreProperties>
</file>