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</w:t>
      </w:r>
      <w:r>
        <w:rPr>
          <w:b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публичному отчету за 2016-2017 уч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на 2016-2017 учебный  год в рамках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5"/>
        <w:gridCol w:w="850"/>
        <w:gridCol w:w="991"/>
        <w:gridCol w:w="850"/>
        <w:gridCol w:w="994"/>
        <w:gridCol w:w="851"/>
        <w:gridCol w:w="993"/>
        <w:gridCol w:w="992"/>
        <w:gridCol w:w="991"/>
      </w:tblGrid>
      <w:tr>
        <w:trPr>
          <w:trHeight w:val="35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ружающий 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й средней общеобразовательной школы №2 на 2016-2017 учебный  год в рамках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992"/>
        <w:gridCol w:w="1559"/>
        <w:gridCol w:w="1027"/>
        <w:gridCol w:w="1666"/>
        <w:gridCol w:w="1027"/>
        <w:gridCol w:w="1666"/>
        <w:gridCol w:w="992"/>
        <w:gridCol w:w="1560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 А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й средней общеобразовательной школы №2 на 2016-2017 учебный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БУП – 2004 для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2410"/>
      </w:tblGrid>
      <w:tr>
        <w:trPr>
          <w:trHeight w:val="3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.ступ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е предметы/кл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 и 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й средней общеобразовательной школы №2 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БУП – 2004 для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69"/>
        <w:gridCol w:w="1559"/>
        <w:gridCol w:w="1843"/>
        <w:gridCol w:w="1417"/>
        <w:gridCol w:w="1560"/>
        <w:gridCol w:w="2316"/>
      </w:tblGrid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Образ.ступень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гебра и начала анализ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кусство (МХ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лективный курс «практикум решения задач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лективный курс «практикум решения уравнений и неравенст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й средней общеобразовательной школы №2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ррекцион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5"/>
        <w:gridCol w:w="1935"/>
        <w:gridCol w:w="2693"/>
      </w:tblGrid>
      <w:tr>
        <w:trPr>
          <w:trHeight w:val="3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тельная область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задержка психического развития)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 учащегося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зык и литера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стествозн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 (профессионально-трудовое обучен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/>
            </w:pPr>
            <w:r>
              <w:rPr/>
              <w:t>Максимальный объем нагрузки учащегос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язательные  индивидуальные и групповые коррекционные занятия:</w:t>
            </w:r>
          </w:p>
          <w:p>
            <w:pPr>
              <w:pStyle w:val="Style16"/>
              <w:rPr/>
            </w:pPr>
            <w:r>
              <w:rPr/>
              <w:t>-логопедические занят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психокоррекционные заняти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й средней общеобразовательной школы №2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ррекцион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5"/>
        <w:gridCol w:w="1497"/>
        <w:gridCol w:w="2564"/>
      </w:tblGrid>
      <w:tr>
        <w:trPr>
          <w:trHeight w:val="3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тельная область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нарушение интеллекта)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зык и речевая прак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те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стествознание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ловек и обще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социальной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р ис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 Оте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фильный т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язательные  индивидуальные и групповые коррекционные занятия:</w:t>
            </w:r>
          </w:p>
          <w:p>
            <w:pPr>
              <w:pStyle w:val="Style16"/>
              <w:rPr/>
            </w:pPr>
            <w:r>
              <w:rPr/>
              <w:t>-логопедические занят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психокоррекционные заняти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4:00Z</dcterms:created>
  <dc:creator>ученик</dc:creator>
  <dc:description/>
  <cp:keywords/>
  <dc:language>en-US</dc:language>
  <cp:lastModifiedBy>Админ</cp:lastModifiedBy>
  <cp:lastPrinted>2016-06-28T10:30:00Z</cp:lastPrinted>
  <dcterms:modified xsi:type="dcterms:W3CDTF">2017-09-08T18:35:00Z</dcterms:modified>
  <cp:revision>112</cp:revision>
  <dc:subject/>
  <dc:title/>
</cp:coreProperties>
</file>