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В качестве социальной инициативы и поддержки реализации приоритетного        национального проекта “Доступное дополнительное образование для детей” летом        2018 г. запускается проект “Пятая четверть”. Участие в проекте бесплатно для            региона, учителя и учеников.  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ЧТО ТАКОЕ «ПЯТАЯ ЧЕТВЕРТЬ»? «Пятая четверть» — проект для учеников 5-10 классов, направленный на          закрепление ими пройденного материала, расширение имеющихся знаний и        подготовку к новому учебному году при помощи лучших курсов онлайн-школы          Фоксфорд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Даты проведения: с 1 июня по 31 августа 2018 г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Курсы “Пятой четверти” - это не только общеобразовательные программы, но и           программы дополнительного образования, например, развития эмоционального      интеллекта, финансовой грамотности, программы по программированию.  </w:t>
      </w:r>
    </w:p>
    <w:p>
      <w:pPr>
        <w:pStyle w:val="Normal"/>
        <w:rPr/>
      </w:pPr>
      <w:r>
        <w:rPr/>
        <w:t xml:space="preserve">Содержание проекта “Пятая четверть”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●</w:t>
      </w:r>
      <w:r>
        <w:rPr>
          <w:rFonts w:cs="Calibri"/>
        </w:rPr>
        <w:t xml:space="preserve"> </w:t>
      </w:r>
      <w:r>
        <w:rPr/>
        <w:t xml:space="preserve">бесплатный доступ к записям лучших курсов онлайн-школы Фоксфорд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готовый план занятий на два месяца 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удобные тренажеры с домашними заданиями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возможность заниматься в любом месте и в любое время 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курсы от преподавателей МФТИ, МГУ и ВШЭ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возможность отслеживать результаты и прогресс учеников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сертификаты для учителей и учеников </w:t>
      </w:r>
    </w:p>
    <w:p>
      <w:pPr>
        <w:pStyle w:val="Normal"/>
        <w:rPr/>
      </w:pPr>
      <w:r>
        <w:rPr/>
        <w:t xml:space="preserve">Преимущества для школьника: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увлекательные программы от преподавателей МФТИ, МГУ и ВШЭ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обучение не занимает много времени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не нужно никуда ехать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занятия в любое время 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можно заниматься с помощью гаджет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●</w:t>
      </w:r>
      <w:r>
        <w:rPr>
          <w:rFonts w:cs="Calibri"/>
        </w:rPr>
        <w:t xml:space="preserve"> </w:t>
      </w:r>
      <w:r>
        <w:rPr/>
        <w:t>подарки для самых активных учеников</w:t>
      </w:r>
    </w:p>
    <w:p>
      <w:pPr>
        <w:pStyle w:val="Normal"/>
        <w:rPr/>
      </w:pPr>
      <w:r>
        <w:rPr/>
        <w:t>Механика реализаци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●</w:t>
      </w:r>
      <w:r>
        <w:rPr>
          <w:rFonts w:cs="Calibri"/>
        </w:rPr>
        <w:t xml:space="preserve"> </w:t>
      </w:r>
      <w:r>
        <w:rPr/>
        <w:t>учитель регистрируется на сайте Фоксфорд (​https://5.foxford.ru​ ) для создания        личного кабин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●</w:t>
      </w:r>
      <w:r>
        <w:rPr>
          <w:rFonts w:cs="Calibri"/>
        </w:rPr>
        <w:t xml:space="preserve"> </w:t>
      </w:r>
      <w:r>
        <w:rPr/>
        <w:t>приглашает учеников в личном кабинете, создает им учебную программу ● просматривает отчет о прогрессе и результате учеников, корректирует        программу при необходимости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50:00Z</dcterms:created>
  <dc:creator>Света</dc:creator>
  <dc:description/>
  <dc:language>en-US</dc:language>
  <cp:lastModifiedBy>Света</cp:lastModifiedBy>
  <dcterms:modified xsi:type="dcterms:W3CDTF">2018-06-11T20:11:00Z</dcterms:modified>
  <cp:revision>2</cp:revision>
  <dc:subject/>
  <dc:title/>
</cp:coreProperties>
</file>